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ANNING</w:t>
      </w:r>
      <w:r>
        <w:rPr>
          <w:rFonts w:cs="Arial" w:ascii="Arial" w:hAnsi="Arial"/>
          <w:b/>
          <w:bCs/>
          <w:sz w:val="22"/>
          <w:szCs w:val="22"/>
        </w:rPr>
        <w:t xml:space="preserve"> COMMITTEE – 21 April 2016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I - DELEGATED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Consideration of Objections and Confirmation of Three Rivers (103 Raglan Gardens Oxhey Hall Watford) Tree Preservation Order 2016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CES)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ummary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nsider objections made, in respect of the Three Rivers </w:t>
      </w:r>
      <w:r>
        <w:rPr>
          <w:rFonts w:cs="Arial" w:ascii="Arial" w:hAnsi="Arial"/>
          <w:b/>
          <w:sz w:val="22"/>
          <w:szCs w:val="22"/>
        </w:rPr>
        <w:t>(103 Raglan Gardens Oxhey Hall Watford)</w:t>
      </w:r>
      <w:r>
        <w:rPr>
          <w:rFonts w:cs="Arial" w:ascii="Arial" w:hAnsi="Arial"/>
          <w:sz w:val="22"/>
          <w:szCs w:val="22"/>
        </w:rPr>
        <w:t xml:space="preserve"> Tree Preservation Order 2016, in response to a Section 211 Notice for </w:t>
      </w:r>
      <w:r>
        <w:rPr>
          <w:rFonts w:cs="Arial" w:ascii="Arial" w:hAnsi="Arial"/>
          <w:i/>
          <w:sz w:val="22"/>
          <w:szCs w:val="22"/>
        </w:rPr>
        <w:t xml:space="preserve">Picea </w:t>
      </w:r>
      <w:r>
        <w:rPr>
          <w:rFonts w:cs="Arial" w:ascii="Arial" w:hAnsi="Arial"/>
          <w:sz w:val="22"/>
          <w:szCs w:val="22"/>
        </w:rPr>
        <w:t>spp. tree.  This report sets out the Officer’s recommendations to confirm this Order without modifica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0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etail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The Three Rivers </w:t>
      </w:r>
      <w:r>
        <w:rPr>
          <w:rFonts w:cs="Arial" w:ascii="Arial" w:hAnsi="Arial"/>
          <w:b/>
          <w:sz w:val="22"/>
          <w:szCs w:val="22"/>
        </w:rPr>
        <w:t xml:space="preserve">(103 Raglan Gardens Oxhey Hall Watford)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Tree Preservation Order 2016 and was made in respect of the immediate threat of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Picea </w:t>
      </w:r>
      <w:r>
        <w:rPr>
          <w:rFonts w:cs="Arial" w:ascii="Arial" w:hAnsi="Arial"/>
          <w:sz w:val="22"/>
          <w:szCs w:val="22"/>
        </w:rPr>
        <w:t>spp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ree being felled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An objection has been submitted regarding the Order from the property owners 103 Raglan Gardens Watford on the following basis: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 is shading the garden, the roots are heading towards the property and will possibly cause future problems to the propert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Low value tree under 20 years old and so why is the tree worthy of a Tree Preservation Order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ponse to the above objections:</w:t>
      </w:r>
    </w:p>
    <w:p>
      <w:pPr>
        <w:pStyle w:val="Normal"/>
        <w:keepNext w:val="true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arden is north east facing and does not get the full sun. The tree is approximately 8m from the house and is not seen as problematic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tree can have a tree preservation order made. Criteria is based on public amenity value. The tree is visible from both Raglan Gardens and Oaklands Avenue. This tree scores well when using a methodology to rate its worthiness for a Tree Preservation Order and adds to the sylvan of the area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Options/Reasons for 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>There are two options available to the Committee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rPr/>
      </w:pPr>
      <w:r>
        <w:rPr/>
        <w:tab/>
        <w:t>(a)</w:t>
        <w:tab/>
        <w:t>Confirm the Order without modifica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Not to confirm the Order. This would mean that the tree/s would not be provided statutory protec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>Policy/Budget Reference and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The recommendations in this report are within the Council’s agreed policy and budgets. 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>Financial, Legal, Equal Opportunities, Staffing, Environmental, Community Safety, Customer Services Centre, Communications &amp; Website, Risk Management and Health &amp; Safety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specific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bCs/>
          <w:sz w:val="22"/>
          <w:szCs w:val="22"/>
        </w:rPr>
        <w:t>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the objection is noted but that the Three Rivers </w:t>
      </w:r>
      <w:r>
        <w:rPr>
          <w:rFonts w:cs="Arial" w:ascii="Arial" w:hAnsi="Arial"/>
          <w:b/>
          <w:sz w:val="22"/>
          <w:szCs w:val="22"/>
        </w:rPr>
        <w:t>(103 Raglan Gardens Oxhey Hall Watford)</w:t>
      </w:r>
      <w:r>
        <w:rPr>
          <w:rFonts w:cs="Arial" w:ascii="Arial" w:hAnsi="Arial"/>
          <w:sz w:val="22"/>
          <w:szCs w:val="22"/>
        </w:rPr>
        <w:t xml:space="preserve"> Tree Preservation Order 2016 is confirmed without modifica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ort prepared by:</w:t>
        <w:tab/>
        <w:t>Daniel Monk, Tree Preservation Offic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ackground Paper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TPO851 fil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796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267960" cy="768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7070" cy="834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8344080"/>
                          <a:chOff x="0" y="0"/>
                          <a:chExt cx="576720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72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1pt;height:657pt" coordorigin="0,0" coordsize="9082,13140">
                <v:rect id="shape_0" stroked="f" o:allowincell="f" style="position:absolute;left:0;top:0;width:9081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267960" cy="7687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055" cy="767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707" w:hanging="270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9:00Z</dcterms:created>
  <dc:creator>tollaj</dc:creator>
  <dc:description/>
  <cp:keywords/>
  <dc:language>en-US</dc:language>
  <cp:lastModifiedBy>Helen Wailling</cp:lastModifiedBy>
  <cp:lastPrinted>2016-04-08T11:09:00Z</cp:lastPrinted>
  <dcterms:modified xsi:type="dcterms:W3CDTF">2016-04-12T10:32:00Z</dcterms:modified>
  <cp:revision>6</cp:revision>
  <dc:subject/>
  <dc:title>Report: Planning Committee 23.02.12: part i - (  ) tpo - abbots road - abbots langley</dc:title>
</cp:coreProperties>
</file>