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fidential – not for pub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PARKING SERVICES MEMBER WORKING PA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s of the meeting held on Monday 29 February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llr Martin Trevett (Chairman), Councillor Rupert Barnes, Councillor Phil Brading and Councillor Ann Shaw OB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lors Matthew Bedford, Peter Getkahn and Paula Hiscocks were in attendance as observer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rs: Geof Muggeridge, Kimberley Rowley and Helen Wailling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rFonts w:cs="Arial" w:ascii="Arial" w:hAnsi="Arial"/>
          <w:b/>
          <w:sz w:val="22"/>
          <w:szCs w:val="22"/>
          <w:lang w:val="en-GB"/>
        </w:rPr>
        <w:t>Apologies for Absen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were non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)</w:t>
      </w:r>
      <w:r>
        <w:rPr>
          <w:rFonts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GB"/>
        </w:rPr>
        <w:t>Declaration of Interes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were no declarations of inter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3) </w:t>
        <w:tab/>
        <w:t>Draft Notes of the meeting held on 3 February 201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draft notes of the meeting held on 3 February 2016 were agreed as a correct recor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)</w:t>
        <w:tab/>
        <w:t>Further discu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he following points were noted: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Croxley Gr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arish Council had called a meeting for 8 March 2016, with a desire to tackle the parking problem on the Watford Road and residential roads in that a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re were also problems with parking on New Road and on the residential roads in that are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 successful scheme was running in Red House car park, and there was scope to duplicate this in the Community Way car par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king hotspots were around the station and at the top of the Gre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ilot could be considered in Croxley Green with first 2 hours free then charg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usiness permits could be issued for business spaces i.e. business employees currently parking in the car park all day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Abbots Langl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pose charging in the car park in the centre of Abbots Langle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However look at area around Kings Langley station and on Home Park Link Roa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ings Langley Station – currently the parking charge is £6.10 a day, so there is scope to charge for on street parking charg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igh Elms Lane – people park there all day. A charging regime for that road had been looked at but had been rejected by Councillors. A draft scheme for High Elms Lane is being drawn up. Councillors could be re-consulted about putting in a parking permit schem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ther areas / ideas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rpenders Park Station</w:t>
      </w:r>
      <w:r>
        <w:rPr>
          <w:rFonts w:cs="Arial" w:ascii="Arial" w:hAnsi="Arial"/>
          <w:sz w:val="22"/>
          <w:szCs w:val="22"/>
          <w:lang w:val="en-GB"/>
        </w:rPr>
        <w:t xml:space="preserve"> – TRDC own a car park in Station Approach, which has a charge of £2 a day – this could be increased to £4 a day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eight business permits available, four of which are in use, at a charge of £80 a year. This could be increased to £150 a year.  Could the unused spaces be temporarily returned to public parking spaces?</w:t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Other side of railway line in Carpenders Park </w:t>
      </w:r>
      <w:r>
        <w:rPr>
          <w:rFonts w:cs="Arial" w:ascii="Arial" w:hAnsi="Arial"/>
          <w:sz w:val="22"/>
          <w:szCs w:val="22"/>
          <w:lang w:val="en-GB"/>
        </w:rPr>
        <w:t>– currently the on-street parking is free of charge (Gibbs Couch and Delta Gain), consider introducing charges. Would also need to look at the other roads in the area to avoid displacement parking.</w:t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outh Oxhey </w:t>
      </w:r>
      <w:r>
        <w:rPr>
          <w:rFonts w:cs="Arial" w:ascii="Arial" w:hAnsi="Arial"/>
          <w:sz w:val="22"/>
          <w:szCs w:val="22"/>
          <w:lang w:val="en-GB"/>
        </w:rPr>
        <w:t xml:space="preserve">- parking will need to be looked at in the context of the South Oxhey development. Merit in looking again at Woodhall Lane for a commuter car park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Consult traffic wardens – ask them which areas they have noted which could be used to bring in income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Note that if restrictions are used, people will park elsewhere to avoid them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Moneyhill Court car park </w:t>
      </w:r>
      <w:r>
        <w:rPr>
          <w:rFonts w:cs="Arial" w:ascii="Arial" w:hAnsi="Arial"/>
          <w:sz w:val="22"/>
          <w:szCs w:val="22"/>
          <w:lang w:val="en-GB"/>
        </w:rPr>
        <w:t>– built for use by residents, but being used by business owners / staff. Owned by TRDC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uld carry out a study to see how many spaces the residents need with a view to providing business permits for other spac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Use of Consultant </w:t>
      </w:r>
      <w:r>
        <w:rPr>
          <w:rFonts w:cs="Arial" w:ascii="Arial" w:hAnsi="Arial"/>
          <w:sz w:val="22"/>
          <w:szCs w:val="22"/>
          <w:lang w:val="en-GB"/>
        </w:rPr>
        <w:t xml:space="preserve">– a consultant, Kellie Hopkins, carried out a parking study at Allerdale Council, Cumbria and has recently been commissioned by Wycombe DC.  Charge for Consultant would be approx. £7k-10k – study could be carried out relatively quickly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Would need to be clear that the 2-hour free shopping charge was not negotiable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Action: Allerdale report to be circulated for information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radesmen permits </w:t>
      </w:r>
      <w:r>
        <w:rPr>
          <w:rFonts w:cs="Arial" w:ascii="Arial" w:hAnsi="Arial"/>
          <w:sz w:val="22"/>
          <w:szCs w:val="22"/>
          <w:lang w:val="en-GB"/>
        </w:rPr>
        <w:t xml:space="preserve">– it would be a benefit to tradesmen to pay annually for a permit, e.g. £750 plus, and to make it easier for them to obtain the permit. However two concerns: that the permit should not allow tradesmen to park in a car park for more than two hours; and the permit would need to be fraud-proof and need to relate to a vehicle or a user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ld run a pilot without having to invest in any equipment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king around garages</w:t>
      </w:r>
      <w:r>
        <w:rPr>
          <w:rFonts w:cs="Arial" w:ascii="Arial" w:hAnsi="Arial"/>
          <w:sz w:val="22"/>
          <w:szCs w:val="22"/>
          <w:lang w:val="en-GB"/>
        </w:rPr>
        <w:t xml:space="preserve"> – this could be looked at in the future. A garages review is being undertaken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on: Officers to work up the above ideas as proposals for a future meeting of the Working Party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)</w:t>
        <w:tab/>
        <w:t>Any other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There was non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6)</w:t>
        <w:tab/>
        <w:t>Date of next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A date to be circulated for end of March / early April 2016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0:00Z</dcterms:created>
  <dc:creator>daves</dc:creator>
  <dc:description/>
  <cp:keywords/>
  <dc:language>en-US</dc:language>
  <cp:lastModifiedBy>Helen Wailling</cp:lastModifiedBy>
  <cp:lastPrinted>2016-03-22T10:04:00Z</cp:lastPrinted>
  <dcterms:modified xsi:type="dcterms:W3CDTF">2016-03-22T10:04:00Z</dcterms:modified>
  <cp:revision>7</cp:revision>
  <dc:subject/>
  <dc:title>STRATEGIC SERVICE REVIEW WORKING PARTY</dc:title>
</cp:coreProperties>
</file>