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spacing w:lineRule="auto" w:line="240"/>
        <w:rPr/>
      </w:pPr>
      <w:r>
        <w:rPr/>
        <w:t>DISTRICT ELECTIONS – 5 MAY 2016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SUMMARY OF ELECTION RESULTS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17"/>
        <w:gridCol w:w="2533"/>
        <w:gridCol w:w="18"/>
        <w:gridCol w:w="2322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Lines/>
              <w:tabs>
                <w:tab w:val="clear" w:pos="1350"/>
              </w:tabs>
              <w:spacing w:before="120" w:after="0"/>
              <w:jc w:val="center"/>
              <w:rPr/>
            </w:pPr>
            <w:r>
              <w:rPr/>
              <w:t>WAR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 OF</w:t>
              <w:br/>
              <w:t>CANDIDATE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350"/>
              </w:tabs>
              <w:spacing w:before="1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OF VOTES</w:t>
              <w:br/>
              <w:t>(E) INDICATES</w:t>
              <w:br/>
              <w:t>ELECTED</w:t>
            </w:r>
          </w:p>
        </w:tc>
      </w:tr>
      <w:tr>
        <w:trPr>
          <w:trHeight w:val="1006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BBOTS LANGLEY AND BEDMOND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DFORD Matthe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RRELL Lee Marti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LEMING Leig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LMES Ia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Conservative Party Candidate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1,037 (E) 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79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94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</w:tr>
      <w:tr>
        <w:trPr>
          <w:trHeight w:val="1292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8" w:after="9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PENDERS PARK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MAN David Anthony Edward</w:t>
            </w:r>
          </w:p>
          <w:p>
            <w:pPr>
              <w:pStyle w:val="Normal"/>
              <w:rPr/>
            </w:pPr>
            <w:r>
              <w:rPr/>
              <w:t>COLTMAN Valerie Evel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DON Paul</w:t>
            </w:r>
          </w:p>
          <w:p>
            <w:pPr>
              <w:pStyle w:val="Normal"/>
              <w:rPr/>
            </w:pPr>
            <w:r>
              <w:rPr/>
              <w:t>GREEN Christopher</w:t>
            </w:r>
          </w:p>
          <w:p>
            <w:pPr>
              <w:pStyle w:val="Normal"/>
              <w:rPr/>
            </w:pPr>
            <w:r>
              <w:rPr/>
              <w:t>HAMES Pam</w:t>
            </w:r>
          </w:p>
          <w:p>
            <w:pPr>
              <w:pStyle w:val="Normal"/>
              <w:rPr/>
            </w:pPr>
            <w:r>
              <w:rPr/>
              <w:t>OSBORNE L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S Denni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ive Party Candidate</w:t>
            </w:r>
          </w:p>
          <w:p>
            <w:pPr>
              <w:pStyle w:val="Normal"/>
              <w:rPr/>
            </w:pPr>
            <w:r>
              <w:rPr/>
              <w:t>Conservative Party Candidate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868 (E) 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821 (E) 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35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07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485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22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</w:tr>
      <w:tr>
        <w:trPr>
          <w:trHeight w:val="1170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RLEYWOOD NORTH AND SARRATT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HARDWAJ Ashok</w:t>
            </w:r>
          </w:p>
          <w:p>
            <w:pPr>
              <w:pStyle w:val="Normal"/>
              <w:rPr/>
            </w:pPr>
            <w:r>
              <w:rPr/>
              <w:t>BUTLER Marily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LACEK Maureen</w:t>
            </w:r>
          </w:p>
          <w:p>
            <w:pPr>
              <w:pStyle w:val="Normal"/>
              <w:rPr/>
            </w:pPr>
            <w:r>
              <w:rPr/>
              <w:t>WELLS Andrew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The Conservative Party Candidate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39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1,349 (E) 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2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</w:tr>
      <w:tr>
        <w:trPr>
          <w:trHeight w:val="974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HORLEYWOOD SOUTH AND MAPLE CROSS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ENS Barb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BLE Fiona</w:t>
            </w:r>
          </w:p>
          <w:p>
            <w:pPr>
              <w:pStyle w:val="Normal"/>
              <w:rPr/>
            </w:pPr>
            <w:r>
              <w:rPr/>
              <w:t>LEWIS A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W Ann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onservative Party Candidate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687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71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25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,418 (E)</w:t>
            </w:r>
          </w:p>
        </w:tc>
      </w:tr>
      <w:tr>
        <w:trPr>
          <w:trHeight w:val="1004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CKINSONS WARD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TKAHN Peter William</w:t>
            </w:r>
          </w:p>
          <w:p>
            <w:pPr>
              <w:pStyle w:val="Normal"/>
              <w:rPr/>
            </w:pPr>
            <w:r>
              <w:rPr/>
              <w:t>KAUR Jus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NE-JONES David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The Conservative Party Candidate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,033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511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</w:tr>
      <w:tr>
        <w:trPr>
          <w:trHeight w:val="1033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URRANTS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NHART Sara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LOYD Chri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INSBURY Brian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beral Democr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Conservative Party Candidat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82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,412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</w:tr>
      <w:tr>
        <w:trPr>
          <w:trHeight w:val="103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DE VALLEY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NN Jo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HNIK Bruc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RD Dee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beral Democr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ervative Party Candidat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971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04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</w:tr>
      <w:tr>
        <w:trPr>
          <w:trHeight w:val="103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AVESDEN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NNETT Davi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X Joanne Victoria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LES-MEDHURST Steph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HATTOCK Richar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ILOR Hitesh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 Independence Party (UK I P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beral Democra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de Unionists and Socialists Against Cu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servative Party Candidate 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87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33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885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9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17"/>
        <w:gridCol w:w="13"/>
        <w:gridCol w:w="2538"/>
        <w:gridCol w:w="2322"/>
      </w:tblGrid>
      <w:tr>
        <w:trPr>
          <w:trHeight w:val="1121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350"/>
              </w:tabs>
              <w:spacing w:before="120" w:after="0"/>
              <w:jc w:val="center"/>
              <w:rPr/>
            </w:pPr>
            <w:r>
              <w:rPr/>
              <w:t>WARD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S OF</w:t>
              <w:br/>
              <w:t>CANDIDATES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1350"/>
              </w:tabs>
              <w:spacing w:before="1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OF VOTES</w:t>
              <w:br/>
              <w:t>(E) INDICATES</w:t>
              <w:br/>
              <w:t>ELECTED</w:t>
            </w:r>
          </w:p>
        </w:tc>
      </w:tr>
      <w:tr>
        <w:trPr>
          <w:trHeight w:val="103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OR PARK AND EASTBURY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SQUITH Jeremy Edmund Camp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NCH Camer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 Pamela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MORRIS Debbie 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beral Democr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 Independence Party (UK I P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Conservative Party Candidat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68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67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41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,186 (E)</w:t>
            </w:r>
          </w:p>
        </w:tc>
      </w:tr>
      <w:tr>
        <w:trPr>
          <w:trHeight w:val="1035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XHEY HALL AND HAYLING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YLES Joh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’BRIEN Brend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ARTH Andrew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CEY James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servative Party Candida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bour Part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beral Democr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K Independence Party (UK I P)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496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39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926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</w:tr>
      <w:tr>
        <w:trPr>
          <w:trHeight w:val="1104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ENN AND MILL END 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 Sar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CEWAN James</w:t>
            </w:r>
          </w:p>
          <w:p>
            <w:pPr>
              <w:pStyle w:val="Normal"/>
              <w:rPr/>
            </w:pPr>
            <w:r>
              <w:rPr/>
              <w:t>RAW Dav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ABOURNE Roger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The Conservative Party Candidate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14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68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527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770 (E)</w:t>
            </w:r>
          </w:p>
        </w:tc>
      </w:tr>
      <w:tr>
        <w:trPr>
          <w:trHeight w:val="1104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KMANSWORTH TOWN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E Graham</w:t>
            </w:r>
          </w:p>
          <w:p>
            <w:pPr>
              <w:pStyle w:val="Normal"/>
              <w:rPr/>
            </w:pPr>
            <w:r>
              <w:rPr/>
              <w:t>HOWELL Pat</w:t>
            </w:r>
          </w:p>
          <w:p>
            <w:pPr>
              <w:pStyle w:val="Normal"/>
              <w:rPr/>
            </w:pPr>
            <w:r>
              <w:rPr/>
              <w:t>JOHNSON Franc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SOM David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The Conservative Party Candidat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86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489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46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1,031 (E)</w:t>
            </w:r>
          </w:p>
        </w:tc>
      </w:tr>
      <w:tr>
        <w:trPr>
          <w:trHeight w:val="1071" w:hRule="atLeast"/>
          <w:cantSplit w:val="true"/>
        </w:trPr>
        <w:tc>
          <w:tcPr>
            <w:tcW w:w="21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UTH OXHEY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OULD Yessic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 Jo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NG Stephen Michael Jam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RU Shant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TTHEWSON Michael Erne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WAINSON Jill Margueri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VETT B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ILLETTS Elizabeth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Labour Party</w:t>
            </w:r>
          </w:p>
          <w:p>
            <w:pPr>
              <w:pStyle w:val="Normal"/>
              <w:rPr/>
            </w:pPr>
            <w:r>
              <w:rPr/>
              <w:t>Conservative Party Candidate</w:t>
            </w:r>
          </w:p>
          <w:p>
            <w:pPr>
              <w:pStyle w:val="Normal"/>
              <w:rPr/>
            </w:pPr>
            <w:r>
              <w:rPr/>
              <w:t>UK Independence Party (UK I P)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Liberal Democrat</w:t>
            </w:r>
          </w:p>
          <w:p>
            <w:pPr>
              <w:pStyle w:val="Normal"/>
              <w:rPr/>
            </w:pPr>
            <w:r>
              <w:rPr/>
              <w:t>Conservative Party Candidate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54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749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681 (E)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40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348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66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51</w:t>
            </w:r>
          </w:p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eastAsia="en-US"/>
      </w:rPr>
    </w:pPr>
    <w:r>
      <w:rPr>
        <w:sz w:val="16"/>
        <w:szCs w:val="16"/>
        <w:lang w:eastAsia="en-US"/>
      </w:rPr>
    </w:r>
  </w:p>
  <w:p>
    <w:pPr>
      <w:pStyle w:val="Footer"/>
      <w:jc w:val="center"/>
      <w:rPr/>
    </w:pPr>
    <w:r>
      <w:rPr>
        <w:szCs w:val="22"/>
      </w:rPr>
      <w:t>C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2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genda Item 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50" w:leader="none"/>
      </w:tabs>
      <w:spacing w:before="120" w:after="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  <w:tab w:val="left" w:pos="3420" w:leader="none"/>
        <w:tab w:val="left" w:pos="7200" w:leader="none"/>
      </w:tabs>
      <w:spacing w:lineRule="auto" w:line="480"/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4:00Z</dcterms:created>
  <dc:creator>Sarah Haythorpe</dc:creator>
  <dc:description/>
  <cp:keywords/>
  <dc:language>en-US</dc:language>
  <cp:lastModifiedBy>Helen Wailling</cp:lastModifiedBy>
  <cp:lastPrinted>2016-05-09T10:04:00Z</cp:lastPrinted>
  <dcterms:modified xsi:type="dcterms:W3CDTF">2016-05-09T10:00:00Z</dcterms:modified>
  <cp:revision>135</cp:revision>
  <dc:subject/>
  <dc:title>Report: Council 17.06.14: part i - (09) summary of election results</dc:title>
</cp:coreProperties>
</file>