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 24 - Recommendations from the Service Committ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Public Services and Community Safety Committee – 3 March 2016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/>
      </w:pPr>
      <w:r>
        <w:rPr>
          <w:rFonts w:cs="Arial" w:ascii="Arial" w:hAnsi="Arial"/>
          <w:b/>
        </w:rPr>
        <w:t>GPS36/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RVICE PLANNING 2016-2019</w:t>
      </w:r>
    </w:p>
    <w:p>
      <w:pPr>
        <w:pStyle w:val="Normal"/>
        <w:rPr/>
      </w:pPr>
      <w:r>
        <w:rPr>
          <w:rFonts w:cs="Arial" w:ascii="Arial" w:hAnsi="Arial"/>
        </w:rPr>
        <w:t xml:space="preserve">This report enabled the Committee to comment on the Community Safety section of the Community Partnerships plan for the three years commencing on 1 April 2016. </w:t>
      </w:r>
    </w:p>
    <w:p>
      <w:pPr>
        <w:pStyle w:val="Normal"/>
        <w:ind w:hanging="1267"/>
        <w:rPr>
          <w:rFonts w:ascii="Arial" w:hAnsi="Arial" w:cs="Arial"/>
        </w:rPr>
      </w:pPr>
      <w:r>
        <w:rPr>
          <w:rFonts w:cs="Arial" w:ascii="Arial" w:hAnsi="Arial"/>
        </w:rPr>
        <w:tab/>
        <w:t>RESOLVED:</w:t>
      </w:r>
    </w:p>
    <w:p>
      <w:pPr>
        <w:pStyle w:val="Normal"/>
        <w:ind w:hanging="9"/>
        <w:rPr>
          <w:rFonts w:ascii="Arial" w:hAnsi="Arial" w:cs="Arial"/>
        </w:rPr>
      </w:pPr>
      <w:r>
        <w:rPr>
          <w:rFonts w:cs="Arial" w:ascii="Arial" w:hAnsi="Arial"/>
        </w:rPr>
        <w:t>That the Committee considers the service plan attached at Appendix 1 and recommends its content to Council at its meeting on 17 May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PS40/15</w:t>
        <w:tab/>
        <w:t>SERVICE PLANNING 2016-2019</w:t>
      </w:r>
    </w:p>
    <w:p>
      <w:pPr>
        <w:pStyle w:val="Normal"/>
        <w:rPr/>
      </w:pPr>
      <w:r>
        <w:rPr>
          <w:rFonts w:cs="Arial" w:ascii="Arial" w:hAnsi="Arial"/>
        </w:rPr>
        <w:t xml:space="preserve">This report enabled the Committee to comment on the Environmental Protection and Environmental Health Residential Standards plan for the three years commencing on 1 April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OL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Committee considers the service plan attached at Appendix 1 and recommends its content to Council at its meeting on 17 May 2016.</w:t>
      </w:r>
    </w:p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sure, Wellbeing and Health Committee – 16 March 2016</w:t>
      </w:r>
    </w:p>
    <w:p>
      <w:pPr>
        <w:pStyle w:val="Normal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W47/15</w:t>
        <w:tab/>
        <w:t>STRATEGIC, SERVICE AND FINANCIAL PLANNING 2016-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is report enabled the Committee to comment on the Community Services (Environmental Protection and Environmental Health Residential Standards) plan for the three years commencing on 1 April 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OL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Committee considers the service plan attached at Appendix 1 (Community Services (Environmental Protection and Environmental Health Residential Standards)) and recommends its content to Council at its meeting on 17 May 2016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W51/15</w:t>
        <w:tab/>
        <w:t>STRATEGIC, SERVICE AND FINANCIAL PLANNING 2016-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OL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Committee considers the service plan attached at Appendix 1 (Community Services (Leisure and Landscape)) and recommends its content to Council at its meeting on 17 May 2016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W53/15</w:t>
        <w:tab/>
        <w:t>STRATEGIC, SERVICE AND FINANCIAL PLANNING 2016-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SOLV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he Committee considers the service plan attached at Appendix 1 (Community Partnerships) and recommends its content to Council at its meeting on 17 May 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inable Development, Planning and Transport Committee – 10 March 2016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SD32/15      </w:t>
      </w:r>
      <w:r>
        <w:rPr>
          <w:rFonts w:cs="Arial" w:ascii="Arial" w:hAnsi="Arial"/>
          <w:b/>
        </w:rPr>
        <w:t>SERVICE PLANNIN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report enabled the Committee to comment on the Economic and Sustainable Development plan for the three years commencing on 1 April 2016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color w:val="000000"/>
        </w:rPr>
        <w:t>RECOMMEN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at the service plan attached at Appendix 1 be recommend for approval to Council at its meeting on 17 May 201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276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35/15</w:t>
        <w:tab/>
        <w:t>SERVICE PLAN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s report enabled the Committee to comment on the Regulatory Services plan and the Community Services (Housing) plan for the three years commencing on 1 April 2016. 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color w:val="000000"/>
        </w:rPr>
        <w:t>RECOMMEN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at the service plans attached at Appendix 1 be recommended to Council at its meeting on 17 May 201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987" w:leader="none"/>
        <w:tab w:val="left" w:pos="2707" w:leader="none"/>
        <w:tab w:val="left" w:pos="3427" w:leader="none"/>
      </w:tabs>
      <w:spacing w:lineRule="auto" w:line="240" w:before="0" w:after="0"/>
      <w:ind w:left="1267" w:hanging="1267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2:00Z</dcterms:created>
  <dc:creator>Helen Wailling</dc:creator>
  <dc:description/>
  <cp:keywords/>
  <dc:language>en-US</dc:language>
  <cp:lastModifiedBy>Helen Wailling</cp:lastModifiedBy>
  <dcterms:modified xsi:type="dcterms:W3CDTF">2016-04-18T12:20:00Z</dcterms:modified>
  <cp:revision>39</cp:revision>
  <dc:subject/>
  <dc:title/>
</cp:coreProperties>
</file>