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OLICY AND RESOURCES COMMITTEE – 21 MARCH 2016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 - DELEGAT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MEMBER TRAINING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CED)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Summar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>The Committee received a report at the 7 December 2015 meeting on Member Training (Minute PR68/15) and raised a number of comments at the meeting which are addressed in the report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embers are asked to comment on the </w:t>
      </w:r>
      <w:r>
        <w:rPr>
          <w:rFonts w:cs="Arial" w:ascii="Arial" w:hAnsi="Arial"/>
          <w:sz w:val="22"/>
        </w:rPr>
        <w:t>suggestions for future Member training in Appendix 1 and on the individual Member training matrix at Appendix 2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Detail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</w:rPr>
        <w:t>The points raised at 7 December meeting were as follows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11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R68/15</w:t>
        <w:tab/>
        <w:t>MEMBER TRAINING</w:t>
      </w:r>
    </w:p>
    <w:p>
      <w:pPr>
        <w:pStyle w:val="Normal"/>
        <w:tabs>
          <w:tab w:val="clear" w:pos="720"/>
          <w:tab w:val="left" w:pos="567" w:leader="none"/>
        </w:tabs>
        <w:ind w:left="360" w:right="11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360" w:right="1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bers made the following comments:</w:t>
      </w:r>
    </w:p>
    <w:p>
      <w:pPr>
        <w:pStyle w:val="Normal"/>
        <w:tabs>
          <w:tab w:val="clear" w:pos="720"/>
          <w:tab w:val="left" w:pos="567" w:leader="none"/>
        </w:tabs>
        <w:ind w:left="360" w:right="1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276" w:right="1165" w:hanging="1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here were three different types of training:</w:t>
      </w:r>
    </w:p>
    <w:p>
      <w:pPr>
        <w:pStyle w:val="Normal"/>
        <w:tabs>
          <w:tab w:val="clear" w:pos="720"/>
          <w:tab w:val="left" w:pos="567" w:leader="none"/>
        </w:tabs>
        <w:ind w:left="2552" w:right="1165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ew Member training</w:t>
      </w:r>
    </w:p>
    <w:p>
      <w:pPr>
        <w:pStyle w:val="Normal"/>
        <w:tabs>
          <w:tab w:val="clear" w:pos="720"/>
          <w:tab w:val="left" w:pos="567" w:leader="none"/>
        </w:tabs>
        <w:ind w:left="2552" w:right="1165" w:hanging="1276"/>
        <w:jc w:val="both"/>
        <w:rPr/>
      </w:pPr>
      <w:r>
        <w:rPr>
          <w:rFonts w:cs="Arial" w:ascii="Arial" w:hAnsi="Arial"/>
          <w:sz w:val="22"/>
          <w:szCs w:val="22"/>
        </w:rPr>
        <w:t>2) Specialist training</w:t>
      </w:r>
    </w:p>
    <w:p>
      <w:pPr>
        <w:pStyle w:val="Normal"/>
        <w:tabs>
          <w:tab w:val="clear" w:pos="720"/>
          <w:tab w:val="left" w:pos="567" w:leader="none"/>
        </w:tabs>
        <w:ind w:left="2552" w:right="1165" w:hanging="1276"/>
        <w:jc w:val="both"/>
        <w:rPr/>
      </w:pPr>
      <w:r>
        <w:rPr>
          <w:rFonts w:cs="Arial" w:ascii="Arial" w:hAnsi="Arial"/>
          <w:sz w:val="22"/>
          <w:szCs w:val="22"/>
        </w:rPr>
        <w:t>3) General training on the remits and work of the Committees.</w:t>
      </w:r>
    </w:p>
    <w:p>
      <w:pPr>
        <w:pStyle w:val="Normal"/>
        <w:tabs>
          <w:tab w:val="clear" w:pos="720"/>
          <w:tab w:val="left" w:pos="567" w:leader="none"/>
        </w:tabs>
        <w:ind w:left="1276" w:right="1165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276" w:right="1165" w:hanging="1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t was requested that a report be provided to the next meeting to include details on specific training for each individual committee with a programme of training for the next year.  One Member proposed that the report also include a matrix for each individual Member on the training they had completed.</w:t>
      </w:r>
    </w:p>
    <w:p>
      <w:pPr>
        <w:pStyle w:val="Normal"/>
        <w:tabs>
          <w:tab w:val="clear" w:pos="720"/>
          <w:tab w:val="left" w:pos="567" w:leader="none"/>
        </w:tabs>
        <w:ind w:left="1276" w:right="1165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ab/>
        <w:t>The Council has some E-Learning training programmes for all Members. Details can be found in Appendix 1 of the report.  Some of these training programmes are essential where others are desirable.  It is recommended that all New Members complete these training programmes.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1276" w:hanging="1276"/>
        <w:jc w:val="both"/>
        <w:rPr>
          <w:sz w:val="22"/>
        </w:rPr>
      </w:pPr>
      <w:r>
        <w:rPr>
          <w:sz w:val="22"/>
        </w:rPr>
        <w:t>2.3</w:t>
        <w:tab/>
        <w:t>A list of future training is provided at Appendix 1.  Each area of training is categorised as either new Member, All Members, specialist or general training.</w:t>
      </w:r>
    </w:p>
    <w:p>
      <w:pPr>
        <w:pStyle w:val="ListParagraph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  <w:tab/>
        <w:t>Options/Reasons for Recommendation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sz w:val="22"/>
          <w:szCs w:val="22"/>
        </w:rPr>
        <w:t xml:space="preserve">Members are asked to comment on the </w:t>
      </w:r>
      <w:r>
        <w:rPr>
          <w:rFonts w:cs="Arial" w:ascii="Arial" w:hAnsi="Arial"/>
          <w:sz w:val="22"/>
        </w:rPr>
        <w:t>suggestions for future Member training in Appendix 1 and on the individual Member training matrix at Appendix 2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ab/>
      </w:r>
      <w:r>
        <w:rPr>
          <w:rFonts w:cs="Arial" w:ascii="Arial" w:hAnsi="Arial"/>
          <w:b/>
          <w:sz w:val="22"/>
        </w:rPr>
        <w:t>Policy/Budge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commendations in this report are within the Council’s agreed policy and budgets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ab/>
        <w:tab/>
        <w:t>Financial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</w:t>
        <w:tab/>
        <w:tab/>
        <w:t>The Member training budget is £3,000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Legal, Staffing, Environmental, Community Safety, Customer Services Centre, Website and Risk Managemen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</w:t>
        <w:tab/>
        <w:t>None specific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</w:rPr>
        <w:t>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mbers are asked to comment on the suggested categories and training included within them at Appendix 1 and the suggested individual Member training matrix at Appendix 2.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prepared by Sarah Haythorpe, Principal Committee Manager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ata Quality – Sufficient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3420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checked by: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3420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Morgan, Solicitor to the Council and Helen Wailling, Committee Manag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ackground Paper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ort to P&amp;R Committee – December 2015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endix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1 – Future training options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ndix 2 – Member training matrix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2" w:right="141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/>
      </w:pPr>
      <w:bookmarkStart w:id="0" w:name="OLE_LINK1"/>
      <w:bookmarkEnd w:id="0"/>
      <w:r>
        <w:rPr/>
        <w:t>Appendix 1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3260"/>
        <w:gridCol w:w="1843"/>
        <w:gridCol w:w="1984"/>
        <w:gridCol w:w="1418"/>
        <w:gridCol w:w="2126"/>
        <w:gridCol w:w="1418"/>
      </w:tblGrid>
      <w:tr>
        <w:trPr>
          <w:tblHeader w:val="true"/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f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respons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mplemen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for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Learning Traini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mb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earning training (essential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ustomer Services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i-Fraud, Corruption and Money Laund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feguarding - Children and Young 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feguarding - Vulnerable Adul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learning training (desirabl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alth and Well-being - Physic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ealth and Well-being - Mind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sonal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stain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ud Aware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Protection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 E-Learning Training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mbers complete the E-learning pack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he requirements colum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mb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DC Email/ICT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ovide demonstr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T Presentation on the webmail pages and instructions on accessing emai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access and respond to TRDC em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lan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mb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 be advised on the Council’s emergency plann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rat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ing Issues and Tenants’ Right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ustainable DevelopmentPlanning and Transport Committe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using issues and Tenants’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f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respons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mplemen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for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Chan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we respond to changes made at Government level.  To include changes to planning, licensing and environmental l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bers of the Committee appointed at annual council aware of probity matters in respect of planning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the first meeting in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of the planning committee before the first meeting (as required under the Council constitution) and other Cllrs invited to att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to all Members of the Planning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(Green Belt, appeal decisions,  CIL provisio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ning Committee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Development Planning and Transport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vance planning on Green Belt, planning appeal decisions and CIL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ce, Budget monitoring and Treasury Managem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d Resources Committe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Committe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ance issues (including budget setting and treasury manag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f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respons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mplemen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for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trai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censing Act 2003 ov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ice Reform and Social Responsibility Act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ve Music Act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xi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mbling, Sex and Human Righ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forcement and punitive measures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cision making process and the role of the legal ad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b-committee chairing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ay training or ev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for all Licensing Committee Members (as per Council constitu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(£50-£100 per delegate)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procedural ru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ember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edural guidelines for making motions or other matters of procedure when in a full council or official committee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Rules of Council, Constitution, Interests, Code of Conduct, Declarations of Inte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for all New Me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each individual Service Committee within their Terms of Reference/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Each individual Service Committee (identified at the first meeting Committee meeting following Annual Council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 meet each Service Committees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Officers who report to each Service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each Service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 or External depending on requirement of the Service Committees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f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r respons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mplemen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for Suc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for Members of the Policy and Resources Committe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d Resources Committee/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Committ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ggested areas might inclu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pulsory Purchas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ancial/Property Invest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ks/Risk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rs who report to the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the Members of the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satisfied with the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use or External depending on requirement the Committee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70" w:right="720" w:gutter="0" w:header="0" w:top="81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2Char">
    <w:name w:val="Body Text 2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  <w:tab w:val="left" w:pos="1260" w:leader="none"/>
        <w:tab w:val="left" w:pos="1980" w:leader="none"/>
        <w:tab w:val="left" w:pos="27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3:00Z</dcterms:created>
  <dc:creator>Joanne Rafferty</dc:creator>
  <dc:description/>
  <cp:keywords/>
  <dc:language>en-US</dc:language>
  <cp:lastModifiedBy>Sarah Haythorpe</cp:lastModifiedBy>
  <cp:lastPrinted>2016-03-09T09:54:00Z</cp:lastPrinted>
  <dcterms:modified xsi:type="dcterms:W3CDTF">2016-03-10T18:22:00Z</dcterms:modified>
  <cp:revision>5</cp:revision>
  <dc:subject/>
  <dc:title>Report: Resources PSC 26.09.13: part i - (  ) member training</dc:title>
</cp:coreProperties>
</file>