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  <w:t>SUSTAINABLE DEVELOPMENT, PLANNING AND TRANSPORT COMMITTEE</w:t>
      </w:r>
    </w:p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  <w:t>–</w:t>
      </w:r>
      <w:r>
        <w:rPr>
          <w:rFonts w:eastAsia="Arial"/>
          <w:szCs w:val="22"/>
          <w:u w:val="none"/>
        </w:rPr>
        <w:t xml:space="preserve"> </w:t>
      </w:r>
      <w:r>
        <w:rPr>
          <w:szCs w:val="22"/>
          <w:u w:val="none"/>
        </w:rPr>
        <w:t>14 MARCH 2017</w:t>
      </w:r>
    </w:p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 - DELEGATED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</w:t>
        <w:tab/>
        <w:t>WORK PROGRAMME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CED)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Summary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To review and make necessary changes to the Committee’s work programme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Detail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>The Committee’s work programme is attached as Appendix 1 to this report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>
          <w:i w:val="false"/>
          <w:szCs w:val="22"/>
        </w:rPr>
        <w:t>2.2</w:t>
        <w:tab/>
        <w:t>All the items agreed by the Committee will be included in the work programme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2.3</w:t>
        <w:tab/>
        <w:t xml:space="preserve">The work programme is presented for consideration to enable the Committee to make any changes it feels necessary, and to provide Members with updated information on future meetings. 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Policy/Budget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The recommendations in this report are within the Council’s agreed policy and budgets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Financial, Legal, Staffing, Environmental, Community Safety, Customer Services Centre, Website and Risk Management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None specific to this report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Recommendation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5.1</w:t>
        <w:tab/>
        <w:t>That the Committee notes the items included in the work programme, subject to any amendments agreed at the meeting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Report prepared by Helen Wailling, Committee Manager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PPENDICES / ATTACHMENT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2694" w:hanging="1434"/>
        <w:jc w:val="both"/>
        <w:rPr/>
      </w:pPr>
      <w:r>
        <w:rPr>
          <w:rFonts w:cs="Arial" w:ascii="Arial" w:hAnsi="Arial"/>
          <w:sz w:val="22"/>
          <w:szCs w:val="22"/>
        </w:rPr>
        <w:t>Appendix 1 – Sustainable Development, Planning and Transport Committee’s Work Programme</w:t>
      </w:r>
    </w:p>
    <w:sectPr>
      <w:footerReference w:type="default" r:id="rId2"/>
      <w:type w:val="nextPage"/>
      <w:pgSz w:w="11906" w:h="16838"/>
      <w:pgMar w:left="1412" w:right="141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32" w:leader="none"/>
        <w:tab w:val="left" w:pos="1260" w:leader="none"/>
        <w:tab w:val="left" w:pos="1980" w:leader="none"/>
        <w:tab w:val="left" w:pos="270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52:00Z</dcterms:created>
  <dc:creator>Chris Fagan</dc:creator>
  <dc:description>2008 07 30</dc:description>
  <cp:keywords/>
  <dc:language>en-US</dc:language>
  <cp:lastModifiedBy>Helen Wailling</cp:lastModifiedBy>
  <cp:lastPrinted>2017-01-09T10:03:00Z</cp:lastPrinted>
  <dcterms:modified xsi:type="dcterms:W3CDTF">2017-03-06T15:44:00Z</dcterms:modified>
  <cp:revision>4</cp:revision>
  <dc:subject/>
  <dc:title>Report: SD Cttee 15.07.14: part i - (11) work prog</dc:title>
</cp:coreProperties>
</file>