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POLICY AND RESOURCES COMMITTEE –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ORK PROGRAMM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7"/>
        <w:gridCol w:w="1478"/>
        <w:gridCol w:w="1440"/>
        <w:gridCol w:w="23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dget Monitoring Re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monitor the budgetary situation for services within the Committee’s rem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Re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a 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vice Plans 2016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.1/3.1.1.1 3.3.4/3.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service pla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eads of Service who report to the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service plans for approval to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 Initiati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gular progress reports on the South Oxhey Initi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ensure policy of Council to use local suppliers wherever possible is achiev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ritten Repo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zCs w:val="22"/>
              </w:rPr>
              <w:t>Strategic, Service and Financial Planning 2016-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January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s Council agrees that the Strategic Service Review Working Party continue to meet during 2015/16 in order to address the following issu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Monitor progress with the savings and additional income incorporated into the Council’s budge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Oversee the Council’s future income generation projec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Consider options for future efficiency savings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recommend the budget to Counc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1:00Z</dcterms:created>
  <dc:creator>wilsone</dc:creator>
  <dc:description/>
  <cp:keywords/>
  <dc:language>en-US</dc:language>
  <cp:lastModifiedBy>Sarah Haythorpe</cp:lastModifiedBy>
  <cp:lastPrinted>2016-01-14T14:46:00Z</cp:lastPrinted>
  <dcterms:modified xsi:type="dcterms:W3CDTF">2016-03-10T18:21:00Z</dcterms:modified>
  <cp:revision>6</cp:revision>
  <dc:subject/>
  <dc:title>Appendix to Report: Policy and Resources Cttee 07.07.14: part i - (12) work prog-app</dc:title>
</cp:coreProperties>
</file>