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munity Governance Review 2015/16 – Timetable (Subject to chang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746"/>
        <w:gridCol w:w="2060"/>
        <w:gridCol w:w="4225"/>
      </w:tblGrid>
      <w:tr>
        <w:trPr>
          <w:trHeight w:val="127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lin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line of Action</w:t>
            </w:r>
          </w:p>
        </w:tc>
      </w:tr>
      <w:tr>
        <w:trPr>
          <w:trHeight w:val="110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o the Regulatory Services Committe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ecember 2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ittee recommends to Council the terms of reference of the Community Governance Review (CGR)</w:t>
            </w:r>
          </w:p>
        </w:tc>
      </w:tr>
      <w:tr>
        <w:trPr>
          <w:trHeight w:val="87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 to Full Counc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December 2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determines the terms of reference of the CGR</w:t>
            </w:r>
          </w:p>
        </w:tc>
      </w:tr>
      <w:tr>
        <w:trPr>
          <w:trHeight w:val="91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 terms of referen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publishes terms of reference and notifies stakeholders of the commencement of the review.</w:t>
            </w:r>
          </w:p>
        </w:tc>
      </w:tr>
      <w:tr>
        <w:trPr>
          <w:trHeight w:val="431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 1 - Consultation period on the terms of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fR will be published on the TRDC website. Hardcopies in TRDC reception and community cent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ack via the ‘consult’ email addres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cember to midday 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January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ctors in the un-parished are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erts. County Counci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MP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arish Counci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ouncillors representing the un-parished are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residents’ and amenity groups operating within the un-parished are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businesses operating within the un-parished area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responses to initial consult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January 2016 to 29 January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submissions and prepare draft recommendations for report to Council</w:t>
            </w:r>
          </w:p>
        </w:tc>
      </w:tr>
      <w:tr>
        <w:trPr>
          <w:trHeight w:val="9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Party to meet to consider draft proposal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meetings held and questions / opinions sought via the TRDC webs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– March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Party to me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arch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tory Services Committe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arch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gree the Terms of Reference and amended timetable</w:t>
            </w:r>
          </w:p>
        </w:tc>
      </w:tr>
      <w:tr>
        <w:trPr>
          <w:trHeight w:val="90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Party to meet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arch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rs to prepare draft propos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March 2016 to 9 May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is Purdah period prior to the Election on the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o full Counc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 May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to receive details of outcome of initial consultation and consider draft recommendations</w:t>
            </w:r>
          </w:p>
        </w:tc>
      </w:tr>
      <w:tr>
        <w:trPr>
          <w:trHeight w:val="107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tory Services Committee to agree final proposal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May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required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sh draft recommendation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ne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cil publishes draft recommendations </w:t>
            </w:r>
          </w:p>
        </w:tc>
      </w:tr>
      <w:tr>
        <w:trPr>
          <w:trHeight w:val="75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 Referendu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 June / Early July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e of the Referendum to be confirmed</w:t>
            </w:r>
          </w:p>
        </w:tc>
      </w:tr>
      <w:tr>
        <w:trPr>
          <w:trHeight w:val="8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responses to further consult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August 2016 to 19 August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sider further submissions and results of Referendum.  Prepare final recommendations for report to Council</w:t>
            </w:r>
          </w:p>
        </w:tc>
      </w:tr>
      <w:tr>
        <w:trPr>
          <w:trHeight w:val="100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o full Counc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eptember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uncil to receive details of outcome of Referendum and make dec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sh decis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October 20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 dec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20" w:h="16838"/>
      <w:pgMar w:left="1219" w:right="1219" w:gutter="0" w:header="720" w:top="13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3pt;margin-top:332.9pt;width:604.7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BJECT TO CHANGE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ab/>
      <w:tab/>
    </w:r>
    <w:r>
      <w:rPr>
        <w:rFonts w:cs="Arial" w:ascii="Arial" w:hAnsi="Arial"/>
        <w:sz w:val="22"/>
        <w:szCs w:val="22"/>
      </w:rPr>
      <w:t>Appendi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0:00Z</dcterms:created>
  <dc:creator>Tim Ashby</dc:creator>
  <dc:description/>
  <cp:keywords/>
  <dc:language>en-US</dc:language>
  <cp:lastModifiedBy>Helen Wailling</cp:lastModifiedBy>
  <cp:lastPrinted>2016-02-19T14:41:00Z</cp:lastPrinted>
  <dcterms:modified xsi:type="dcterms:W3CDTF">2016-02-23T17:59:00Z</dcterms:modified>
  <cp:revision>3</cp:revision>
  <dc:subject/>
  <dc:title>Community Governance Review 2015/16 – Timetable</dc:title>
</cp:coreProperties>
</file>