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tem 4 – Community Governance Review Working Party – Draft Protoc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all Aim and Key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make proposals to the Regulatory Services Committee on the Community Governance Revi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ship as agreed by Regulatory Services Committee: Councillors Trevett, Barber, Nelmes, Barnes and Wal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ffected Ward Councillors to be invited to meetings of the Working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nt Lead member(s) will also be invited to attend the working party.</w:t>
      </w:r>
    </w:p>
    <w:p>
      <w:pPr>
        <w:pStyle w:val="Normal"/>
        <w:rPr/>
      </w:pPr>
      <w:r>
        <w:rPr/>
        <w:t xml:space="preserve">The Chief Executive and Heads of Service will attend and report to the working group as requi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unt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working party is not a decision-making group and will report to the Regulatory Services Committe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tocol for involving other organisations / speaking at meetings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Members may wish to invite other organisations to the meetings e.g. the 4 Wards Campaign or Parish Councils, and allow guests to speak at meetings. Suggested protocol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Meeting in two parts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First 30 minutes – all attendees sit at the table, invite them to speak  / take part in discussions </w:t>
      </w:r>
      <w:r>
        <w:rPr>
          <w:rFonts w:cs="Arial"/>
          <w:i/>
          <w:szCs w:val="22"/>
        </w:rPr>
        <w:t>and the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sk all non-District Councillors to leave for Working Party Members to discuss and to put together decisions / recommendations, based on what they have hear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working party will meet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s will be supported by Committee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notes only will be ta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s will be sent out 5 working days in advance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153955" o:spid="shape_0" fillcolor="silver" stroked="f" o:allowincell="f" style="position:absolute;margin-left:-1.7pt;margin-top:283.1pt;width:485.25pt;height:16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eastAsia="ja-JP"/>
    </w:rPr>
  </w:style>
  <w:style w:type="character" w:styleId="FooterChar">
    <w:name w:val="Footer Char"/>
    <w:qFormat/>
    <w:rPr>
      <w:rFonts w:ascii="Arial" w:hAnsi="Arial" w:cs="Arial"/>
      <w:sz w:val="22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1:00Z</dcterms:created>
  <dc:creator>Three Rivers DC</dc:creator>
  <dc:description/>
  <cp:keywords/>
  <dc:language>en-US</dc:language>
  <cp:lastModifiedBy>Helen Wailling</cp:lastModifiedBy>
  <cp:lastPrinted>2016-01-21T13:32:00Z</cp:lastPrinted>
  <dcterms:modified xsi:type="dcterms:W3CDTF">2016-01-21T13:32:00Z</dcterms:modified>
  <cp:revision>68</cp:revision>
  <dc:subject/>
  <dc:title>Strategic Service Review Working Party – Draft Terms Of Reference</dc:title>
</cp:coreProperties>
</file>