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t>12.</w:t>
        <w:tab/>
        <w:t>17/0047/FUL - Demolition of garages and erection of 2 detached houses, addition of 2 flats to the top floor of the existing flat block and refurbishment of the existing flat block with associated works to landscape, access, parking and service arrangements at THE LIMES, 9 EASTBURY AVENUE, NORTHWOOD, HA6 3LB for Mrs Keegan</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color w:val="000000"/>
          <w:szCs w:val="22"/>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Moor Park and Eastbur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23 March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rFonts w:cs="Arial"/>
                <w:color w:val="000000"/>
                <w:szCs w:val="22"/>
              </w:rPr>
              <w:t xml:space="preserve">Recommendation: </w:t>
            </w:r>
            <w:bookmarkStart w:id="0" w:name="WWSetBkmk1"/>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1" w:name="MERGEFORMAT"/>
            <w:r>
              <w:rPr>
                <w:szCs w:val="22"/>
                <w:rFonts w:cs="Arial"/>
                <w:color w:val="000000"/>
              </w:rPr>
            </w:r>
            <w:bookmarkEnd w:id="1"/>
            <w:r>
              <w:rPr>
                <w:szCs w:val="22"/>
                <w:rFonts w:cs="Arial"/>
                <w:color w:val="000000"/>
              </w:rPr>
              <w:fldChar w:fldCharType="end"/>
            </w:r>
            <w:bookmarkEnd w:id="0"/>
            <w:r>
              <w:rPr>
                <w:rFonts w:cs="Arial"/>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highlight w:val="lightGray"/>
              </w:rPr>
            </w:pPr>
            <w:r>
              <w:rPr>
                <w:rFonts w:cs="Arial"/>
                <w:color w:val="000000"/>
                <w:szCs w:val="22"/>
                <w:highlight w:val="lightGray"/>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rFonts w:cs="Arial"/>
                <w:color w:val="000000"/>
                <w:szCs w:val="22"/>
              </w:rPr>
              <w:t>This application is brought before the Committee at the request of three Planning Committee Members.</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w:t>
        <w:tab/>
      </w:r>
      <w:r>
        <w:rPr>
          <w:rFonts w:cs="Arial"/>
          <w:b/>
          <w:color w:val="000000"/>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1.1</w:t>
        <w:tab/>
        <w:t>13/1726/PREAPP - Demolition of existing garages and construction of 3 new dwellings with access from Holbein Gate and addition of 2 penthouse flats to existing flats at The Limes, 9 Eastbury Avenue (net gain 5 dwellings) – Closed 21.10.13.</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1.2</w:t>
        <w:tab/>
        <w:t>14/0952/FUL - Demolition of garages and erection of 2 detached houses, addition of 2 flats to the top floor of the existing flat block and refurbishment of the existing flat block with associated landscape and service arrangements – Withdrawn 04.08.14.</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3</w:t>
        <w:tab/>
        <w:t>14/1647/FUL - Demolition of garages and erection of 2 detached houses, addition of 2 flats to the top floor of the existing flat block and refurbishment of the existing flat block with associated works to landscape, access, parking and service arrangements – Withdrawn 17.11.14.</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4</w:t>
        <w:tab/>
        <w:t>14/2269/FUL - Demolition of garages and erection of 2 detached houses, addition of 2 flats to the top floor of the existing flat block and refurbishment of the existing flat block with associated works to landscape, access, parking and service arrangements – Refused 21.01.15 for the following reasons:</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tab/>
        <w:t>R1</w:t>
        <w:tab/>
        <w:t>The proposed development by reason of the siting, height, bulk, mass, scale and design of the detached dwellings would result in an overbearing, overdominant and unneighbourly form of development to the neighbours at 1 and 2 Holbein Gate to the detriment of the residential amenities of the occupiers of these dwellings. The development would therefore be contrary to Policies CP1 and CP12 of the Core Strategy (adopted October 2011) and Policy DM1 and Appendix 2 of the Development Management Policies LDD (adopted July 2013).</w:t>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tab/>
        <w:t>R2</w:t>
        <w:tab/>
        <w:t>The proposed development by reason of the design, footprint, bulk and massing of the detached dwellings and the size and depth of the plots serving these dwellings, the additional storey proposed to The Limes and the limited back to back separation distance provided between the detached dwellings and The Limes would result in a cramped form of development which would appear uncharacteristic and which would be detrimental to the visual amenities of the area. The development would therefore be contrary to Policies PSP3, CP1, CP3 and CP12 of the Core Strategy (adopted October 2011) and Policy DM1 and Appendix 2 of the Development Management Policies LDD (adopted July 2013).</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ab/>
        <w:tab/>
        <w:t>Appeal dismissed in relation to impact on the neighbour at 1 Holbein Gate through the siting, scale and massing of the proposed dwelling to be erected on Plot 1, but no harm was found to the character or appearance of the street scene.</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1.5</w:t>
        <w:tab/>
        <w:t>16/1368/FUL - Demolition of garages and erection of 2 detached houses, addition of 2 flats to the top floor of the existing flat block and refurbishment of the existing flat block with associated works to landscape, access, parking and service arrangements – Refused 24.08.16 for the following reason:</w:t>
      </w:r>
    </w:p>
    <w:p>
      <w:pPr>
        <w:pStyle w:val="Normal"/>
        <w:widowControl w:val="false"/>
        <w:tabs>
          <w:tab w:val="clear" w:pos="720"/>
          <w:tab w:val="left" w:pos="110" w:leader="none"/>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10" w:leader="none"/>
          <w:tab w:val="left" w:pos="1980" w:leader="none"/>
          <w:tab w:val="left" w:pos="2694" w:leader="none"/>
          <w:tab w:val="left" w:pos="3420" w:leader="none"/>
          <w:tab w:val="left" w:pos="5760" w:leader="none"/>
        </w:tabs>
        <w:ind w:left="2552" w:hanging="1267"/>
        <w:rPr>
          <w:rFonts w:cs="Arial"/>
          <w:color w:val="000000"/>
          <w:szCs w:val="22"/>
        </w:rPr>
      </w:pPr>
      <w:r>
        <w:rPr>
          <w:rFonts w:cs="Arial"/>
          <w:color w:val="000000"/>
          <w:szCs w:val="22"/>
        </w:rPr>
        <w:tab/>
        <w:t>R1</w:t>
        <w:tab/>
        <w:t>The proposed development by reason of the siting, bulk, mass, scale and design of the detached dwelling on Plot 1 together with the separation distance would result in an overbearing, overdominant and unneighbourly form of development to the neighbour at 1 Holbein Gate causing an increased sense of enclosure to the detriment of the residential amenities of the occupiers of this dwelling. The development would therefore be contrary to Policies CP1 and CP12 of the Core Strategy (adopted October 2011) and Policy DM1 and Appendix 2 of the Development Management Policies LDD (adopted July 2013).</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w:t>
      </w:r>
      <w:r>
        <w:rPr>
          <w:rFonts w:cs="Arial"/>
          <w:b/>
          <w:color w:val="000000"/>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00000"/>
          <w:szCs w:val="22"/>
        </w:rPr>
      </w:pPr>
      <w:r>
        <w:rPr>
          <w:rFonts w:cs="Arial"/>
          <w:b/>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application site is on the north side of Eastbury Avenue, Northwood. Eastbury Avenue is a residential street with a mixed street scene of detached dwellings and flatted blocks of varying architectural design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site has an area of approximately 2,000sqm and is approximately 24m wide and 83m deep. It currently includes a block of six flats known as ‘The Limes’. The block is two-storey with a shallow hipped roof form and is finished in buff brick and white painted timber boarding. The block has a staggered footprint with a two storey projection to the rear across the western part of the block.</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Limes is set back approximately 12m from Eastbury Avenue and to the front of the block is a further area of soft landscaping with an area of lawn and planting.</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Vehicular access to the site is provided via a crossover from Eastbury Avenue at the south west of the site with an access road running along the west site boundary to the rear. To the rear of the flatted block is an area laid to lawn which includes a mature tree and an area of hardstanding which is used for parking. At the north of the site are six flat roofed garages. These adjoin an area of highway land which forms the northern part of the application site. This part of the site consists of hardstanding accessed from Holbein Gate which is used for parking and which can accommodate four vehicles, and areas of soft landscaping which include mature trees.</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o the east of the application site is 9a Eastbury Avenue, a detached dwelling which does not extend as far to the rear as The Limes, and to the north east is 3 Eastglade which is also a detached dwelling. To the west of the site is Abbotsford Lodge which consists of two two-storey flatted blocks with a number of single storey garages to the rear adjacent to the boundary with the application site. To the north of the site are the cul-de-sacs of Eastglade and Holbein Gate which are characterised by detached two-storey dwellings.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Land levels fall towards the north west so that the application site is at a lower level than 9a Eastbury Avenue at the east and is at a higher level than Abbotsford Lodge and 1 Holbein Gate to the wes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boundary to the front of the site with Eastbury Avenue is mature hedging approximately 1.5-1.8m high. The boundary to the west of the site is formed by hedge, close boarded fencing and the rear elevations of the garages within the application site and the neighbouring site of Abbotsford Lodge. The boundary to the north of the site is formed by vegetation and the boundary with 3 Eastglade and 9a Eastbury Avenue to the east of the site is formed by vegetation and close boarded fencing.</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color w:val="000000"/>
          <w:szCs w:val="22"/>
        </w:rPr>
        <w:t>3.</w:t>
        <w:tab/>
      </w:r>
      <w:r>
        <w:rPr>
          <w:rFonts w:cs="Arial"/>
          <w:b/>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szCs w:val="22"/>
        </w:rPr>
      </w:pPr>
      <w:r>
        <w:rPr>
          <w:rFonts w:cs="Arial"/>
          <w:b/>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This application seeks full planning permission for demolition of the existing garages on the site and erection of two detached houses and for the addition of two flats to the top of the existing flat block, refurbishment of the existing block and associated landscaping and service arrangement works.</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 xml:space="preserve">Alterations are proposed to the existing flatted block of The Limes. The existing hipped roof would be removed and a second floor flat roof extension </w:t>
      </w:r>
      <w:r>
        <w:rPr>
          <w:rFonts w:cs="Arial"/>
          <w:color w:val="000000"/>
          <w:szCs w:val="22"/>
        </w:rPr>
        <w:t xml:space="preserve">would be constructed above the existing block. This extension would provide two two-bedroom flats. The flat roof proposed would have a height of 8.5m, an increase of 1.3m over the existing hipped roof ridge.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he second floor extension would be within the footprint of the ground and first floors of the block with a maximum width of 13.2m towards the front of the block and a maximum depth of 23.4m (excluding the proposed lift and circulation space detailed below). The extension would be set back approximately 2.5m from the front elevation of the ground and first floors, 1m from the east elevation closest to the front of the block and 1m from the majority of the west elevation, although towards the rear the set in would be increased to 4.5m. There would also be a 1m deep, 1.9m wide bay projection to the east flank of the second floor towards the rear of the block. The set in areas to the front, west and rear are shown to provide roof terraces for the proposed second floor units. There would be fenestration to all elevations of the proposed second floor.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It is also proposed to refurbish the existing block which would be re-rendered with new windows installed throughout, although there would be no change to the number or siting of windows serving the existing block. It is also proposed to create a new entrance and lift core to the west of the block. This would be 2.7m wide and would project 2.7m to the west. It would have a flat roof to the same height as the proposed second floor extension. At ground floor level, there would also be a canopy to the south of this projection which would be 2.4m wide and 1.5m deep and which would have a roof with a maximum height of 3m. There would be full height glazing in the north and south elevations of this projection.</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To the front of The Limes, parking is shown to be provided for seven vehicles. The three spaces to the east would be accessed via a new 6.4m wide vehicular access from Eastbury Avenue and there would be an additional area of hardstanding to the east of these spaces to allow turning and manoeuvring. The four spaces to the west would be accessed via the existing access from Eastbury Avenue. Four further parking spaces would be provided adjacent to the west flank of The Limes with three further spaces to the rear of The Limes which would all be served via the existing access road. There would therefore be a total of 14 parking spaces to serve The Limes.</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 bin store is indicated to the south west of the proposed frontage parking to The Limes, although no elevational details of the store have been provided.</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 xml:space="preserve">To the northern part of the application site, the plot would be subdivided. The existing garage blocks would be demolished and two detached dwellings would be constructed. These would face onto Holbein Gate to the north of the site with vehicular access provided via the </w:t>
      </w:r>
      <w:r>
        <w:rPr>
          <w:rFonts w:cs="Arial"/>
          <w:color w:val="000000"/>
          <w:szCs w:val="22"/>
        </w:rPr>
        <w:t>existing parking/hardstanding area on Holbein Gate at the north of the site.</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Plot 1 would be to the west and would be 36m deep and approximately 12.5m wide with an area of 450sqm. Plot 2 would be to the east and would be 36m deep and approximately 11.5m wide with an area of 420sqm.</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808080"/>
          <w:szCs w:val="22"/>
        </w:rPr>
      </w:pPr>
      <w:r>
        <w:rPr/>
        <w:t>Plot 1 would accommodate a two storey dwelling providing for three bedrooms with storage space at roof level and an integral garage at ground floor level.</w:t>
      </w:r>
      <w:r>
        <w:rPr>
          <w:color w:val="808080"/>
        </w:rPr>
        <w:t xml:space="preserve">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It would be 9.2m wide at ground floor level and would have a maximum depth at ground floor level of 15.7m although this would be reduced to 13.2m closest to the west boundary of the application site. At first floor level, the depth of the dwelling would be reduced to 9.4m and the width reduced to 5.8m to be set 3.4m from the west flank of the ground floor. The single storey sections would have a part flat, part hipped roof with a maximum height of 3.5m and a height to the top of the surrounding parapet of 3m. The single storey projection to the rear would have a flat roof with a height of 3m and would include a roof lantern projecting 0.3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The dwelling would have a hipped roof with a maximum height of 8.3m and an eaves height of 6m. There would be one rooflight to the east flank of the roof serving the roof level.</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t xml:space="preserve">Plot 2 would accommodate a two storey dwelling with accommodation in the roof </w:t>
      </w:r>
      <w:r>
        <w:rPr>
          <w:color w:val="000000"/>
        </w:rPr>
        <w:t>space providing for five bedrooms plus a games room, and an integral garage at ground floor level. It would have a staggered footprint with a ground floor footprint that would generally mirror that of Plot 1.</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It would be 9.2m wide and would have a maximum depth at ground floor level of 15.7m although this would be reduced to 13.2m closest to the east boundary of the application site. At first floor level, the depth of the dwelling would be reduced to a maximum depth of 12m with a reduced depth of 10m closest to the east boundary. The staggering of the first floor would create single storey sections to the front and rear of the dwelling, with a part flat, part hipped roof to the front which would have a maximum height of 3.5m, and a flat roof 3m high to the rear which would also include a roof lantern projecting 0.3m.</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The dwelling would have a hipped roof with a maximum height of 9m and an eaves height of 6m with a two storey hipped roof front projection which would be set down 0.5m from the main roof. There would be a catslide roof to the less deep front projection with an eaves height of 4.8m and which would include a hipped roof dormer. There would be two pitched roof dormers within the rear roofslope and flank rooflights serving the roof level accommodation.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 dwelling on Plot 1 to the west would be set in 2.1-2.4m from the flank site boundary with 1 and 2 Holbein Gate and 1.2m from the boundary with Plot 2. The dwelling on Plot 2 would be set in 1.2m from the common boundary with Plot 1 and 1.2-1.3m from the boundary with 3 Eastglade to the east.</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To the front (north) of the dwellings, there would be a small area of soft landscaping and an area of hardstanding which would provide parking for two vehicles and a tuning area to serve each dwelling. </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o the rear of each dwelling there would be an amenity garden 14m deep with an area of approximately 190sqm serving Plot 1 and an area of approximately 178sqm serving Plot 2.</w:t>
      </w:r>
    </w:p>
    <w:p>
      <w:pPr>
        <w:pStyle w:val="Normal"/>
        <w:widowControl w:val="false"/>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There would also be alterations to the existing parking/hardstanding area to the north of the site on Holbein Gate which would be utilised to provide access to the proposed dwellings and parking for four vehicles with two spaces created to either side of the proposed access. To accommodate this arrangement, the width of the hardstanding area would be increased by 2.7m to 13.5m, and a tree to the west would be replaced.</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t xml:space="preserve">The submission also refers to a landscaped screen/living wall being proposed to the west flank of the dwelling on Plot 1, although no details of this have been provided.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color w:val="808080"/>
          <w:szCs w:val="22"/>
        </w:rPr>
      </w:pPr>
      <w:r>
        <w:rPr>
          <w:rFonts w:cs="Arial"/>
          <w:color w:val="000000"/>
          <w:szCs w:val="22"/>
        </w:rPr>
        <w:t>The application follows refused applications 14/2269/FUL and 16/1368/FUL and seeks to make changes to address the Inspector’s reason for dismissing the appeal on 14/2269/FUL and the reason for refusal of application 16/1368/FUL based on the impact to 1 Holbein Gate of the dwelling proposed on Plot 1 by reason of its siting, scale and massing. In comparison to the development considered under application 16/1638/FUL, alterations have been made to the dwelling on Plot 1 to reduce the first floor depth and to increase the set in of the first floor level from the west site boundary. These amendments have reduced the dwelling on Plot 1 from a four bedroom to a three bedroom unit.</w:t>
      </w:r>
    </w:p>
    <w:p>
      <w:pPr>
        <w:pStyle w:val="Normal"/>
        <w:widowControl w:val="false"/>
        <w:tabs>
          <w:tab w:val="clear" w:pos="720"/>
          <w:tab w:val="left" w:pos="1980" w:leader="none"/>
          <w:tab w:val="left" w:pos="2700" w:leader="none"/>
          <w:tab w:val="left" w:pos="3420" w:leader="none"/>
          <w:tab w:val="left" w:pos="5760" w:leader="none"/>
        </w:tabs>
        <w:rPr>
          <w:rFonts w:cs="Arial"/>
          <w:color w:val="808080"/>
          <w:szCs w:val="22"/>
        </w:rPr>
      </w:pPr>
      <w:r>
        <w:rPr>
          <w:rFonts w:cs="Arial"/>
          <w:color w:val="808080"/>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application is accompanied by:</w:t>
      </w:r>
    </w:p>
    <w:p>
      <w:pPr>
        <w:pStyle w:val="Normal"/>
        <w:widowControl w:val="false"/>
        <w:numPr>
          <w:ilvl w:val="1"/>
          <w:numId w:val="12"/>
        </w:numPr>
        <w:tabs>
          <w:tab w:val="clear" w:pos="720"/>
          <w:tab w:val="left" w:pos="1800" w:leader="none"/>
        </w:tabs>
        <w:ind w:left="1800" w:hanging="360"/>
        <w:rPr>
          <w:rFonts w:cs="Arial"/>
          <w:szCs w:val="22"/>
        </w:rPr>
      </w:pPr>
      <w:r>
        <w:rPr>
          <w:rFonts w:cs="Arial"/>
          <w:szCs w:val="22"/>
        </w:rPr>
        <w:t>Design and Access Statement</w:t>
      </w:r>
    </w:p>
    <w:p>
      <w:pPr>
        <w:pStyle w:val="Normal"/>
        <w:widowControl w:val="false"/>
        <w:numPr>
          <w:ilvl w:val="0"/>
          <w:numId w:val="14"/>
        </w:numPr>
        <w:tabs>
          <w:tab w:val="clear" w:pos="720"/>
          <w:tab w:val="left" w:pos="1800" w:leader="none"/>
        </w:tabs>
        <w:ind w:left="1800" w:hanging="360"/>
        <w:rPr>
          <w:rFonts w:cs="Arial"/>
          <w:szCs w:val="22"/>
        </w:rPr>
      </w:pPr>
      <w:r>
        <w:rPr>
          <w:rFonts w:cs="Arial"/>
          <w:szCs w:val="22"/>
        </w:rPr>
        <w:t>Tree Survey Assessment</w:t>
      </w:r>
    </w:p>
    <w:p>
      <w:pPr>
        <w:pStyle w:val="Normal"/>
        <w:widowControl w:val="false"/>
        <w:numPr>
          <w:ilvl w:val="0"/>
          <w:numId w:val="14"/>
        </w:numPr>
        <w:tabs>
          <w:tab w:val="clear" w:pos="720"/>
          <w:tab w:val="left" w:pos="1800" w:leader="none"/>
        </w:tabs>
        <w:ind w:left="1800" w:hanging="360"/>
        <w:rPr>
          <w:rFonts w:cs="Arial"/>
          <w:szCs w:val="22"/>
        </w:rPr>
      </w:pPr>
      <w:r>
        <w:rPr>
          <w:rFonts w:cs="Arial"/>
          <w:szCs w:val="22"/>
        </w:rPr>
        <w:t>Energy Statement</w:t>
      </w:r>
    </w:p>
    <w:p>
      <w:pPr>
        <w:pStyle w:val="Normal"/>
        <w:widowControl w:val="false"/>
        <w:numPr>
          <w:ilvl w:val="0"/>
          <w:numId w:val="14"/>
        </w:numPr>
        <w:tabs>
          <w:tab w:val="clear" w:pos="720"/>
          <w:tab w:val="left" w:pos="1800" w:leader="none"/>
        </w:tabs>
        <w:ind w:left="1800" w:hanging="360"/>
        <w:rPr>
          <w:rFonts w:cs="Arial"/>
          <w:szCs w:val="22"/>
        </w:rPr>
      </w:pPr>
      <w:r>
        <w:rPr>
          <w:rFonts w:cs="Arial"/>
          <w:szCs w:val="22"/>
        </w:rPr>
        <w:t>Biodiversity Checklist.</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Amended plans submitted during the course of the current application have reduced the first floor width of the dwelling proposed on Plot 1 and its height, and have amended fenestration.</w:t>
      </w:r>
    </w:p>
    <w:p>
      <w:pPr>
        <w:pStyle w:val="ListParagrap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4.1</w:t>
        <w:tab/>
      </w:r>
      <w:r>
        <w:rPr>
          <w:rFonts w:cs="Arial"/>
          <w:b/>
          <w:szCs w:val="22"/>
        </w:rPr>
        <w:t>Statutory</w:t>
      </w:r>
      <w:r>
        <w:rPr>
          <w:rFonts w:cs="Arial"/>
          <w:szCs w:val="22"/>
        </w:rPr>
        <w:t xml:space="preserve"> </w:t>
      </w:r>
      <w:r>
        <w:rPr>
          <w:rFonts w:cs="Arial"/>
          <w:b/>
          <w:szCs w:val="22"/>
        </w:rPr>
        <w:t>Consultation</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szCs w:val="22"/>
        </w:rPr>
      </w:pPr>
      <w:r>
        <w:rPr>
          <w:rFonts w:cs="Arial"/>
          <w:b/>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Affinity Water</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nvironmental Protection</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2700" w:leader="none"/>
          <w:tab w:val="left" w:pos="3420" w:leader="none"/>
          <w:tab w:val="left" w:pos="5760" w:leader="none"/>
        </w:tabs>
        <w:ind w:left="1276" w:hanging="1276"/>
        <w:rPr>
          <w:rFonts w:cs="Arial"/>
          <w:i/>
          <w:i/>
          <w:szCs w:val="22"/>
        </w:rPr>
      </w:pPr>
      <w:r>
        <w:rPr>
          <w:rFonts w:cs="Arial"/>
          <w:szCs w:val="22"/>
          <w:u w:val="single"/>
        </w:rPr>
        <w:t>Fire Protection</w:t>
      </w:r>
      <w:r>
        <w:rPr>
          <w:rFonts w:cs="Arial"/>
          <w:szCs w:val="22"/>
        </w:rPr>
        <w:t xml:space="preserve"> [No objection, provision for fire hydrants requested]: </w:t>
      </w:r>
      <w:r>
        <w:rPr>
          <w:i/>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ListParagraph"/>
        <w:ind w:left="1276" w:hanging="0"/>
        <w:rPr>
          <w:rFonts w:cs="Arial"/>
          <w:b/>
          <w:b/>
          <w:i/>
          <w:i/>
          <w:szCs w:val="22"/>
        </w:rPr>
      </w:pPr>
      <w:r>
        <w:rPr>
          <w:rFonts w:cs="Arial"/>
          <w:b/>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All development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Buildings fitted with fire mains must have a suitable hydrant provided and sited within 18m of the hard-standing facility provided for the fire service pumping applianc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Section 106 planning obligation clauses can be provided on reques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u w:val="single"/>
        </w:rPr>
        <w:t>Justif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i/>
          </w:rPr>
          <w:t>www.hertsdirect.org/planningobligationstoolkit</w:t>
        </w:r>
      </w:hyperlink>
      <w:r>
        <w:rPr>
          <w:i/>
          <w:color w:val="1F497D"/>
        </w:rPr>
        <w:t xml:space="preserv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i/>
          <w:color w:val="1F497D"/>
        </w:rPr>
        <w: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In respect of Regulation 122 of the CIL Regulations 2010 the planning obligations sought from this proposal a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i) Necessary to make the development acceptable in planning term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All development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 xml:space="preserve">(ii) Directly related to the develop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iii) Fairly and reasonable related in scale and kind to the developmen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i/>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Hertfordshire and Middlesex Wildlife Trust</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Hertfordshire County Council Property</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szCs w:val="22"/>
          <w:u w:val="single"/>
        </w:rPr>
        <w:t>Hertfordshire County Council Highways</w:t>
      </w:r>
      <w:r>
        <w:rPr>
          <w:rFonts w:cs="Arial"/>
          <w:szCs w:val="22"/>
        </w:rPr>
        <w:t xml:space="preserve"> [No objection, conditions requested]: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br/>
        <w:br/>
        <w:t>Conditions:</w:t>
        <w:br/>
        <w:t xml:space="preserve">Condition (access design) The development shall not begin until details of the proposed access arrangements onto Eastbury Avenue and Holbein Gate (including the proposed highway boundary detail on Holbein Gate) have been submitted to and approved in writing by the Local Planning Authority. </w:t>
        <w:b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 In order to minimise danger, obstruction and inconvenience to users of the highway in accordance with Policies CP1 and CP10 of the Core Strategy (adopted October 2011) and Policy DM13 and Appendix 5 of the Development Management Policies LDD (adopted July 2013).</w:t>
        <w:b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Condition (highway planting) The development shall not begin until details of the proposed tree retention measures and replacement planting within the vicinity of the highway access from Holbein Gate have been submitted to and approved in writing by the Local Planning Authority. </w:t>
        <w:b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br/>
        <w:t>Condition (surface water disposal). The development shall not begin until details of the disposal of surface water from the proposed driveway areas (accessed from Eastbury Avenue and Holbein Gate) have been submitted to and approved in writing by the Local Planning Authority.</w:t>
        <w:b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 In order to minimise danger, obstruction and inconvenience to users of the highway in accordance with Policies CP1 and CP10 of the Core Strategy (adopted October 2011) and Policy DM13 and Appendix 5 of the Development Management Policies LDD (adopted July 2013).</w:t>
        <w:br/>
        <w:br/>
        <w:t>Condition (construction management):- The development shall not begin until full details of all proposed vehicle access, movements, parking arrangements and wheel washing facilities proposed during the construction period have been submitted to and approved in writing by the Local Planning Authority. Details should be submitted in the form of a Construction Management Plan and this should confirm that the existing vehicular access from Eastbury Avenue will be utilised for the large majority of construction vehicle movements to and from the highway.</w:t>
        <w:b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 In order to minimise danger, obstruction and inconvenience to users of the highway in accordance with Policies CP1 and CP10 of the Core Strategy (adopted October 2011) and Policy DM13 and Appendix 5 of the Development Management Policies LDD (adopted July 2013).</w:t>
        <w:br/>
        <w:br/>
        <w:t>I recommend inclusion of the following Advisory Note (AN) to ensure that any works within the highway are carried out in accordance with the provisions of the Highway Act 1980.</w:t>
        <w:br/>
        <w:br/>
        <w:t>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w:t>
      </w:r>
    </w:p>
    <w:p>
      <w:pPr>
        <w:pStyle w:val="Normal"/>
        <w:widowControl w:val="false"/>
        <w:tabs>
          <w:tab w:val="clear" w:pos="720"/>
          <w:tab w:val="left" w:pos="1276" w:leader="none"/>
          <w:tab w:val="left" w:pos="2700" w:leader="none"/>
          <w:tab w:val="left" w:pos="3420" w:leader="none"/>
          <w:tab w:val="left" w:pos="5760" w:leader="none"/>
        </w:tabs>
        <w:ind w:left="1276" w:hanging="0"/>
        <w:rPr/>
      </w:pPr>
      <w:hyperlink r:id="rId3">
        <w:r>
          <w:rPr>
            <w:rStyle w:val="InternetLink"/>
            <w:rFonts w:cs="Arial"/>
            <w:i/>
            <w:szCs w:val="22"/>
          </w:rPr>
          <w:t>http://www.hertfordshire.gov.uk/services/transtreets/highways/</w:t>
        </w:r>
      </w:hyperlink>
      <w:r>
        <w:rPr>
          <w:rFonts w:cs="Arial"/>
          <w:i/>
          <w:szCs w:val="22"/>
        </w:rPr>
        <w:t xml:space="preserve"> or by telephone on 0300 1234047.</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br/>
        <w:t xml:space="preserve">AN2. The applicant is advised that storage of materials associated with the development should take place within the site and not extend into the public highway without authorisation from the highway authority, Hertfordshire County Council. If necessary, further details can be obtained from the County Council Highways via either the website </w:t>
      </w:r>
      <w:hyperlink r:id="rId4">
        <w:r>
          <w:rPr>
            <w:rStyle w:val="InternetLink"/>
            <w:rFonts w:cs="Arial"/>
            <w:i/>
            <w:szCs w:val="22"/>
          </w:rPr>
          <w:t>http://www.hertfordshire.gov.uk/services/transtreets/highways/</w:t>
        </w:r>
      </w:hyperlink>
      <w:r>
        <w:rPr>
          <w:rFonts w:cs="Arial"/>
          <w:i/>
          <w:szCs w:val="22"/>
        </w:rPr>
        <w:t xml:space="preserve"> or by telephone on 0300 1234047.</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eastAsia="Arial" w:cs="Arial"/>
          <w:i/>
          <w:szCs w:val="22"/>
        </w:rPr>
        <w:t xml:space="preserve"> </w:t>
      </w:r>
      <w:r>
        <w:rPr>
          <w:rFonts w:cs="Arial"/>
          <w:i/>
          <w:szCs w:val="22"/>
        </w:rPr>
        <w:br/>
        <w:t>Highway comment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br/>
        <w:t xml:space="preserve">This application proposes the construction of additional residential property in the form of two new 2 bedroom flats, one new 3 bedroom and one new 4 bedroom house. The proposal promotes some additional parking to the front of the property with access from Eastbury Avenue (via one existing footway crossing and one additional access). The proposed access will serve 3 car parking spaces and this will need to be constructed as a standard vehicle crossover in accordance with HCC standards. </w:t>
        <w:br/>
        <w:t>The development also promotes the construction of two additional houses accessed from the rear of the property. These houses are each provided with 2 car parking spaces. The layout presented on Drawing No.4671/PL/011 Rev A proposes a site access from Holbein Gate and assumes access across an existing parking facility within highway land. The proposal promotes a reconfiguration of the parking layout which retains the existing on-street parking provision on Holbein Gate. The completed proposal is not expected to result in a significant impact on the safety and operation of the adjacent highway network. The Highway Authority therefore does not raise any objection to the application subject to confirmation of the suggested planning conditions and advisory notes identified above.</w:t>
      </w:r>
    </w:p>
    <w:p>
      <w:pPr>
        <w:pStyle w:val="Normal"/>
        <w:widowControl w:val="false"/>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cs="Arial"/>
          <w:szCs w:val="22"/>
          <w:u w:val="single"/>
        </w:rPr>
        <w:t>Hertfordshire Ecology [No objection, informatives requested]</w:t>
      </w:r>
      <w:r>
        <w:rPr>
          <w:rFonts w:cs="Arial"/>
          <w:szCs w:val="22"/>
        </w:rPr>
        <w:t xml:space="preserve">: </w:t>
      </w:r>
      <w:r>
        <w:rPr>
          <w:rFonts w:cs="Arial"/>
          <w:i/>
          <w:color w:val="000000"/>
          <w:szCs w:val="22"/>
        </w:rPr>
        <w:t xml:space="preserve">Thank you for consulting Hertfordshire Ecology on this application. We have previously commented on similar proposals at this address and my comments now remain similar, but slightly updated. </w:t>
      </w:r>
    </w:p>
    <w:p>
      <w:pPr>
        <w:pStyle w:val="ListParagraph"/>
        <w:ind w:left="1276" w:hanging="0"/>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i/>
          <w:color w:val="000000"/>
          <w:szCs w:val="22"/>
        </w:rPr>
        <w:t xml:space="preserve">We do not have any biological (habitats and species) data for the application site itself. The nearest protected species records we have are for a bat flight record from 440m to the east, and a roosting bat record from 680m to the east </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i/>
          <w:color w:val="000000"/>
          <w:szCs w:val="22"/>
        </w:rPr>
        <w:t xml:space="preserve">The application site is in an urban setting surrounded by typical residential gardens and hardstanding drive and car parking. There are a number of trees on site, which are well documented in the Tree Assessment. The roof of the existing two storey building (to be converted) looks to be fairly modern and in reasonable condition. The garages proposed for demolition are flat-roofed and not particularly well connected to suitable bat commuting / flight-line habitats (tree lines, semi-natural habitats, etc), and I believe them to be sub-optimal for bats to use for roost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szCs w:val="22"/>
          <w:lang w:eastAsia="ja-JP"/>
        </w:rPr>
      </w:pPr>
      <w:r>
        <w:rPr>
          <w:rFonts w:cs="Arial"/>
          <w:i/>
          <w:szCs w:val="22"/>
        </w:rPr>
        <w:t xml:space="preserve">I do not consider that any ecological surveys are necessary in this instance. However, I advise a precautionary approach is taken to the planned works and the following </w:t>
      </w:r>
      <w:r>
        <w:rPr>
          <w:rFonts w:cs="Arial"/>
          <w:b/>
          <w:bCs/>
          <w:i/>
          <w:iCs/>
          <w:szCs w:val="22"/>
        </w:rPr>
        <w:t xml:space="preserve">Informatives </w:t>
      </w:r>
      <w:r>
        <w:rPr>
          <w:rFonts w:cs="Arial"/>
          <w:i/>
          <w:szCs w:val="22"/>
        </w:rPr>
        <w:t>are added to any permission granted:</w:t>
      </w:r>
    </w:p>
    <w:p>
      <w:pPr>
        <w:pStyle w:val="Normal"/>
        <w:widowControl w:val="false"/>
        <w:numPr>
          <w:ilvl w:val="0"/>
          <w:numId w:val="19"/>
        </w:numPr>
        <w:tabs>
          <w:tab w:val="clear" w:pos="720"/>
          <w:tab w:val="left" w:pos="1980" w:leader="none"/>
          <w:tab w:val="left" w:pos="2700" w:leader="none"/>
          <w:tab w:val="left" w:pos="3420" w:leader="none"/>
          <w:tab w:val="left" w:pos="5760" w:leader="none"/>
        </w:tabs>
        <w:rPr>
          <w:rFonts w:eastAsia="MS Mincho;ＭＳ 明朝" w:cs="Arial"/>
          <w:i/>
          <w:i/>
          <w:szCs w:val="22"/>
          <w:lang w:eastAsia="ja-JP"/>
        </w:rPr>
      </w:pPr>
      <w:r>
        <w:rPr>
          <w:rFonts w:cs="Arial"/>
          <w:i/>
          <w:iCs/>
          <w:szCs w:val="22"/>
        </w:rPr>
        <w:t xml:space="preserve">The removal or severe pruning of trees &amp; shrubs should be avoided during the bird 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Normal"/>
        <w:widowControl w:val="false"/>
        <w:numPr>
          <w:ilvl w:val="0"/>
          <w:numId w:val="19"/>
        </w:numPr>
        <w:tabs>
          <w:tab w:val="clear" w:pos="720"/>
          <w:tab w:val="left" w:pos="1980" w:leader="none"/>
          <w:tab w:val="left" w:pos="2700" w:leader="none"/>
          <w:tab w:val="left" w:pos="3420" w:leader="none"/>
          <w:tab w:val="left" w:pos="5760" w:leader="none"/>
        </w:tabs>
        <w:rPr>
          <w:rFonts w:eastAsia="MS Mincho;ＭＳ 明朝" w:cs="Arial"/>
          <w:i/>
          <w:i/>
          <w:szCs w:val="22"/>
          <w:lang w:eastAsia="ja-JP"/>
        </w:rPr>
      </w:pPr>
      <w:r>
        <w:rPr>
          <w:rFonts w:cs="Arial"/>
          <w:i/>
          <w:iCs/>
          <w:szCs w:val="22"/>
        </w:rPr>
        <w:t xml:space="preserve">Any new trees and shrubs should be predominantly native species, particularly those that bear blossom, fruit (berries) and nectar to support local wildlife; and night flowering plants to attract insects and increase foraging opportunities for bats. Where non-native species are used they should be beneficial to biodiversity, providing a food source or habitat for wildlife. </w:t>
      </w:r>
    </w:p>
    <w:p>
      <w:pPr>
        <w:pStyle w:val="Normal"/>
        <w:widowControl w:val="false"/>
        <w:numPr>
          <w:ilvl w:val="0"/>
          <w:numId w:val="19"/>
        </w:numPr>
        <w:tabs>
          <w:tab w:val="clear" w:pos="720"/>
          <w:tab w:val="left" w:pos="1980" w:leader="none"/>
          <w:tab w:val="left" w:pos="2700" w:leader="none"/>
          <w:tab w:val="left" w:pos="3420" w:leader="none"/>
          <w:tab w:val="left" w:pos="5760" w:leader="none"/>
        </w:tabs>
        <w:rPr>
          <w:rFonts w:eastAsia="MS Mincho;ＭＳ 明朝" w:cs="Arial"/>
          <w:i/>
          <w:i/>
          <w:szCs w:val="22"/>
          <w:lang w:eastAsia="ja-JP"/>
        </w:rPr>
      </w:pPr>
      <w:r>
        <w:rPr>
          <w:rFonts w:cs="Arial"/>
          <w:i/>
          <w:iCs/>
          <w:szCs w:val="22"/>
        </w:rPr>
        <w:t xml:space="preserve">If bats or evidence for them is discovered during the course of any works, work must stop immediately and advice sought on how to proceed lawfully from Natural England: 0300 060 3900 or an appropriately qualified and experienced Ecologis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szCs w:val="22"/>
        </w:rPr>
      </w:pPr>
      <w:r>
        <w:rPr>
          <w:rFonts w:cs="Arial"/>
          <w:szCs w:val="22"/>
          <w:u w:val="single"/>
        </w:rPr>
        <w:t>Landscape Officer</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ational Grid (Gas)</w:t>
      </w:r>
      <w:r>
        <w:rPr>
          <w:rFonts w:cs="Arial"/>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6"/>
        </w:numPr>
        <w:tabs>
          <w:tab w:val="clear" w:pos="720"/>
          <w:tab w:val="left" w:pos="110" w:leader="none"/>
          <w:tab w:val="left" w:pos="1276" w:leader="none"/>
          <w:tab w:val="left" w:pos="1980" w:leader="none"/>
          <w:tab w:val="left" w:pos="2700" w:leader="none"/>
          <w:tab w:val="left" w:pos="3420" w:leader="none"/>
          <w:tab w:val="left" w:pos="5760" w:leader="none"/>
        </w:tabs>
        <w:autoSpaceDE w:val="false"/>
        <w:ind w:left="1843" w:hanging="1843"/>
        <w:rPr>
          <w:rFonts w:cs="Arial"/>
          <w:i/>
          <w:i/>
          <w:szCs w:val="22"/>
        </w:rPr>
      </w:pPr>
      <w:r>
        <w:rPr>
          <w:rFonts w:cs="Arial"/>
          <w:szCs w:val="22"/>
          <w:u w:val="single"/>
        </w:rPr>
        <w:t>Thames Water</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1</w:t>
        <w:tab/>
        <w:t>Site Notices (x2) posted 13 February 2017 and expired 6 March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2" w:name="WWSetBkmk2"/>
      <w:r>
        <w:rPr>
          <w:rFonts w:cs="Arial"/>
          <w:szCs w:val="22"/>
        </w:rPr>
        <w:fldChar w:fldCharType="begin"/>
      </w:r>
      <w:r>
        <w:rPr>
          <w:szCs w:val="22"/>
          <w:rFonts w:cs="Arial"/>
        </w:rPr>
        <w:instrText xml:space="preserve"> ASK "MERGEFORMAT"  \d </w:instrText>
      </w:r>
      <w:r>
        <w:rPr>
          <w:szCs w:val="22"/>
          <w:rFonts w:cs="Arial"/>
        </w:rPr>
        <w:fldChar w:fldCharType="separate"/>
      </w:r>
      <w:bookmarkStart w:id="3" w:name="MERGEFORMAT"/>
      <w:r>
        <w:rPr>
          <w:szCs w:val="22"/>
          <w:rFonts w:cs="Arial"/>
        </w:rPr>
      </w:r>
      <w:bookmarkEnd w:id="3"/>
      <w:r>
        <w:rPr>
          <w:szCs w:val="22"/>
          <w:rFonts w:cs="Arial"/>
        </w:rPr>
        <w:fldChar w:fldCharType="end"/>
      </w:r>
      <w:bookmarkEnd w:id="2"/>
      <w:r>
        <w:rPr>
          <w:rFonts w:cs="Arial"/>
          <w:szCs w:val="22"/>
        </w:rPr>
        <w:tab/>
        <w:t>Press notice not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2</w:t>
        <w:tab/>
        <w:t>Number consulted:</w:t>
        <w:tab/>
        <w:t>23</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Fonts w:cs="Arial"/>
          <w:szCs w:val="22"/>
        </w:rPr>
        <w:t>4.2.3</w:t>
        <w:tab/>
        <w:t xml:space="preserve">Number of responses received: 5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4</w:t>
        <w:tab/>
        <w:t>Summary of respons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color w:val="000000"/>
          <w:szCs w:val="22"/>
        </w:rPr>
        <w:tab/>
      </w:r>
      <w:r>
        <w:rPr>
          <w:rFonts w:cs="Arial"/>
          <w:color w:val="000000"/>
          <w:szCs w:val="22"/>
          <w:u w:val="single"/>
        </w:rPr>
        <w:t>Character</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Overdevelopment.</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Additional storey to The Limes would bring the development out of alignment with surroundings.</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 xml:space="preserve">Design of detached houses not in keeping with rest of Holbein Gate. </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Detached dwellings out of character with Close.</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Overbearing and dominant in street.</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Frontages would be different design and width which would be out of character with Holbein Gate which is unifo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cs="Arial"/>
          <w:color w:val="000000"/>
          <w:szCs w:val="22"/>
          <w:u w:val="single"/>
        </w:rPr>
      </w:pPr>
      <w:r>
        <w:rPr>
          <w:rFonts w:cs="Arial"/>
          <w:color w:val="000000"/>
          <w:szCs w:val="22"/>
          <w:u w:val="single"/>
        </w:rPr>
        <w:t>Impact on Neighbours</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Overshadowing</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Loss of light to neighbours from additional storey to The Limes.</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The Limes would intrude 45 degree angle, 25 degree rule and 50:50 rule.</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Flats at The Limes would be overbearing and visually dominant.</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Balcony to side of The Limes and windows will cause overlooking.</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Loss of privacy.</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 xml:space="preserve">Loss of light to neighbours from detached dwellings. </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Would still be detrimental to 1 Holbein Gate.</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New property would extend towards 1 Holbein Gate and therefore would be overbearing and visually dominant as found in appeal.</w:t>
      </w:r>
    </w:p>
    <w:p>
      <w:pPr>
        <w:pStyle w:val="Normal"/>
        <w:widowControl w:val="false"/>
        <w:numPr>
          <w:ilvl w:val="0"/>
          <w:numId w:val="5"/>
        </w:numPr>
        <w:tabs>
          <w:tab w:val="clear" w:pos="720"/>
          <w:tab w:val="left" w:pos="2835" w:leader="none"/>
        </w:tabs>
        <w:ind w:left="2835" w:hanging="567"/>
        <w:rPr/>
      </w:pPr>
      <w:r>
        <w:rPr>
          <w:rFonts w:cs="Arial"/>
          <w:szCs w:val="22"/>
        </w:rPr>
        <w:t xml:space="preserve">Dwelling would be contrary to neighbours’ legal right to light and no </w:t>
      </w:r>
      <w:r>
        <w:rPr>
          <w:rFonts w:cs="Arial"/>
          <w:color w:val="000000"/>
          <w:szCs w:val="22"/>
        </w:rPr>
        <w:t xml:space="preserve">independent survey analysis of this. </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Wall close to front of 1 Holbein Gate and would be imposing.</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Side of dwelling would face across whole front of 1 Holbein Gate and would be 3 or 4 times height of garages.</w:t>
      </w:r>
    </w:p>
    <w:p>
      <w:pPr>
        <w:pStyle w:val="Normal"/>
        <w:widowControl w:val="false"/>
        <w:numPr>
          <w:ilvl w:val="0"/>
          <w:numId w:val="5"/>
        </w:numPr>
        <w:tabs>
          <w:tab w:val="clear" w:pos="720"/>
          <w:tab w:val="left" w:pos="2835" w:leader="none"/>
        </w:tabs>
        <w:ind w:left="2835" w:hanging="567"/>
        <w:rPr>
          <w:rFonts w:cs="Arial"/>
          <w:color w:val="000000"/>
          <w:szCs w:val="22"/>
        </w:rPr>
      </w:pPr>
      <w:r>
        <w:rPr>
          <w:rFonts w:cs="Arial"/>
          <w:color w:val="000000"/>
          <w:szCs w:val="22"/>
        </w:rPr>
        <w:t>Living wall would further enclose neighbours.</w:t>
      </w:r>
    </w:p>
    <w:p>
      <w:pPr>
        <w:pStyle w:val="Normal"/>
        <w:widowControl w:val="false"/>
        <w:ind w:left="720" w:firstLine="1265"/>
        <w:rPr>
          <w:rFonts w:cs="Arial"/>
          <w:b/>
          <w:b/>
          <w:color w:val="000000"/>
          <w:szCs w:val="22"/>
          <w:u w:val="single"/>
        </w:rPr>
      </w:pPr>
      <w:r>
        <w:rPr>
          <w:rFonts w:cs="Arial"/>
          <w:color w:val="000000"/>
          <w:szCs w:val="22"/>
          <w:u w:val="single"/>
        </w:rPr>
        <w:t>Access and Parking</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dditional traffic.</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 xml:space="preserve">Extra traffic and dangerous bend 50 yards from site which will be hazardous with cars accessing front of The Limes. </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Use of spaces on Holbein Gate would increase and sometimes used by service vehicles so should be made larger.</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dditional houses together with less parking provision.</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 xml:space="preserve">No footway on Holbein Gate or space for parking so construction work potentially dangerous. </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Would significantly increase traffic on Holbein Gat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 xml:space="preserve">Construction access must be through Eastbury Avenue so no obstruction. </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Objection to access through existing parking area and alterations to reduce grass and result in loss of trees and hedgerow.</w:t>
      </w:r>
    </w:p>
    <w:p>
      <w:pPr>
        <w:pStyle w:val="Normal"/>
        <w:widowControl w:val="false"/>
        <w:ind w:left="720" w:firstLine="1265"/>
        <w:rPr>
          <w:rFonts w:cs="Arial"/>
          <w:b/>
          <w:b/>
          <w:color w:val="000000"/>
          <w:szCs w:val="22"/>
          <w:u w:val="single"/>
        </w:rPr>
      </w:pPr>
      <w:r>
        <w:rPr>
          <w:rFonts w:cs="Arial"/>
          <w:color w:val="000000"/>
          <w:szCs w:val="22"/>
          <w:u w:val="single"/>
        </w:rPr>
        <w:t>Other Comments</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Already flooding on Holbein Gate which would be worse.</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Eastbury not a prime area for new development.</w:t>
      </w:r>
    </w:p>
    <w:p>
      <w:pPr>
        <w:pStyle w:val="Normal"/>
        <w:widowControl w:val="false"/>
        <w:numPr>
          <w:ilvl w:val="0"/>
          <w:numId w:val="9"/>
        </w:numPr>
        <w:tabs>
          <w:tab w:val="clear" w:pos="720"/>
          <w:tab w:val="left" w:pos="2835" w:leader="none"/>
        </w:tabs>
        <w:ind w:left="2835" w:hanging="567"/>
        <w:rPr>
          <w:rFonts w:cs="Arial"/>
          <w:color w:val="000000"/>
          <w:szCs w:val="22"/>
        </w:rPr>
      </w:pPr>
      <w:r>
        <w:rPr>
          <w:rFonts w:cs="Arial"/>
          <w:color w:val="000000"/>
          <w:szCs w:val="22"/>
        </w:rPr>
        <w:t>Only limited need for 4+ bedroom propert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3, 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szCs w:val="22"/>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1, DM4, DM6, DM8, DM9, DM10,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76" w:leader="none"/>
        </w:tabs>
        <w:ind w:left="1276" w:hanging="0"/>
        <w:rPr>
          <w:rFonts w:cs="Arial"/>
          <w:szCs w:val="22"/>
        </w:rPr>
      </w:pPr>
      <w:r>
        <w:rPr>
          <w:rFonts w:cs="Arial"/>
          <w:szCs w:val="22"/>
        </w:rPr>
        <w:t>The Site Allocations Local Development Document (SALDD) was adopted on 25 November 2014 having been through a full public participation process and Examination in Public. Policy SA1 is releva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Normal"/>
        <w:widowControl w:val="false"/>
        <w:ind w:left="1276" w:hanging="0"/>
        <w:rPr/>
      </w:pPr>
      <w:r>
        <w:rPr>
          <w:rFonts w:cs="Arial"/>
          <w:szCs w:val="22"/>
        </w:rPr>
        <w:t>Supplementary Planning Document 'Affordable Housing' (approved June 2011 following a full public consultation) is relevant to this application.</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1</w:t>
        <w:tab/>
      </w:r>
      <w:r>
        <w:rPr>
          <w:rFonts w:cs="Arial"/>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The proposed development would result in four additional dwellings on the application site.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18"/>
        </w:numPr>
        <w:tabs>
          <w:tab w:val="clear" w:pos="720"/>
          <w:tab w:val="left" w:pos="2410" w:leader="none"/>
        </w:tabs>
        <w:autoSpaceDE w:val="false"/>
        <w:ind w:left="2410" w:hanging="567"/>
        <w:rPr>
          <w:rFonts w:cs="Arial"/>
          <w:szCs w:val="22"/>
        </w:rPr>
      </w:pPr>
      <w:r>
        <w:rPr>
          <w:rFonts w:cs="Arial"/>
          <w:szCs w:val="22"/>
        </w:rPr>
        <w:t>The location of the proposed development, taking into account the Spatial Strategy</w:t>
      </w:r>
    </w:p>
    <w:p>
      <w:pPr>
        <w:pStyle w:val="Normal"/>
        <w:widowControl w:val="false"/>
        <w:numPr>
          <w:ilvl w:val="0"/>
          <w:numId w:val="18"/>
        </w:numPr>
        <w:tabs>
          <w:tab w:val="clear" w:pos="720"/>
          <w:tab w:val="left" w:pos="2410" w:leader="none"/>
        </w:tabs>
        <w:autoSpaceDE w:val="false"/>
        <w:ind w:left="2410" w:hanging="567"/>
        <w:rPr>
          <w:rFonts w:cs="Arial"/>
          <w:szCs w:val="22"/>
        </w:rPr>
      </w:pPr>
      <w:r>
        <w:rPr>
          <w:rFonts w:cs="Arial"/>
          <w:szCs w:val="22"/>
        </w:rPr>
        <w:t>The sustainability of the development and its contribution to meeting local housing needs</w:t>
      </w:r>
    </w:p>
    <w:p>
      <w:pPr>
        <w:pStyle w:val="Normal"/>
        <w:widowControl w:val="false"/>
        <w:numPr>
          <w:ilvl w:val="0"/>
          <w:numId w:val="18"/>
        </w:numPr>
        <w:tabs>
          <w:tab w:val="clear" w:pos="720"/>
          <w:tab w:val="left" w:pos="2410" w:leader="none"/>
        </w:tabs>
        <w:autoSpaceDE w:val="false"/>
        <w:ind w:left="2410" w:hanging="567"/>
        <w:rPr>
          <w:rFonts w:cs="Arial"/>
          <w:szCs w:val="22"/>
        </w:rPr>
      </w:pPr>
      <w:r>
        <w:rPr>
          <w:rFonts w:cs="Arial"/>
          <w:szCs w:val="22"/>
        </w:rPr>
        <w:t>Infrastructure requirements and the impact on the delivery of allocated housing sites</w:t>
      </w:r>
    </w:p>
    <w:p>
      <w:pPr>
        <w:pStyle w:val="Normal"/>
        <w:widowControl w:val="false"/>
        <w:numPr>
          <w:ilvl w:val="0"/>
          <w:numId w:val="18"/>
        </w:numPr>
        <w:tabs>
          <w:tab w:val="clear" w:pos="720"/>
          <w:tab w:val="left" w:pos="2410" w:leader="none"/>
        </w:tabs>
        <w:autoSpaceDE w:val="false"/>
        <w:ind w:left="2410" w:hanging="567"/>
        <w:rPr>
          <w:rFonts w:cs="Arial"/>
          <w:szCs w:val="22"/>
        </w:rPr>
      </w:pPr>
      <w:r>
        <w:rPr>
          <w:rFonts w:cs="Arial"/>
          <w:szCs w:val="22"/>
        </w:rPr>
        <w:t xml:space="preserve">Monitoring information relating to housing supply and the Three Rivers housing target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The application site is within Eastbury which is identified as a Secondary Centre in the Core Strategy. The Spatial Strategy of the Core Strategy identifies that new development will take place on previously developed land and appropriate infilling opportunities within the Secondary Centres and Core Strategy Policy PSP3 advises that approximately 24% of the District’s housing supply is expected to come from within the Secondary Centre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 xml:space="preserve">The site is within a residential area with reasonable access to local services and public transport links in Northwood. While Three Rivers does currently have a five year supply of identified land for housing against the Core Strategy target, given the location of the site within a Secondary Centre and that it would be within a predominantly residential area, there is no in principle objection to residential redevelopment of the site, subject to compliance with other relevant policie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Core Strategy Policy CP3 advises that new development should provide a range of house types and sizes to reflect the existing and future needs of the Three Rivers population and the characteristics of housing in the area and sets out that proposals should take into account the range of housing needs as identified in the Strategic Housing Market Assessment and subsequent update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The South West Hertfordshire Strategic Housing Market Assessment (2016) advises that in terms of the size of accommodation need to 2036 in Three Rivers, the overall requirement is for approximately 19% 1 bedroom units, 28% 2 bedroom units, 37% 3 bedroom units and 16% 4+ bedroom units, although for market dwellings the requirement is for approximately 8% 1 bedroom units, 28% 2 bedroom units, 41% 3 bedroom units and 23% 4+ bedroom unit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 xml:space="preserve">The current proposals would result in two additional 2 bedroom flats, one additional 3 bedroom house and one additional 4+ bedroom house. The development would therefore provide 50% 2 bedroom units, 25% 3 bedroom unit and 25% 4+ bedroom unit.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While this would not reflect the detailed size mix required by Policy CP3, it does provide some range to the size of dwellings and given the small scale of the development which results in only four additional dwellings on the site, it would not prejudice the overall supply of a mix of house types and sizes in the District such that it would be reasonable to refuse permission on this basi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2</w:t>
        <w:tab/>
      </w:r>
      <w:r>
        <w:rPr>
          <w:rFonts w:cs="Arial"/>
          <w:szCs w:val="22"/>
          <w:u w:val="single"/>
        </w:rPr>
        <w:t>Design and Impact on Street Scene/ Character</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szCs w:val="22"/>
        </w:rPr>
        <w:t>Policy CP1 of the Core Strategy seeks to promote buildings of a high enduring design quality that respect local distinctiveness and Policies CP3 and CP12 of the Core Strategy set out that development should make efficient use of land but should also ‘have regard to the local context and conserve or enhance the character, amenities and quality of an area’.</w:t>
      </w:r>
    </w:p>
    <w:p>
      <w:pPr>
        <w:pStyle w:val="Normal"/>
        <w:widowControl w:val="false"/>
        <w:tabs>
          <w:tab w:val="clear" w:pos="720"/>
          <w:tab w:val="left" w:pos="1276" w:leader="none"/>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szCs w:val="22"/>
        </w:rPr>
      </w:pPr>
      <w:r>
        <w:rPr>
          <w:rFonts w:cs="Arial"/>
          <w:szCs w:val="22"/>
        </w:rPr>
        <w:t>In terms of new residential development, Policy DM1 advises that the Council will protect the character and residential amenity of existing areas of housing from forms of backland, infill or other forms of new residential development which are inappropriate for the area. Development will only be supported where it can be demonstrated that the proposal will not result in:</w:t>
      </w:r>
    </w:p>
    <w:p>
      <w:pPr>
        <w:pStyle w:val="Normal"/>
        <w:widowControl w:val="false"/>
        <w:numPr>
          <w:ilvl w:val="1"/>
          <w:numId w:val="18"/>
        </w:numPr>
        <w:tabs>
          <w:tab w:val="clear" w:pos="720"/>
          <w:tab w:val="left" w:pos="2410" w:leader="none"/>
        </w:tabs>
        <w:ind w:left="2410" w:hanging="567"/>
        <w:rPr>
          <w:rFonts w:cs="Arial"/>
          <w:szCs w:val="22"/>
        </w:rPr>
      </w:pPr>
      <w:r>
        <w:rPr>
          <w:rFonts w:cs="Arial"/>
          <w:szCs w:val="22"/>
        </w:rPr>
        <w:t>Tandem development</w:t>
      </w:r>
    </w:p>
    <w:p>
      <w:pPr>
        <w:pStyle w:val="Normal"/>
        <w:widowControl w:val="false"/>
        <w:numPr>
          <w:ilvl w:val="1"/>
          <w:numId w:val="18"/>
        </w:numPr>
        <w:tabs>
          <w:tab w:val="clear" w:pos="720"/>
          <w:tab w:val="left" w:pos="2410" w:leader="none"/>
        </w:tabs>
        <w:ind w:left="2410" w:hanging="567"/>
        <w:rPr>
          <w:rFonts w:cs="Arial"/>
          <w:szCs w:val="22"/>
        </w:rPr>
      </w:pPr>
      <w:r>
        <w:rPr>
          <w:rFonts w:cs="Arial"/>
          <w:szCs w:val="22"/>
        </w:rPr>
        <w:t>Servicing by an awkward access drive which cannot easily be used by service vehicles</w:t>
      </w:r>
    </w:p>
    <w:p>
      <w:pPr>
        <w:pStyle w:val="Normal"/>
        <w:widowControl w:val="false"/>
        <w:numPr>
          <w:ilvl w:val="1"/>
          <w:numId w:val="18"/>
        </w:numPr>
        <w:tabs>
          <w:tab w:val="clear" w:pos="720"/>
          <w:tab w:val="left" w:pos="2410" w:leader="none"/>
        </w:tabs>
        <w:ind w:left="2410" w:hanging="567"/>
        <w:rPr>
          <w:rFonts w:cs="Arial"/>
          <w:szCs w:val="22"/>
        </w:rPr>
      </w:pPr>
      <w:r>
        <w:rPr>
          <w:rFonts w:cs="Arial"/>
          <w:szCs w:val="22"/>
        </w:rPr>
        <w:t>The generation of excessive levels of traffic</w:t>
      </w:r>
    </w:p>
    <w:p>
      <w:pPr>
        <w:pStyle w:val="Normal"/>
        <w:widowControl w:val="false"/>
        <w:numPr>
          <w:ilvl w:val="1"/>
          <w:numId w:val="18"/>
        </w:numPr>
        <w:tabs>
          <w:tab w:val="clear" w:pos="720"/>
          <w:tab w:val="left" w:pos="2410" w:leader="none"/>
        </w:tabs>
        <w:ind w:left="2410" w:hanging="567"/>
        <w:rPr>
          <w:rFonts w:cs="Arial"/>
          <w:szCs w:val="22"/>
        </w:rPr>
      </w:pPr>
      <w:r>
        <w:rPr>
          <w:rFonts w:cs="Arial"/>
          <w:szCs w:val="22"/>
        </w:rPr>
        <w:t>Loss of residential amenity</w:t>
      </w:r>
    </w:p>
    <w:p>
      <w:pPr>
        <w:pStyle w:val="Normal"/>
        <w:widowControl w:val="false"/>
        <w:numPr>
          <w:ilvl w:val="1"/>
          <w:numId w:val="18"/>
        </w:numPr>
        <w:tabs>
          <w:tab w:val="clear" w:pos="720"/>
          <w:tab w:val="left" w:pos="2410" w:leader="none"/>
        </w:tabs>
        <w:ind w:left="2410" w:hanging="567"/>
        <w:rPr>
          <w:rFonts w:cs="Arial"/>
          <w:szCs w:val="22"/>
        </w:rPr>
      </w:pPr>
      <w:r>
        <w:rPr>
          <w:rFonts w:cs="Arial"/>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276" w:leader="none"/>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szCs w:val="22"/>
        </w:rPr>
      </w:pPr>
      <w:r>
        <w:rPr>
          <w:rFonts w:cs="Arial"/>
          <w:szCs w:val="22"/>
        </w:rPr>
        <w:t>Traffic generation, access for service vehicles and impact on residential amenity are discussed in the relevant analysis sections below and it is noted that the proposal would not result in tandem development.</w:t>
      </w:r>
    </w:p>
    <w:p>
      <w:pPr>
        <w:pStyle w:val="Normal"/>
        <w:widowControl w:val="false"/>
        <w:tabs>
          <w:tab w:val="clear" w:pos="720"/>
          <w:tab w:val="left" w:pos="1276" w:leader="none"/>
          <w:tab w:val="left" w:pos="1980" w:leader="none"/>
          <w:tab w:val="left" w:pos="2700" w:leader="none"/>
          <w:tab w:val="left" w:pos="3420" w:leader="none"/>
        </w:tabs>
        <w:rPr>
          <w:rFonts w:cs="Arial"/>
          <w:szCs w:val="22"/>
        </w:rPr>
      </w:pPr>
      <w:r>
        <w:rPr>
          <w:rFonts w:cs="Arial"/>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szCs w:val="22"/>
        </w:rPr>
        <w:t xml:space="preserve">Policy DM1 and the Design Criteria at Appendix 2 of the Development Management Policies document also set out that new development should not be excessively prominent in relation to the general street scene and should respect the character of the street scene, particularly with regard to the spacing of properties, roof form, positioning and style of windows and doors and materials. </w:t>
      </w:r>
      <w:r>
        <w:rPr>
          <w:rFonts w:cs="Arial"/>
          <w:color w:val="000000"/>
          <w:szCs w:val="22"/>
        </w:rPr>
        <w:t>Development at first floor level and above should be set in from flank boundaries by a minimum of 1.2m.</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proposed addition of a storey to The Limes would result in the replacement of the existing hipped roof form with a flat roof of increased height and bulk. The Limes is already a flatted development and the street scene of Eastbury Avenue is varied and includes a number of flatted developments of both traditional and contemporary designs, including flat roof blocks at Dukes Lodge (10-12 Eastbury Avenue) and Emberton Court  (15-17 Eastbury Avenue) in close proximity to the application site. In this part of Eastbury Avenue, the flatted blocks tend to be two or three storeys in height and are finished in a variety of materials including both brick and render.</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proposed additional storey resulting in a flat roof to the block and the proposed rendered finish to The Limes would significantly alter the appearance of the existing building. However, given the varied architectural styles and materials of flatted developments within the vicinity of the site, it is not considered that the extension and materials would appear excessively prominent or out of keeping within the overall context of Eastbury Avenue so as to adversely affect the character or appearance of the block or area.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As a consequence of the proposed second floor extension, the roof of The Limes would be 1.3m higher than the existing hipped roof ridge. It would also be approximately 0.8m higher than the ridge of Abbotsford Lodge to the west. However, the indicative street scene indicates that it would be the same height as the ridge height of 9a Eastbury Avenue to the west and as a result of the land level changes on this part of Eastbury Avenue, ridge heights tend to step up further towards the east. As set out above there is a varied street scene including three storey flatted blocks and as a result of the site circumstances the increased roof height would not result in the block appearing unduly prominent in the street scene, and the impact of the development would be further mitigated by the set back of The Limes from the highway.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al also includes the creation of a three storey lift core extension to the west flank of The Limes with an additional canopy to the ground floor entrance. This extension would be set back 12m from the front of the block. It would be finished in materials to match the rest of the block and would be set in 3.5m from the east flank site boundary. Therefore it would not adversely affect spacing to the sides of The Limes and would not appear out of character or unduly prominent.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As part of the development of The Limes, there would be landscaping works and additional areas of hardstanding would be created to the front of the block, together with a second vehicular access from Eastbury Avenue. This would result in a loss of the existing soft landscaping area to the frontage of the site, however many blocks in the vicinity of the site include extensive areas of hardstanding to their frontage and therefore the proposed hardstanding would not appear out of character or result in demonstrable harm to the street scene.</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It is also noted that no objection was raised to the alterations to The Limes by the Inspector considering the appeal on application 14/2269/FUL who concluded that ‘</w:t>
      </w:r>
      <w:r>
        <w:rPr>
          <w:rFonts w:cs="Arial"/>
          <w:i/>
          <w:color w:val="000000"/>
          <w:szCs w:val="22"/>
        </w:rPr>
        <w:t>The design of the proposed roof extension, together with the entrance addition and refurbishment of the existing elevations, would result in a contemporarily designed building.  This element of the appeal scheme would not be materially different to other flatted developments. By reason of its design, height, form, bulk and massing the resulting block of flats would not be an unduly prominent or particularly conspicuous form of development but, instead, it would be readily assimilated in the varied character and appearance of the streetscene of Eastbury Avenue, particularly by reason of the contributions made by other apartment buildings.</w:t>
      </w:r>
      <w:r>
        <w:rPr>
          <w:rFonts w:cs="Arial"/>
          <w:color w:val="000000"/>
          <w:szCs w:val="22"/>
        </w:rPr>
        <w:t xml:space="preserve">’. Additionally, no objection was raised in the consideration of application 16/1368/FUL in this regard.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development also proposes the subdivision of the site and the erection of two detached dwellings to the north to be accessed via Holbein Gate. The dwellings would be accessed from the highway of Holbein Gate and therefore while they would be sited to the rear of The Limes site, they would not be considered a form of backland development.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While application 14/2269/FUL was refused on character grounds relating to the proposed detached dwellings, this was not supported at appeal where the Inspector did not consider that the two detached dwellings to the north would result in unacceptable harm to the character or appearance of the street scene and would not conflict with relevant policies, commenting:</w:t>
      </w:r>
    </w:p>
    <w:p>
      <w:pPr>
        <w:pStyle w:val="ListParagraph"/>
        <w:spacing w:lineRule="auto" w:line="240"/>
        <w:rPr>
          <w:rFonts w:cs="Arial"/>
          <w:color w:val="000000"/>
          <w:szCs w:val="22"/>
        </w:rPr>
      </w:pPr>
      <w:r>
        <w:rPr>
          <w:rFonts w:cs="Arial"/>
          <w:color w:val="000000"/>
          <w:szCs w:val="22"/>
        </w:rPr>
      </w:r>
    </w:p>
    <w:p>
      <w:pPr>
        <w:pStyle w:val="ListParagraph"/>
        <w:spacing w:lineRule="auto" w:line="240"/>
        <w:ind w:left="1276" w:hanging="0"/>
        <w:jc w:val="both"/>
        <w:rPr>
          <w:rFonts w:cs="Arial"/>
          <w:i/>
          <w:i/>
          <w:color w:val="000000"/>
        </w:rPr>
      </w:pPr>
      <w:r>
        <w:rPr>
          <w:rFonts w:cs="Arial"/>
          <w:i/>
          <w:color w:val="000000"/>
        </w:rPr>
        <w:t xml:space="preserve">Currently, because of their blank walls and height the garages do not make a positive contribution to the character and appearance of the streetscene along Holbein Gate and Eastglade. The properties fronting these roads comprise detached 2-storey dwellings of varying designs set back from the footways to the rear of landscaped gardens which are also used for parking. The proposed dwellings would be viewed within the context of these properties. </w:t>
      </w:r>
    </w:p>
    <w:p>
      <w:pPr>
        <w:pStyle w:val="ListParagraph"/>
        <w:spacing w:lineRule="auto" w:line="240"/>
        <w:ind w:left="1276" w:hanging="0"/>
        <w:jc w:val="both"/>
        <w:rPr>
          <w:rFonts w:cs="Arial"/>
          <w:i/>
          <w:i/>
          <w:color w:val="000000"/>
        </w:rPr>
      </w:pPr>
      <w:r>
        <w:rPr>
          <w:rFonts w:cs="Arial"/>
          <w:i/>
          <w:color w:val="000000"/>
        </w:rPr>
      </w:r>
    </w:p>
    <w:p>
      <w:pPr>
        <w:pStyle w:val="ListParagraph"/>
        <w:spacing w:lineRule="auto" w:line="240"/>
        <w:ind w:left="1276" w:hanging="0"/>
        <w:jc w:val="both"/>
        <w:rPr>
          <w:rFonts w:cs="Arial"/>
          <w:i/>
          <w:i/>
          <w:color w:val="000000"/>
        </w:rPr>
      </w:pPr>
      <w:r>
        <w:rPr>
          <w:rFonts w:cs="Arial"/>
          <w:i/>
          <w:color w:val="000000"/>
        </w:rPr>
        <w:t xml:space="preserve">The proposed rear dormer windows would not be visible from the adjacent roads and the dwellings would appear 2-storeys high when viewed from the roads. Although sited forward of 3 Eastglade, the proposed dwellings would be set back from the footway a similar distance to 1 and 2 Eastglade.  By reason of their height and siting the proposed dwellings would reflect the character of the streetscene and would not be an unduly prominent form of development. </w:t>
      </w:r>
    </w:p>
    <w:p>
      <w:pPr>
        <w:pStyle w:val="ListParagraph"/>
        <w:spacing w:lineRule="auto" w:line="240"/>
        <w:ind w:left="1276" w:hanging="0"/>
        <w:jc w:val="both"/>
        <w:rPr>
          <w:rFonts w:cs="Arial"/>
          <w:i/>
          <w:i/>
          <w:color w:val="000000"/>
        </w:rPr>
      </w:pPr>
      <w:r>
        <w:rPr>
          <w:rFonts w:cs="Arial"/>
          <w:i/>
          <w:color w:val="000000"/>
        </w:rPr>
      </w:r>
    </w:p>
    <w:p>
      <w:pPr>
        <w:pStyle w:val="ListParagraph"/>
        <w:spacing w:lineRule="auto" w:line="240"/>
        <w:ind w:left="1276" w:hanging="0"/>
        <w:jc w:val="both"/>
        <w:rPr>
          <w:rFonts w:cs="Arial"/>
          <w:i/>
          <w:i/>
          <w:color w:val="000000"/>
        </w:rPr>
      </w:pPr>
      <w:r>
        <w:rPr>
          <w:rFonts w:cs="Arial"/>
          <w:i/>
          <w:color w:val="000000"/>
        </w:rPr>
        <w:t xml:space="preserve">As noted by the Council, the size and width of the proposed plots and the footprint of the dwellings would not fully reflect those of the neighbouring properties. However, the difference in size of the plots and the elongated form of the proposed dwelling’s footprints would not be so conspicuous when viewed from the adjacent roads and properties so as to result in the appeal scheme being significantly out of character.   </w:t>
      </w:r>
    </w:p>
    <w:p>
      <w:pPr>
        <w:pStyle w:val="ListParagraph"/>
        <w:spacing w:lineRule="auto" w:line="240"/>
        <w:ind w:left="1276" w:hanging="0"/>
        <w:jc w:val="both"/>
        <w:rPr>
          <w:rFonts w:cs="Arial"/>
          <w:i/>
          <w:i/>
          <w:color w:val="000000"/>
        </w:rPr>
      </w:pPr>
      <w:r>
        <w:rPr>
          <w:rFonts w:cs="Arial"/>
          <w:i/>
          <w:color w:val="000000"/>
        </w:rPr>
      </w:r>
    </w:p>
    <w:p>
      <w:pPr>
        <w:pStyle w:val="ListParagraph"/>
        <w:spacing w:lineRule="auto" w:line="240"/>
        <w:ind w:left="1276" w:hanging="0"/>
        <w:jc w:val="both"/>
        <w:rPr>
          <w:rFonts w:cs="Arial"/>
          <w:i/>
          <w:i/>
          <w:color w:val="000000"/>
        </w:rPr>
      </w:pPr>
      <w:r>
        <w:rPr>
          <w:rFonts w:cs="Arial"/>
          <w:i/>
          <w:color w:val="000000"/>
        </w:rPr>
        <w:t>The setting back of the proposed dwellings and gaps between the proposed and existing dwellings would avoid the appearance of the appeal scheme being a cramped form of development within the streetscene. Further, the separation distance between the 2 elements of the appeal scheme would avoid the appearance of a cramped form of development occurring on the site.</w:t>
      </w:r>
    </w:p>
    <w:p>
      <w:pPr>
        <w:pStyle w:val="ListParagraph"/>
        <w:spacing w:lineRule="auto" w:line="240"/>
        <w:ind w:left="2552" w:hanging="0"/>
        <w:jc w:val="both"/>
        <w:rPr>
          <w:rFonts w:cs="Arial"/>
          <w:i/>
          <w:i/>
          <w:color w:val="000000"/>
        </w:rPr>
      </w:pPr>
      <w:r>
        <w:rPr>
          <w:rFonts w:cs="Arial"/>
          <w:i/>
          <w:color w:val="000000"/>
        </w:rPr>
      </w:r>
    </w:p>
    <w:p>
      <w:pPr>
        <w:pStyle w:val="ListParagraph"/>
        <w:spacing w:lineRule="auto" w:line="240"/>
        <w:ind w:left="1276" w:hanging="0"/>
        <w:jc w:val="both"/>
        <w:rPr>
          <w:rFonts w:cs="Arial"/>
          <w:i/>
          <w:i/>
          <w:color w:val="000000"/>
        </w:rPr>
      </w:pPr>
      <w:r>
        <w:rPr>
          <w:rFonts w:cs="Arial"/>
          <w:i/>
          <w:color w:val="000000"/>
        </w:rPr>
        <w:t xml:space="preserve">The proposed dwellings would be of a different design to other properties fronting the roads but, as noted, there are already variations in the design of these existing properties.  The height of the proposed roofs would be similar to No. 3 and the massing of the front and rear roofslopes would be broken-up by the proposed dormer windows. Overall, by reason of their siting, design, materials and form, the proposed dwellings would not appear an incongruous addition to the streetscene and would not represent an overdevelopment of this part of the appeal site.   </w:t>
      </w:r>
    </w:p>
    <w:p>
      <w:pPr>
        <w:pStyle w:val="Normal"/>
        <w:widowControl w:val="false"/>
        <w:tabs>
          <w:tab w:val="clear" w:pos="720"/>
          <w:tab w:val="left" w:pos="1276" w:leader="none"/>
          <w:tab w:val="left" w:pos="1980" w:leader="none"/>
          <w:tab w:val="left" w:pos="2700" w:leader="none"/>
          <w:tab w:val="left" w:pos="3420" w:leader="none"/>
        </w:tabs>
        <w:rPr>
          <w:rFonts w:cs="Arial"/>
          <w:i/>
          <w:i/>
          <w:color w:val="000000"/>
          <w:szCs w:val="22"/>
        </w:rPr>
      </w:pPr>
      <w:r>
        <w:rPr>
          <w:rFonts w:cs="Arial"/>
          <w:i/>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Furthermore, no objection was raised to the design of these dwellings as part of application 16/1368/FUL. However, it is noted that the current application makes changes to the design of the dwelling proposed on Plot 1.</w:t>
      </w:r>
    </w:p>
    <w:p>
      <w:pPr>
        <w:pStyle w:val="Normal"/>
        <w:widowControl w:val="false"/>
        <w:tabs>
          <w:tab w:val="clear" w:pos="720"/>
          <w:tab w:val="left" w:pos="1276"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Holbein Gate and the neighbouring cul-de-sac of Eastglade are characterised by detached dwellings on plots with widths over a range of approximately 12-17m, depths over a range of approximately 27-42m, and areas over a range of approximately 400-500sqm.</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The proposed dwellings would be on plots 11.5m and 12.5m wide and 36m deep with areas of approximately 420sqm and 450sqm. While the width of the proposed plots would be towards the lower end of the range of existing development in the vicinity of the application site, the scale and dimensions of the plots would not appear significantly out of character so as to result in demonstrable harm to the character of the area.</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proposed dwellings would be detached and would be 9.2m wide and 13.2m-15.7m deep at ground floor level with a reduced depth of 10-12m at first floor level to Plot 2 and 9.4m to Plot 1. Existing dwellings in the vicinity of the site on Holbein Gate tend to have footprints 10-11m wide and 9-13m deep, although dwellings on Eastglade to the east of the site have deeper footprints of approximately 11-14m and are 10-12m wide.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While the maximum ground floor footprints of the dwellings would be slightly larger than development in the vicinity, it is not considered that the footprints proposed would appear significantly out of character so as to justify refusal of the application and the staggered footprints of the dwellings and reduced depth at first floor level help to further reduce the bulk and massing of the proposed dwellings.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14m deep gardens with areas of approximately 178sqm and 190sqm would also be comparable to those serving existing development in the area and would not be out of character.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dwellings would each be set in at least 1.2m from flank boundaries which would retain spacing in accordance with the Design Guidelines of Appendix 2 of the Development Management Policies document.</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In terms of their siting, the dwellings would be positioned slightly forward of the front building line of the adjacent part of 3 Eastglade to the east of the site but would be broadly in line with the two storey forward projection to this neighbour and would be set back behind the front elevations of 1 and 2 Eastglade beyond. As a consequence, it is not considered that the front building line of the dwellings would result in their appearing unduly prominent in the street scene.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The dwellings would have hipped roofs. While dwellings on Eastglade and Holbein Gate tend to have pitched roof forms, it is not considered that the proposed hipped roof design would result in demonstrable harm to the character or appearance of the area. The indicative street scene shows that the dwelling on Plot 2 would have a ridge height approximately 0.5m below that of the ridge of 3 Eastglade. The ridge to the dwelling on Plot 1 would be set 0.6m below that of Plot 2 and would be approximately 0.7m higher than the ridge of 1 Holbein Gate. The eaves of the dwellings would also be lower than those of 3 Eastglade and would be approximately 1m higher than 1 Holbein Gate. The height of the proposed dwellings would therefore result in stepping down across the site from west to east and would appear appropriate in the street scene given the land level changes across the site and the hipped roof forms proposed.</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development includes single storey sections to the front and rear of the dwellings, including a relatively large single storey section to Plot 1. However dwellings on Holbein Gate and Eastglade also include flat and hipped roof single storey elements and these would not therefore appear out of character so as to result in harm justifying refusal of permission. </w:t>
      </w:r>
    </w:p>
    <w:p>
      <w:pPr>
        <w:pStyle w:val="Normal"/>
        <w:widowControl w:val="false"/>
        <w:tabs>
          <w:tab w:val="clear" w:pos="720"/>
          <w:tab w:val="left" w:pos="110" w:leader="none"/>
          <w:tab w:val="left" w:pos="1276"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o the front elevation of the dwelling on Plot 2 would be an eaves level dormer. This would have a hipped roof and would appear subordinate to the main roof such that it would not adversely affect the character or appearance of the dwelling or area. </w:t>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The dormers proposed to the rear roofslope of Plot 2 would not be readily visible from the street scene and would be set down from the main roof ridge, set in from either end of the roof and set back from the plane of the rear walls and as a result would be subordinate in accordance with the requirements of the Design Criteria at Appendix 2 of the Development Management Policies document.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While there would be differences between the design of the two dwellings, given that the site sits between the development on Eastglade and Holbein Gate which are different in character it is not considered that this would result in the development appearing prominent or causing harm to the street scene. Furthermore and set out above, in commenting on the appeal on 14/2269/FUL, the Inspector noted in relation to the design of the proposed dwellings that they ‘</w:t>
      </w:r>
      <w:r>
        <w:rPr>
          <w:rFonts w:cs="Arial"/>
          <w:i/>
          <w:color w:val="000000"/>
          <w:szCs w:val="22"/>
        </w:rPr>
        <w:t>would be of a different design to other properties fronting the roads, but as noted, there are already variations in the design of these existing properties…Overall by reason of their siting, design, materials and form, the proposed dwellings would not appear an incongruous addition to the streetscene and would not represent an overdevelopment of this part of the appeal site</w:t>
      </w:r>
      <w:r>
        <w:rPr>
          <w:rFonts w:cs="Arial"/>
          <w:color w:val="000000"/>
          <w:szCs w:val="22"/>
        </w:rPr>
        <w:t>’.</w:t>
      </w:r>
    </w:p>
    <w:p>
      <w:pPr>
        <w:pStyle w:val="Normal"/>
        <w:widowControl w:val="false"/>
        <w:tabs>
          <w:tab w:val="clear" w:pos="720"/>
          <w:tab w:val="left" w:pos="1276"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6"/>
        </w:numPr>
        <w:tabs>
          <w:tab w:val="clear" w:pos="720"/>
          <w:tab w:val="left" w:pos="0" w:leader="none"/>
          <w:tab w:val="left" w:pos="110" w:leader="none"/>
          <w:tab w:val="left" w:pos="1276" w:leader="none"/>
          <w:tab w:val="left" w:pos="2700" w:leader="none"/>
          <w:tab w:val="left" w:pos="3420" w:leader="none"/>
        </w:tabs>
        <w:ind w:left="1276" w:hanging="1276"/>
        <w:rPr/>
      </w:pPr>
      <w:r>
        <w:rPr>
          <w:rFonts w:cs="Arial"/>
          <w:color w:val="000000"/>
          <w:szCs w:val="22"/>
        </w:rPr>
        <w:t xml:space="preserve">Subject to a condition on any consent requiring the submission of materials for approval so as to ensure that these would be appropriate to the area, the proposed development would not therefore appear significantly out of character with the area in the vicinity of the application site. It would not appear unduly prominent in the street scenes of Eastbury Avenue or Holbein Gate or result in harm to the character or appearance of the area. The proposal would therefore be acceptable in accordance with Policies CP1, CP3 and CP12 of the Core Strategy and Policy DM1 and Appendix 2 of the Development Management Policies document.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color w:val="000000"/>
          <w:szCs w:val="22"/>
        </w:rPr>
        <w:t>7.3</w:t>
        <w:tab/>
      </w:r>
      <w:r>
        <w:rPr>
          <w:rFonts w:cs="Arial"/>
          <w:color w:val="000000"/>
          <w:szCs w:val="22"/>
          <w:u w:val="single"/>
        </w:rPr>
        <w:t>Impact on Neighbours</w:t>
      </w:r>
    </w:p>
    <w:p>
      <w:pPr>
        <w:pStyle w:val="Normal"/>
        <w:widowControl w:val="false"/>
        <w:tabs>
          <w:tab w:val="clear" w:pos="720"/>
          <w:tab w:val="left" w:pos="3420" w:leader="none"/>
        </w:tabs>
        <w:rPr>
          <w:rFonts w:cs="Arial"/>
          <w:color w:val="000000"/>
          <w:szCs w:val="22"/>
          <w:u w:val="single"/>
        </w:rPr>
      </w:pPr>
      <w:r>
        <w:rPr>
          <w:rFonts w:cs="Arial"/>
          <w:color w:val="000000"/>
          <w:szCs w:val="22"/>
          <w:u w:val="single"/>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o ensure that loss of light would not occur to the habitable rooms of neighbouring dwellings as a result of new development, the Design Criteria at Appendix 2 of the Development Management Policies document advise that two</w:t>
      </w:r>
      <w:r>
        <w:rPr>
          <w:rFonts w:cs="Arial"/>
          <w:szCs w:val="22"/>
        </w:rPr>
        <w:t xml:space="preserve"> storey development should not intrude a 45 degree splay line across the rear garden from a point on the joint boundary, level with the rear wall of the adjacent property. This principle is dependent on the spacing and relative positions of properties and consideration will be given to the juxtaposition of properties, land </w:t>
      </w:r>
      <w:r>
        <w:rPr>
          <w:rFonts w:cs="Arial"/>
          <w:color w:val="000000"/>
          <w:szCs w:val="22"/>
        </w:rPr>
        <w:t>levels and the position of windows and development on neighbouring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extension proposed to the west of The Limes to provide a lift core would be set at least 3.5m from the west flank boundary of the site with Abbotsford Lodge and as a result of its limited depth and width and the separation from the boundary would not result in any significant impact on neighbouring occupiers through appearing overbearing or resulting in loss of ligh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The proposed second floor extension to The Limes would result in the removal of the existing hipped roof and the provision of a flat roof second floor. This second floor would have a height of 8.5m which would be an increase of 1.3m over the height of the existing hipped roof ridge. The bulk of the block would also be increased as a result of the provision of the second floor.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However, with the exception of a 1m deep and 1.9m wide bay projection to the east flank of the set in part of the block, the proposed second floor would be within the footprint of the ground and first floor levels and would be set back approximately 2.5m from the front elevation of the ground and first floors, 1m from the east elevation closest to the front of the block and 1m from the majority of the west elevation, although towards the rear the set in would be increased to 4.5m.</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As a result of the footprint of the existing block, the second floor would extend deeper beyond the rear elevations of neighbours at Abbotsford Lodge to the west and 9a Eastbury Avenue to the east.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However, the rear of the closest block of Abbotsford Lodge is splayed away from the application site and The Limes is set approximately 12m from this neighbouring block. The proposed second floor would not intrude a 45 degree splay line taken from the boundary in line with the rear elevation of these neighbours and while Abbotsford Lodge does include some flank windows facing towards the application site, given the separation provided, it is not considered that the addition of the proposed second floor would result in demonstrable harm to occupiers of Abbotsford Lodge through appearing overbearing or resulting in loss of light in comparison to the existing situati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existing block of The Limes currently intrudes a 45 degree splay line taken from the boundary in line with the rear elevation of 9a Eastbury Avenue and the proposed second floor would intrude this splay line by approximately 2.4m. However, the Design Guidelines set out that the 45 degree splay line principle is dependent on the spacing and relative positions of the dwellings and consideration will be given to the juxtaposition of properties, land levels and the position of windows and extensions to neighbouring propertie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9a Eastbury Avenue is at a higher land level than the application site and the deepest part of The Limes is set over 7m from the boundary with this neighbour. The proposed second floor would intrude a 45 degree splay line taken from the corner of 9a Eastbury Avenue by approximately 0.6m, however the windows to the rear elevation of this neighbour are set further from the boundary and as a result of the separation distances and land levels, it is not considered that the proposed second floor would result in demonstrable harm to this neighbour through loss of light so as to justify refusal of the application.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9a Eastbury Avenue does include one first floor window facing the application site, however this is obscure glazed and as such the proposed second floor would result in any adverse impact on habitable accommodation to the flank of this neighbour through appearing overbearing or causing loss of light.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The proposed second floor to The Limes would include glazing to all elevations. The glazing in the front elevation would face towards Eastbury Avenue and as a consequence of the separation provided by the highway would not result in unacceptable overlooking to neighbours opposite the site to the south.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west flank elevation would face towards Abbotsford Lodge. The windows in the west flank would serve a dining room, two kitchens, a living room and a bedroom. There would also be a roof terrace at the north west of the block. While the Design Criteria at Appendix 2 of the Development Management Policies document advise that windows of habitable rooms should not generally be located in flank elevations and that flank windows of other rooms should be non-opening below 1.7m and obscure glazed, and that development should not incorporate balconies which overlook neighbouring properties to any degree,  given the relationship of The Limes with Abbotsford Lodge to the west and the access roads to each block which run between the sites, it is not considered that the glazing proposed in this elevation would have an unacceptable relationship with these neighbours. Although the roof terrace would have views towards the amenity space at the rear of Abbotsford Lodge, given that this space is communal and is already overlooked by the existing development of The Limes and Abbotsford Lodge, it is not considered that the terrace would result in an unacceptable impact on the residential amenity of occupiers of Abbotsford Lodge so as to justify refusal of the applicati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east flank elevation of the proposed flats would be to the deeper part of the block and would serve two bathrooms and a bedroom at second floor level. Bathrooms are not habitable rooms and subject to a condition on any consent that the windows serving these bathrooms are obscure glazed and non-opening below 1.7m above floor levels, it is not considered that these would result in unacceptable overlooking to the neighbour at 9A Eastbury Avenue. The glazing serving the bedroom would be provided to the bay projection and is shown to be high level. While the Design Guidelines at Appendix 2 of the Development Management Policies document advise that windows of habitable rooms at first floor level should not generally be located in flank elevations, subject to a condition on any consent that the window serving this bedroom is maintained as high level with a cill height of at least 1.7m above floor level, it is not considered that it would result in unacceptable loss of privacy to the neighbour at 9A Eastbury Avenue.</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As a result of the set in of the proposed second floor from the lower levels, there would be a section of flat roof to the east of the second floor. The submitted floorplans do not indicate that this would be used to provide a roof terrace as is indicated for the set in areas to the front and rear of the block, however should this area be used as amenity space, it would allow users of the terrace views towards the flank of 9a Eastbury Avenue and the private rear amenity space of this neighbour resulting in unacceptable overlooking. A condition on any consent would therefore prevent the use of this flat roof area as a terrac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in the rear elevation of The Limes and the proposed roof terrace to Flat 8 would face towards the detached dwellings proposed at the north of the site, and would obliquely face towards 1 Holbein Gate and the rear elevation of 3 Eastglade. The Design Criteria at Appendix 2 of the Development Management Policies document set out that distances between buildings should be sufficient so as to prevent overlooking, particularly from upper floors and that as an indicative figure, 28m should be achieved between the faces of single or two storey buildings backing onto each other and that distances should be greater between buildings in excess of two storeys or where there are site level differences involved.</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proposed second floor extension and rear roof terrace to The Limes would be 26m from the rear elevations of the proposed detached dwellings and would be within approximately 25m of the rear elevation of 3 Eastglade at the closest poin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is would be below the 28m back to back distance advised in the Design Guidelines to achieve privacy and the proposed development is at second floor level. However, the Guidelines do advise that mitigating circumstances such as careful layout and orientation, screening and window positions may allow a reduction of distances between elevation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proposed second floor level would be no closer to the neighbour at 3 Eastglade than the existing block and the rear elevation has been designed such that the glazing in the 4m wide section of the rear elevation closest to the neighbour at 3 Eastglade would be high level only. There would therefore be greater separation provided to the rear of 3 Eastglade from glazing that could potentially provide views towards the neighbour. The block would not face directly onto the rear of 3 Eastglade and as a result of the design and layout of the development, it is not considered that the rear glazing would result in unacceptable additional overlooking to this neighbour in comparison to the existing situation in accordance with the guidance provided in the Design Criteria at Appendix 2 of the Development Management Policies document. The development would not therefore result in demonstrable harm through loss of privacy to this neighbour so as to justify refusal of the application.</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While the back-to-back distance between The Limes and the detached dwellings proposed would not meet the standard, given the separation that would be provided, the design of the rear elevation of the block and that these dwellings are proposed as part of the same application and that future occupiers would be aware of the situation, it is not considered that there would be unacceptable impact on the residential amenity of future occupiers through overlooking so as to justify refusal of the application.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n addition, the Inspector considering the appeal on 14/2269/FUL did not conclude that the alterations to The Limes would cause unacceptable harm to the residential amenity of existing and future occupiers, particularly noting that:</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t xml:space="preserve">Based upon what was observed and the internal layouts indicated on the submitted drawings, there would not be a material change to the privacy of the occupiers of neighbouring properties associated with the proposed roof extension.  The perceived height of the resulting building and any claims about an overbearing impact would be mitigated by the majority of the proposed walls being set back from the existing elevations.  </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2700" w:leader="none"/>
          <w:tab w:val="left" w:pos="3420" w:leader="none"/>
        </w:tabs>
        <w:ind w:left="1276" w:hanging="1276"/>
        <w:rPr>
          <w:rFonts w:cs="Arial"/>
          <w:color w:val="000000"/>
          <w:szCs w:val="22"/>
        </w:rPr>
      </w:pPr>
      <w:r>
        <w:rPr>
          <w:rFonts w:cs="Arial"/>
          <w:color w:val="000000"/>
          <w:szCs w:val="22"/>
        </w:rPr>
        <w:t xml:space="preserve">The proposals also include the provision of two detached dwellings at the north of the application sit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 xml:space="preserve">The dwelling on Plot 2 to the east would be set 1.2 to 1.3m from the boundary with 3 Eastglade. This neighbour is a detached dwelling with a staggered footprint with its flank elevation facing towards the application site. The proposed dwelling would have a depth of 13.2m at ground floor level closest to the boundary with this neighbour, although this would be reduced to a depth of 10m at first floor level. The first floor of the dwelling would not intrude a 45 degree splay line taken from the boundary in line with the rear elevation of this neighbour and as a consequence it is not considered that there would be unacceptable overshadowing or loss of light to the rear of this neighbour.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While the 45 degree splay line guidance relates to development at the rear of dwellings, it is noted that the two storey part of the proposed dwelling would intrude a 45 degree splay line taken from the boundary in line with the front elevation of 3 Eastglade closest to the application site by approximately 2m. However, this would be reduced to 1m if the splay line were taken from the corner of this neighbouring property and the glazing serving the front elevation is set further from the boundary. As a result, and noting that this neighbour is at a higher land level and the roof of the proposed dwelling would be hipped away from the boundary, it is not considered that the dwelling would result in unacceptable loss of light to the front elevation of this neighbour.</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3 Eastglade is set approximately 0.9m from the boundary with the application site and is at a slightly higher land level. The ridge of the roof of the proposed dwelling on Plot 2 would be approximately 0.5m lower than that of 3 Eastglade, with the eaves also set lower and the roof would be hipped away from the flank site boundary. This neighbour does include one first floor window facing towards the application site, however it is understood that this serves a bathroom and as a result of the relationship between 3 Eastglade and the proposed development it is not considered that the proposed dwellings would result in an unacceptable overbearing impact on this neighbour. Furthermore, no objection has been raised with regard to impact on 3 Eastglade under 14/2269/FUL and the resulting appeal or 16/1368/FUL.</w:t>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With regard to Plot 1, the Inspector dismissed the appeal following refusal of application 14/2269/FUL, commenting that:</w:t>
      </w:r>
    </w:p>
    <w:p>
      <w:pPr>
        <w:pStyle w:val="Normal"/>
        <w:widowControl w:val="false"/>
        <w:tabs>
          <w:tab w:val="clear" w:pos="720"/>
          <w:tab w:val="left" w:pos="2842" w:leader="none"/>
          <w:tab w:val="left" w:pos="3420" w:leader="none"/>
        </w:tabs>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t xml:space="preserve">The current outlook for the occupiers of 1 Holbein Gate from the openings of habitable rooms within the front elevation of their property, including the side extension, currently includes the single storey garages and boundary wall of the appeal site. Although it would be set back from the boundary, by reason of the height, length and siting of the proposed dwelling on plot 1, together with the separation distance between the No. 1 and the flank wall, the appeal scheme would have a detrimental effect on the living conditions of the occupiers of this neighbouring property.  </w:t>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t xml:space="preserve">When viewed from both the front windows and the area immediately adjacent to the front elevation of No. 1 the proposed dwelling’s 2-storey flank wall would substantially dominate the outlook of the occupiers of this neighbouring property. Although the flank wall at first floor level would not occupy the full length of the shared boundary, the proposed development would result in an increased sense of enclosure along the shared boundary with the appeal site. Further, by reason of scale and siting, the proposed flank wall would be an overbearing and visually dominant form of development. My concerns about the sense of enclosure and adverse harm caused to the outlook of the neighbouring occupiers are accentuated by the overall height of the dwelling. The adverse harm identified would not extend to the occupiers of 2 Holbein Gate by reason of siting and the oblique outlook towards the proposed dwelling. </w:t>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t xml:space="preserve">In making my assessment I have been mindful that the flank wall would include some openings which would break-up its massing and the roof would slope away from the boundary. However, these matters do not alter my judgement on this matter. Because of the erection of a new boundary and the proposed first floor window being obscure glazed there would be no adverse effect on the privacy of the occupiers of No. 1. </w:t>
      </w:r>
    </w:p>
    <w:p>
      <w:pPr>
        <w:pStyle w:val="Normal"/>
        <w:widowControl w:val="false"/>
        <w:tabs>
          <w:tab w:val="clear" w:pos="720"/>
          <w:tab w:val="left" w:pos="2842" w:leader="none"/>
          <w:tab w:val="left" w:pos="3420" w:leader="none"/>
        </w:tabs>
        <w:ind w:left="2552" w:hanging="0"/>
        <w:rPr>
          <w:rFonts w:cs="Arial"/>
          <w:i/>
          <w:i/>
          <w:color w:val="000000"/>
          <w:szCs w:val="22"/>
        </w:rPr>
      </w:pPr>
      <w:r>
        <w:rPr>
          <w:rFonts w:cs="Arial"/>
          <w:i/>
          <w:color w:val="000000"/>
          <w:szCs w:val="22"/>
        </w:rPr>
      </w:r>
    </w:p>
    <w:p>
      <w:pPr>
        <w:pStyle w:val="Normal"/>
        <w:widowControl w:val="false"/>
        <w:tabs>
          <w:tab w:val="clear" w:pos="720"/>
          <w:tab w:val="left" w:pos="2842" w:leader="none"/>
          <w:tab w:val="left" w:pos="3420" w:leader="none"/>
        </w:tabs>
        <w:ind w:left="1276" w:hanging="0"/>
        <w:rPr>
          <w:rFonts w:cs="Arial"/>
          <w:i/>
          <w:i/>
          <w:color w:val="000000"/>
          <w:szCs w:val="22"/>
        </w:rPr>
      </w:pPr>
      <w:r>
        <w:rPr>
          <w:rFonts w:cs="Arial"/>
          <w:i/>
          <w:color w:val="000000"/>
          <w:szCs w:val="22"/>
        </w:rPr>
        <w:t>Although the proposed roof extension would not cause unacceptable harm to the living conditions of existing and future occupiers this matter is significantly and demonstrably outweighed by the adverse harm which would be caused to the occupiers of No. 1 by the siting, scale and massing of the proposed dwelling which would be erected on plot 1.  For this reason, it is concluded that the proposed development would cause adverse harm to the living conditions of the occupiers of neighbouring properties and, as such, it would conflict with CS Policy CP12 and LP Policy DM1.  Amongst other matters these policies require development to protect residential amenities and housing development not to result in the loss of residential amenity.  The policies are consistent with the Framework's core principle of securing a good standard of amenity for all existing and future occupants of land and buildings.</w:t>
      </w:r>
    </w:p>
    <w:p>
      <w:pPr>
        <w:pStyle w:val="Normal"/>
        <w:widowControl w:val="false"/>
        <w:tabs>
          <w:tab w:val="clear" w:pos="720"/>
          <w:tab w:val="left" w:pos="2700" w:leader="none"/>
          <w:tab w:val="left" w:pos="2842" w:leader="none"/>
          <w:tab w:val="left" w:pos="3420" w:leader="none"/>
        </w:tabs>
        <w:ind w:left="1276" w:hanging="0"/>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Application 16/1368/FUL made changes to the design of development on Plot 1, however there remained concern as to the impact on the neighbour at 1 Holbein Gate and this application was refused for the following reas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76" w:leader="none"/>
          <w:tab w:val="left" w:pos="3420" w:leader="none"/>
        </w:tabs>
        <w:ind w:left="1276" w:hanging="0"/>
        <w:rPr>
          <w:rFonts w:cs="Arial"/>
          <w:i/>
          <w:i/>
          <w:color w:val="000000"/>
          <w:szCs w:val="22"/>
        </w:rPr>
      </w:pPr>
      <w:r>
        <w:rPr>
          <w:rFonts w:cs="Arial"/>
          <w:i/>
          <w:color w:val="000000"/>
          <w:szCs w:val="22"/>
        </w:rPr>
        <w:t>The proposed development by reason of the siting, bulk, mass, scale and design of the detached dwelling on Plot 1 together with the separation distance would result in an overbearing, overdominant and unneighbourly form of development to the neighbour at 1 Holbein Gate causing an increased sense of enclosure to the detriment of the residential amenities of the occupiers of this dwelling. The development would therefore be contrary to Policies CP1 and CP12 of the Core Strategy (adopted October 2011) and Policy DM1 and Appendix 2 of the Development Management Policies LDD (adopted July 2013).</w:t>
      </w:r>
    </w:p>
    <w:p>
      <w:pPr>
        <w:pStyle w:val="Normal"/>
        <w:widowControl w:val="false"/>
        <w:tabs>
          <w:tab w:val="clear" w:pos="720"/>
          <w:tab w:val="left" w:pos="2700" w:leader="none"/>
          <w:tab w:val="left" w:pos="2842" w:leader="none"/>
          <w:tab w:val="left" w:pos="3420" w:leader="none"/>
        </w:tabs>
        <w:rPr>
          <w:rFonts w:cs="Arial"/>
          <w:i/>
          <w:i/>
          <w:color w:val="000000"/>
          <w:szCs w:val="22"/>
        </w:rPr>
      </w:pPr>
      <w:r>
        <w:rPr>
          <w:rFonts w:cs="Arial"/>
          <w:i/>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current application makes further changes from the scheme considered under applications 14/2269/FUL and 16/1338/FUL as summarised in Table 1. In particular, changes from the development considered under 16/1368/FUL have reduced the first floor depth by 0.9m; have reduced the height by 0.5m; and have reduced the first floor with to provide 3.4m greater separation to the flank site boundary.</w:t>
      </w:r>
    </w:p>
    <w:p>
      <w:pPr>
        <w:pStyle w:val="Normal"/>
        <w:widowControl w:val="false"/>
        <w:tabs>
          <w:tab w:val="clear" w:pos="720"/>
          <w:tab w:val="left" w:pos="2700" w:leader="none"/>
          <w:tab w:val="left" w:pos="2842" w:leader="none"/>
          <w:tab w:val="left" w:pos="3420" w:leader="none"/>
        </w:tabs>
        <w:ind w:left="1276" w:hanging="0"/>
        <w:rPr>
          <w:rFonts w:cs="Arial"/>
          <w:color w:val="000000"/>
          <w:szCs w:val="22"/>
        </w:rPr>
      </w:pPr>
      <w:r>
        <w:rPr>
          <w:rFonts w:cs="Arial"/>
          <w:color w:val="000000"/>
          <w:szCs w:val="22"/>
        </w:rPr>
      </w:r>
      <w:r>
        <w:br w:type="page"/>
      </w:r>
    </w:p>
    <w:p>
      <w:pPr>
        <w:pStyle w:val="Normal"/>
        <w:widowControl w:val="false"/>
        <w:tabs>
          <w:tab w:val="clear" w:pos="720"/>
          <w:tab w:val="left" w:pos="2700" w:leader="none"/>
          <w:tab w:val="left" w:pos="2842" w:leader="none"/>
          <w:tab w:val="left" w:pos="3420" w:leader="none"/>
        </w:tabs>
        <w:ind w:left="1276" w:hanging="0"/>
        <w:rPr>
          <w:rFonts w:cs="Arial"/>
          <w:szCs w:val="22"/>
        </w:rPr>
      </w:pPr>
      <w:r>
        <w:rPr>
          <w:rFonts w:cs="Arial"/>
          <w:szCs w:val="22"/>
        </w:rPr>
        <w:t>Table 1: Comparison of Plot 1 between 14/2269/FUL, 16/1368/FUL and 17/0047/FUL</w:t>
      </w:r>
    </w:p>
    <w:tbl>
      <w:tblPr>
        <w:tblW w:w="9356" w:type="dxa"/>
        <w:jc w:val="left"/>
        <w:tblInd w:w="-5" w:type="dxa"/>
        <w:tblLayout w:type="fixed"/>
        <w:tblCellMar>
          <w:top w:w="0" w:type="dxa"/>
          <w:left w:w="108" w:type="dxa"/>
          <w:bottom w:w="0" w:type="dxa"/>
          <w:right w:w="108" w:type="dxa"/>
        </w:tblCellMar>
      </w:tblPr>
      <w:tblGrid>
        <w:gridCol w:w="1985"/>
        <w:gridCol w:w="1474"/>
        <w:gridCol w:w="1474"/>
        <w:gridCol w:w="1474"/>
        <w:gridCol w:w="1474"/>
        <w:gridCol w:w="14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snapToGrid w:val="false"/>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sz w:val="20"/>
              </w:rPr>
            </w:pPr>
            <w:r>
              <w:rPr>
                <w:rFonts w:cs="Arial"/>
                <w:b/>
                <w:sz w:val="20"/>
              </w:rPr>
              <w:t>14/2269/FU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sz w:val="20"/>
              </w:rPr>
            </w:pPr>
            <w:r>
              <w:rPr>
                <w:rFonts w:cs="Arial"/>
                <w:b/>
                <w:sz w:val="20"/>
              </w:rPr>
              <w:t>16/1368/FU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sz w:val="20"/>
              </w:rPr>
            </w:pPr>
            <w:r>
              <w:rPr>
                <w:rFonts w:cs="Arial"/>
                <w:b/>
                <w:sz w:val="20"/>
              </w:rPr>
              <w:t>17/0047/FU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sz w:val="20"/>
              </w:rPr>
            </w:pPr>
            <w:r>
              <w:rPr>
                <w:rFonts w:cs="Arial"/>
                <w:b/>
                <w:sz w:val="20"/>
              </w:rPr>
              <w:t>Difference (17/0047/FUL to 14/2269/FU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b/>
                <w:b/>
                <w:sz w:val="20"/>
              </w:rPr>
            </w:pPr>
            <w:r>
              <w:rPr>
                <w:rFonts w:cs="Arial"/>
                <w:b/>
                <w:sz w:val="20"/>
              </w:rPr>
              <w:t>Difference (17/0047/FUL to 16/1368/F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Maximum height</w:t>
            </w:r>
          </w:p>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9.7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8.5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8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7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0.5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Maximum ground floor dept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5.7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5.7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5.7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Ground floor depth to wes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szCs w:val="22"/>
              </w:rPr>
            </w:pPr>
            <w:r>
              <w:rPr>
                <w:rFonts w:cs="Arial"/>
                <w:szCs w:val="22"/>
              </w:rPr>
              <w:t>13.2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szCs w:val="22"/>
              </w:rPr>
            </w:pPr>
            <w:r>
              <w:rPr>
                <w:rFonts w:cs="Arial"/>
                <w:szCs w:val="22"/>
              </w:rPr>
              <w:t>13.2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szCs w:val="22"/>
              </w:rPr>
            </w:pPr>
            <w:r>
              <w:rPr>
                <w:rFonts w:cs="Arial"/>
                <w:szCs w:val="22"/>
              </w:rPr>
              <w:t>13.2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szCs w:val="22"/>
              </w:rPr>
            </w:pPr>
            <w:r>
              <w:rPr>
                <w:rFonts w:cs="Arial"/>
                <w:szCs w:val="22"/>
              </w:rPr>
              <w:t>n/a</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szCs w:val="22"/>
              </w:rPr>
            </w:pPr>
            <w:r>
              <w:rPr>
                <w:rFonts w:cs="Arial"/>
                <w:szCs w:val="22"/>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Maximum first floor depth</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2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0.3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9.4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6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0.9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First floor depth to wes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0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3.6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9.4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0.6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8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Minimum first floor separation to west boundary (closest par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1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2.1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5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3.4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3.4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rPr>
                <w:rFonts w:cs="Arial"/>
                <w:b/>
                <w:b/>
                <w:sz w:val="20"/>
              </w:rPr>
            </w:pPr>
            <w:r>
              <w:rPr>
                <w:rFonts w:cs="Arial"/>
                <w:b/>
                <w:sz w:val="20"/>
              </w:rPr>
              <w:t>Minimum first floor separation to west boundary (deeper sectio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6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6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5.5m</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1.1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 w:val="left" w:pos="2842" w:leader="none"/>
                <w:tab w:val="left" w:pos="3420" w:leader="none"/>
              </w:tabs>
              <w:jc w:val="center"/>
              <w:rPr>
                <w:rFonts w:cs="Arial"/>
                <w:color w:val="000000"/>
                <w:szCs w:val="22"/>
              </w:rPr>
            </w:pPr>
            <w:r>
              <w:rPr>
                <w:rFonts w:cs="Arial"/>
                <w:color w:val="000000"/>
                <w:szCs w:val="22"/>
              </w:rPr>
              <w:t>-0.1m</w:t>
            </w:r>
          </w:p>
        </w:tc>
      </w:tr>
    </w:tbl>
    <w:p>
      <w:pPr>
        <w:pStyle w:val="Normal"/>
        <w:widowControl w:val="false"/>
        <w:tabs>
          <w:tab w:val="clear" w:pos="720"/>
          <w:tab w:val="left" w:pos="2700" w:leader="none"/>
          <w:tab w:val="left" w:pos="2842" w:leader="none"/>
          <w:tab w:val="left" w:pos="3420" w:leader="none"/>
        </w:tabs>
        <w:rPr>
          <w:rFonts w:cs="Arial"/>
          <w:color w:val="808080"/>
          <w:szCs w:val="22"/>
        </w:rPr>
      </w:pPr>
      <w:r>
        <w:rPr>
          <w:rFonts w:cs="Arial"/>
          <w:color w:val="80808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dwelling on Plot 1 to the west would be set between 2.1 and 2.4m from the west flank boundary of the application site with 1 and 2 Holbein Gate at ground floor level, although this would be increased to at least 5.5m at first floor level.</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1 and 2 Holbein Gate are detached two storey dwellings with their front elevations facing towards the application site. 1 Holbein Gate which is closest to the west boundary of the site includes windows in the front elevation which serve habitable rooms (two bedrooms, a living room and family room) and which would face onto the flank of the proposed dwelling.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Closest to the boundary, the dwelling would have a depth of 13.2m at ground floor, and the flank elevation of the proposed dwelling would be approximately 13.6m from the front elevation of 1 Holbein Gate at ground floor level and 14.9m from the first floor front elevation.</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At first floor level, the depth of the dwelling would be reduced to 9.4m and would be of reduced width to be set in 2.4m from the ground floor flank of the dwelling. The first floor of the dwelling would therefore be set 17m from the ground floor front elevation of this neighbour and 18.4m from the first floor front elevation. </w:t>
      </w:r>
    </w:p>
    <w:p>
      <w:pPr>
        <w:pStyle w:val="ListParagraph"/>
        <w:spacing w:lineRule="auto" w:line="240"/>
        <w:ind w:left="0" w:hanging="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While the ridge would be approximately 0.7m higher than the ridge of 1 Holbein Gate and the eaves of the roof would be approximately 1m higher than the eaves of this neighbour, the roof of the dwelling would be hipped away from the flank boundary, reducing its impact.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Inspector considering the appeal on 14/2269/FUL concluded that the development would be harmful to 1 Holbein Gate as a consequence of the siting, scale and mass of the dwelling proposed on Plot 1 which would dominate the outlook from the front elevation of 1 Holbein Gate and result in an increased sense of enclosure; and the scale and siting of the proposed flank wall would be an overbearing and visually dominant form of development, with concerns about outlook accentuated by the overall height of the dwelling. It would therefore be detrimental to the residential amenity of this neighbour.</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2552" w:leader="none"/>
          <w:tab w:val="left" w:pos="3420" w:leader="none"/>
        </w:tabs>
        <w:ind w:left="1276" w:hanging="1276"/>
        <w:rPr>
          <w:rFonts w:cs="Arial"/>
          <w:color w:val="000000"/>
          <w:szCs w:val="22"/>
        </w:rPr>
      </w:pPr>
      <w:r>
        <w:rPr>
          <w:rFonts w:cs="Arial"/>
          <w:color w:val="000000"/>
          <w:szCs w:val="22"/>
        </w:rPr>
        <w:t xml:space="preserve">Application 16/1368/FUL was also refused on grounds that the siting, bulk, mass, scale and design of the detached dwelling on Plot 1 together with the separation distance would result in an overbearing, overdominant and unneighbourly form of development to the neighbour at 1 Holbein Gate causing an increased sense of enclosure. </w:t>
      </w:r>
    </w:p>
    <w:p>
      <w:pPr>
        <w:pStyle w:val="Normal"/>
        <w:widowControl w:val="false"/>
        <w:tabs>
          <w:tab w:val="clear" w:pos="720"/>
          <w:tab w:val="left" w:pos="2552"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2552" w:leader="none"/>
          <w:tab w:val="left" w:pos="3420" w:leader="none"/>
        </w:tabs>
        <w:ind w:left="1276" w:hanging="1276"/>
        <w:rPr>
          <w:rFonts w:cs="Arial"/>
          <w:color w:val="000000"/>
          <w:szCs w:val="22"/>
        </w:rPr>
      </w:pPr>
      <w:r>
        <w:rPr>
          <w:rFonts w:cs="Arial"/>
          <w:color w:val="000000"/>
          <w:szCs w:val="22"/>
        </w:rPr>
        <w:t>While the first floor section of the proposed dwelling on Plot 1 would be set 0.1m closer to the boundary than the deeper parts of the dwellings proposed under applications 14/2269/FUL and 16/1638/FUL, these schemes included first floor projections which would have been closer to the boundary which are now omitted, such that the separation to any first floor of the dwelling to the west site boundary is now increased by 3.4m. Furthermore, the first floor depth has been reduced by 0.9m with a corresponding reduction in the depth of the roof ridge, and the ridge height has been reduced by a further 0.5m from the development proposed under 16/1638/FUL.</w:t>
      </w:r>
    </w:p>
    <w:p>
      <w:pPr>
        <w:pStyle w:val="Normal"/>
        <w:widowControl w:val="false"/>
        <w:tabs>
          <w:tab w:val="clear" w:pos="720"/>
          <w:tab w:val="left" w:pos="1276" w:leader="none"/>
          <w:tab w:val="left" w:pos="255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2552" w:leader="none"/>
          <w:tab w:val="left" w:pos="3420" w:leader="none"/>
        </w:tabs>
        <w:ind w:left="1276" w:hanging="1276"/>
        <w:rPr>
          <w:color w:val="000000"/>
        </w:rPr>
      </w:pPr>
      <w:r>
        <w:rPr/>
        <w:t xml:space="preserve">The scale, bulk and mass of the flank wall and roofslope that the neighbour at 1 Holbein Gate has outlook onto has therefore </w:t>
      </w:r>
      <w:r>
        <w:rPr>
          <w:color w:val="000000"/>
        </w:rPr>
        <w:t xml:space="preserve">been substantially reduced, </w:t>
      </w:r>
      <w:r>
        <w:rPr>
          <w:rFonts w:cs="Arial"/>
          <w:color w:val="000000"/>
          <w:szCs w:val="22"/>
        </w:rPr>
        <w:t xml:space="preserve">and additional separation is now provided between this neighbour and the first floor level. These alterations are considered significant and as a consequence of the changes made, it is not considered that the dwelling on Plot 1 would result in a form of development that would result in an overbearing or visually dominant form of development, and it would not lead to an unacceptable sense of enclosure to the neighbour at 1 Holbein Gat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color w:val="000000"/>
        </w:rPr>
      </w:pPr>
      <w:r>
        <w:rPr>
          <w:rFonts w:cs="Arial"/>
          <w:color w:val="000000"/>
          <w:szCs w:val="22"/>
        </w:rPr>
        <w:t>While there would be views of the flank of the dwelling from the front of 1 and 2 Holbein Gate and it is acknowledged that the dwelling would be of increased bulk and massing compared to the existing garages which it would replace, following the changes made from application 16/1368FUL, t</w:t>
      </w:r>
      <w:r>
        <w:rPr>
          <w:color w:val="000000"/>
        </w:rPr>
        <w:t xml:space="preserve">he scale, bulk and mass of the flank wall and roofslope that the neighbour at 1 Holbein Gate has outlook onto has been significantly reduced, </w:t>
      </w:r>
      <w:r>
        <w:rPr>
          <w:rFonts w:cs="Arial"/>
          <w:color w:val="000000"/>
          <w:szCs w:val="22"/>
        </w:rPr>
        <w:t>and substantial additional separation is now provided between this neighbour and the first floor level.</w:t>
      </w:r>
    </w:p>
    <w:p>
      <w:pPr>
        <w:pStyle w:val="ListParagraph"/>
        <w:rPr>
          <w:rFonts w:cs="Arial"/>
          <w:color w:val="000000"/>
        </w:rPr>
      </w:pPr>
      <w:r>
        <w:rPr>
          <w:rFonts w:cs="Arial"/>
          <w:color w:val="000000"/>
        </w:rPr>
      </w:r>
    </w:p>
    <w:p>
      <w:pPr>
        <w:pStyle w:val="Normal"/>
        <w:widowControl w:val="false"/>
        <w:numPr>
          <w:ilvl w:val="2"/>
          <w:numId w:val="15"/>
        </w:numPr>
        <w:tabs>
          <w:tab w:val="clear" w:pos="720"/>
          <w:tab w:val="left" w:pos="110" w:leader="none"/>
          <w:tab w:val="left" w:pos="1276" w:leader="none"/>
          <w:tab w:val="left" w:pos="3420" w:leader="none"/>
        </w:tabs>
        <w:ind w:left="1276" w:hanging="1276"/>
        <w:rPr>
          <w:color w:val="000000"/>
        </w:rPr>
      </w:pPr>
      <w:r>
        <w:rPr>
          <w:rFonts w:cs="Arial"/>
          <w:color w:val="000000"/>
          <w:szCs w:val="22"/>
        </w:rPr>
        <w:t xml:space="preserve">As a consequence of the significant changes made, it is not considered that the dwelling on Plot 1 would result in a form of development that would result in an overbearing or visually dominant form of development, and it would not lead to an unacceptable sense of enclosure to the neighbour at 1 Holbein Gate or appear so oppressive to these neighbouring occupiers so as to result in demonstrable harm to their residential amenity so as to justify refusal of the application. Neither is it considered that the dwelling would result in unacceptable overshadowing or loss of light to these neighbours, particularly given the siting of the dwelling to the east of these neighbours and the separation distance that would be provided. </w:t>
      </w:r>
    </w:p>
    <w:p>
      <w:pPr>
        <w:pStyle w:val="ListParagraph"/>
        <w:spacing w:lineRule="auto" w:line="240"/>
        <w:rPr>
          <w:rFonts w:cs="Arial"/>
          <w:color w:val="000000"/>
        </w:rPr>
      </w:pPr>
      <w:r>
        <w:rPr>
          <w:rFonts w:cs="Arial"/>
          <w:color w:val="000000"/>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submission also refers to a landscaped screen/living wall being proposed to the west flank of the dwelling on Plot 1, although no details of this have been provided. This would further serve to mitigate the impact of the development on this neighbour and details would be required by condition on any consent.</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glazing proposed in the front elevations of the detached dwellings would face onto Holbein Gate and as a result of the separation provided to neighbours to the north would not result in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The glazing proposed in the rear elevations would look onto the proposed rear amenity gardens of the dwellings and would face towards the rear elevation of The Limes. The rear glazing would not allow overlooking to the windows of 3 Eastglade, and while there would be some views towards the rear garden of this neighbour, given the siting of the proposed dwellings relative to this neighbour and the set in of the proposed glazing from the flank site boundary, it is not considered that there would be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dwelling on Plot 1 would include flank glazing facing towards 1 and 2 Holbein Gate at ground floor level and a first floor window, and the dwelling on Plot 2 would include flank glazing facing towards 3 Eastglade at ground, first and second floor levels. The ground floor glazing would include windows to habitable rooms, however subject to appropriate boundary treatment to the site which could be secured by condition on any consent, given the ground floor location of this glazing it would not result in unacceptable overlooking. The first floor glazing to Plot 1 would serve a landing and to Plot 2 would serve an en-suite bathroom which are not habitable rooms and subject to a condition on any consent requiring that these windows are obscure glazed and non-opening below a height of 1.7m, would not result in unacceptable overlooking.</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The three flank rooflights to the east of Plot 2 would serve a bathroom and games room. Subject to these rooflights having a cill height of at least 1.7m above the floor levels of the rooms that they would serve which could be secured by condition, there would not be unacceptable overlooking to 3 Eastglade.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 xml:space="preserve">As set out above, the separation distance between the proposed dwellings and the existing and proposed development at The Limes would not comply with the separation distances referred to by the Design Criteria at Appendix 2 of the Development Management Policies document, however it is considered that the separation between the dwellings and The Limes would be sufficient to provide acceptable privacy, particularly as the developments are proposed as part of the same application and future occupiers would be aware of the relationship. </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two proposed dwellings would have the same building lines with footprints that would mirror each other at ground floor level although the first floor to Plot 1 would be reduced and it would have a lower roof form. While the dwelling on Plot 2 would intrude a 45 degree splay line taken from the boundary in line with the first floor front elevation of Plot 1, there would be no intrusion from the boundary in line with the ground floor or the corner of the first floor; and no intrusion to the rear. As such, it is not considered that there would be unacceptable impacts on future occupiers of these properties through overshadowing between the dwellings.</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pPr>
      <w:r>
        <w:rPr>
          <w:rFonts w:cs="Arial"/>
          <w:color w:val="000000"/>
          <w:szCs w:val="22"/>
        </w:rPr>
        <w:t>The proposed dwellings would include flank glazing facing towards each other. Subject to appropriate boundary treatment to the Plots which could be secured by condition on any consent, the ground floor glazing would not result in unacceptable overlooking between the proposed dwellings. The first floor windows would serve en-suite bathrooms which are not habitable rooms and subject to a condition on any consent requiring that these windows are obscure glazed and non-opening below a height of 1.7m, they would not result in unacceptable overlooking between the dwellings. Two flank rooflights are also proposed to Plot 2 serving the stairwell and games room, and one flank rooflight would serve the storage space to the roof of Plot 1. However subject to these rooflights having a cill height of at least 1.7m above the floor levels of the rooms that they would serve which could be secured by condition, there would not be unacceptable overlooking.</w:t>
      </w:r>
    </w:p>
    <w:p>
      <w:pPr>
        <w:pStyle w:val="Normal"/>
        <w:widowControl w:val="false"/>
        <w:tabs>
          <w:tab w:val="clear" w:pos="720"/>
          <w:tab w:val="left" w:pos="2700" w:leader="none"/>
          <w:tab w:val="left" w:pos="2842" w:leader="none"/>
          <w:tab w:val="left" w:pos="3420" w:leader="none"/>
        </w:tabs>
        <w:rPr>
          <w:rFonts w:cs="Arial"/>
          <w:color w:val="000000"/>
          <w:szCs w:val="22"/>
        </w:rPr>
      </w:pPr>
      <w:r>
        <w:rPr>
          <w:rFonts w:cs="Arial"/>
          <w:color w:val="000000"/>
          <w:szCs w:val="22"/>
        </w:rPr>
      </w:r>
    </w:p>
    <w:p>
      <w:pPr>
        <w:pStyle w:val="Normal"/>
        <w:widowControl w:val="false"/>
        <w:numPr>
          <w:ilvl w:val="2"/>
          <w:numId w:val="15"/>
        </w:numPr>
        <w:tabs>
          <w:tab w:val="clear" w:pos="720"/>
          <w:tab w:val="left" w:pos="110" w:leader="none"/>
          <w:tab w:val="left" w:pos="1276" w:leader="none"/>
          <w:tab w:val="left" w:pos="3420" w:leader="none"/>
        </w:tabs>
        <w:ind w:left="1276" w:hanging="1276"/>
        <w:rPr>
          <w:rFonts w:cs="Arial"/>
          <w:color w:val="000000"/>
          <w:szCs w:val="22"/>
        </w:rPr>
      </w:pPr>
      <w:r>
        <w:rPr>
          <w:rFonts w:cs="Arial"/>
          <w:color w:val="000000"/>
          <w:szCs w:val="22"/>
        </w:rPr>
        <w:t>In summary, following the changes made from application 16/1368/FUL, in particular to reduce the first floor depth of the dwelling on Plot 1; to reduce the height; and to increase the separation of the first floor level from the west boundary of the site, subject to conditions on any consent, it is not considered that the proposed development would result in unacceptable adverse impacts on the residential amenity of any neighbouring dwellings so as to justify refusal of the development which would be acceptable in accordance with Policies CP1 and CP12 of the Core Strategy and Policy DM1 and Appendix 2 of the Development Management Policies document. The reason for refusal of application 16/1368/FUL is therefore considered to have been overcome.</w:t>
      </w:r>
    </w:p>
    <w:p>
      <w:pPr>
        <w:pStyle w:val="Normal"/>
        <w:widowControl w:val="false"/>
        <w:tabs>
          <w:tab w:val="clear" w:pos="720"/>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rPr>
        <w:t>7.4</w:t>
        <w:tab/>
      </w:r>
      <w:r>
        <w:rPr>
          <w:rFonts w:cs="Arial"/>
          <w:color w:val="000000"/>
          <w:szCs w:val="22"/>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2"/>
          <w:numId w:val="20"/>
        </w:numPr>
        <w:tabs>
          <w:tab w:val="clear" w:pos="720"/>
          <w:tab w:val="left" w:pos="110" w:leader="none"/>
          <w:tab w:val="left" w:pos="1276" w:leader="none"/>
          <w:tab w:val="left" w:pos="3420" w:leader="none"/>
        </w:tabs>
        <w:ind w:left="1289" w:hanging="1289"/>
        <w:rPr>
          <w:rFonts w:cs="Arial"/>
          <w:szCs w:val="22"/>
        </w:rPr>
      </w:pPr>
      <w:r>
        <w:rPr>
          <w:rFonts w:cs="Arial"/>
          <w:szCs w:val="22"/>
        </w:rPr>
        <w:t>Policy CP12 of the Core Strategy states that development should take into account the need for adequate levels and disposition of privacy, prospect, amenity and garden space.</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10" w:leader="none"/>
          <w:tab w:val="left" w:pos="1276" w:leader="none"/>
          <w:tab w:val="left" w:pos="3420" w:leader="none"/>
        </w:tabs>
        <w:ind w:left="1289" w:hanging="1289"/>
        <w:rPr/>
      </w:pPr>
      <w:r>
        <w:rPr>
          <w:rFonts w:cs="Arial"/>
          <w:szCs w:val="22"/>
        </w:rPr>
        <w:t xml:space="preserve">The proposed development of The Limes would result in six two-bedroom flats and two three-bedroom flats on this part of the site. Section 3 (Amenity Space) of Appendix 2 of the Development Management Policies document sets out that a one bedroom flat should have 21sqm amenity space and that each additional bedroom would require a further 10sqm. This would equate to a requirement for 268sqm amenity space to serve The Limes. The Development Management Policies document advises that the amenity space may be allocated specifically to each flat or provided communally. It may be provided in the form of private gardens or in part may contribute to formal spaces/settings for groups of buildings or </w:t>
      </w:r>
      <w:r>
        <w:rPr>
          <w:rFonts w:cs="Arial"/>
          <w:color w:val="000000"/>
          <w:szCs w:val="22"/>
        </w:rPr>
        <w:t xml:space="preserve">existing mature trees but communal space for flats should be well screened from highways and casual passers-by.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0"/>
        </w:numPr>
        <w:tabs>
          <w:tab w:val="clear" w:pos="720"/>
          <w:tab w:val="left" w:pos="110" w:leader="none"/>
          <w:tab w:val="left" w:pos="1276" w:leader="none"/>
          <w:tab w:val="left" w:pos="3420" w:leader="none"/>
        </w:tabs>
        <w:ind w:left="1289" w:hanging="1289"/>
        <w:rPr/>
      </w:pPr>
      <w:r>
        <w:rPr>
          <w:rFonts w:cs="Arial"/>
          <w:color w:val="000000"/>
          <w:szCs w:val="22"/>
        </w:rPr>
        <w:t xml:space="preserve">There would be a patio area to the front of the block and communal amenity space to the rear and east side which would provide 220sqm amenity space. In addition, the proposed second floor flats would also benefit from terraces with an area of approximately 50sqm. There would therefore be approximately 270sqm amenity space to serve The Limes. This would be adequate in accordance with adopted standards.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20"/>
        </w:numPr>
        <w:tabs>
          <w:tab w:val="clear" w:pos="720"/>
          <w:tab w:val="left" w:pos="110" w:leader="none"/>
          <w:tab w:val="left" w:pos="1276" w:leader="none"/>
          <w:tab w:val="left" w:pos="3420" w:leader="none"/>
        </w:tabs>
        <w:ind w:left="1289" w:hanging="1289"/>
        <w:rPr/>
      </w:pPr>
      <w:r>
        <w:rPr>
          <w:rFonts w:cs="Arial"/>
          <w:szCs w:val="22"/>
        </w:rPr>
        <w:t xml:space="preserve">The proposed detached dwellings would have three and five bedrooms, and the games room to Plot 2 could potentially be used as an additional bedroom. Section 3 (Amenity Space) of Appendix 2 of the Development Management Policies document sets out that a three bedroom dwelling should provide 84sqm amenity space, a five bedroom dwelling 126sqm and a six bedroom dwelling should provide 147sqm amenity space. </w:t>
      </w:r>
    </w:p>
    <w:p>
      <w:pPr>
        <w:pStyle w:val="Normal"/>
        <w:widowControl w:val="false"/>
        <w:tabs>
          <w:tab w:val="clear" w:pos="720"/>
          <w:tab w:val="left" w:pos="1276" w:leader="none"/>
          <w:tab w:val="left" w:pos="2700" w:leader="none"/>
          <w:tab w:val="left" w:pos="3420" w:leader="none"/>
        </w:tabs>
        <w:rPr>
          <w:rFonts w:cs="Arial"/>
          <w:szCs w:val="22"/>
        </w:rPr>
      </w:pPr>
      <w:r>
        <w:rPr>
          <w:rFonts w:cs="Arial"/>
          <w:szCs w:val="22"/>
        </w:rPr>
      </w:r>
    </w:p>
    <w:p>
      <w:pPr>
        <w:pStyle w:val="Normal"/>
        <w:widowControl w:val="false"/>
        <w:numPr>
          <w:ilvl w:val="2"/>
          <w:numId w:val="20"/>
        </w:numPr>
        <w:tabs>
          <w:tab w:val="clear" w:pos="720"/>
          <w:tab w:val="left" w:pos="110" w:leader="none"/>
          <w:tab w:val="left" w:pos="1276" w:leader="none"/>
          <w:tab w:val="left" w:pos="3420" w:leader="none"/>
        </w:tabs>
        <w:ind w:left="1289" w:hanging="1289"/>
        <w:rPr/>
      </w:pPr>
      <w:r>
        <w:rPr>
          <w:rFonts w:cs="Arial"/>
          <w:szCs w:val="22"/>
        </w:rPr>
        <w:t xml:space="preserve">To the rear of each dwelling there would be an amenity garden 14m deep with an area of approximately 190sqm serving Plot 1 and an area of approximately 178sqm serving Plot 2. There would therefore be adequate private amenity space provision for these dwellings in accordance with standards. </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5</w:t>
        <w:tab/>
      </w:r>
      <w:r>
        <w:rPr>
          <w:rFonts w:cs="Arial"/>
          <w:szCs w:val="22"/>
          <w:u w:val="single"/>
        </w:rPr>
        <w:t>Trees and Landscap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color w:val="000000"/>
          <w:szCs w:val="22"/>
        </w:rPr>
      </w:pPr>
      <w:r>
        <w:rPr>
          <w:rFonts w:cs="Arial"/>
          <w:szCs w:val="22"/>
        </w:rPr>
        <w:t xml:space="preserve">Policy </w:t>
      </w:r>
      <w:r>
        <w:rPr>
          <w:rFonts w:cs="Arial"/>
          <w:iCs/>
          <w:szCs w:val="22"/>
        </w:rPr>
        <w:t xml:space="preserve">DM6 of the </w:t>
      </w:r>
      <w:r>
        <w:rPr>
          <w:rFonts w:cs="Arial"/>
          <w:szCs w:val="22"/>
        </w:rPr>
        <w:t xml:space="preserve">Development Management Policies document states that </w:t>
      </w:r>
      <w:r>
        <w:rPr>
          <w:rFonts w:cs="Arial"/>
          <w:iCs/>
          <w:szCs w:val="22"/>
        </w:rPr>
        <w:t xml:space="preserve">development proposals on sites which contain existing trees and hedgerows will be expected to retain as many trees and hedgerows as possible, particularly those of local amenity or nature conservation value and that development proposals should demonstrate that existing trees, hedgerows and woodlands will </w:t>
      </w:r>
      <w:r>
        <w:rPr>
          <w:rFonts w:cs="Arial"/>
          <w:iCs/>
          <w:color w:val="000000"/>
          <w:szCs w:val="22"/>
        </w:rPr>
        <w:t>be safeguarded and managed during and after development in accordance with the relevant British Standards.</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color w:val="000000"/>
          <w:szCs w:val="22"/>
        </w:rPr>
      </w:pPr>
      <w:r>
        <w:rPr>
          <w:rFonts w:cs="Arial"/>
          <w:iCs/>
          <w:color w:val="000000"/>
          <w:szCs w:val="22"/>
        </w:rPr>
        <w:t xml:space="preserve">The proposed development would necessitate the removal of four trees (three Category U trees and one Category C tree) from within the existing site of The Limes, and the alterations proposed to the parking area on Holbein Gate would also result in the loss of a tree. </w:t>
      </w:r>
    </w:p>
    <w:p>
      <w:pPr>
        <w:pStyle w:val="Normal"/>
        <w:widowControl w:val="false"/>
        <w:tabs>
          <w:tab w:val="clear" w:pos="720"/>
          <w:tab w:val="left" w:pos="2700" w:leader="none"/>
          <w:tab w:val="left" w:pos="3420" w:leader="none"/>
        </w:tabs>
        <w:rPr>
          <w:rFonts w:cs="Arial"/>
          <w:color w:val="000000"/>
          <w:szCs w:val="22"/>
        </w:rPr>
      </w:pPr>
      <w:r>
        <w:rPr>
          <w:rFonts w:cs="Arial"/>
          <w:color w:val="000000"/>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szCs w:val="22"/>
        </w:rPr>
        <w:t>As part of application 14/2269/FUL which also included removal of these trees, the Landscape Officer concurred with the findings of the Tree Report and commenting that the trees in the Holbein Gate vicinity which would be most affected include poor specimens of Malus, Plum, Cherry and Sorbus which would be classed as class C low value trees. As such, all could be replaced within a landscape design.</w:t>
      </w:r>
    </w:p>
    <w:p>
      <w:pPr>
        <w:pStyle w:val="Normal"/>
        <w:widowControl w:val="false"/>
        <w:tabs>
          <w:tab w:val="clear" w:pos="720"/>
          <w:tab w:val="left" w:pos="2700" w:leader="none"/>
          <w:tab w:val="left" w:pos="3420" w:leader="none"/>
        </w:tabs>
        <w:rPr>
          <w:rFonts w:cs="Arial"/>
          <w:iCs/>
          <w:szCs w:val="22"/>
        </w:rPr>
      </w:pPr>
      <w:r>
        <w:rPr>
          <w:rFonts w:cs="Arial"/>
          <w:iCs/>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szCs w:val="22"/>
        </w:rPr>
        <w:t xml:space="preserve">The Landscape Officer has no objection to the development but advises that a condition on any consent should require a landscaping scheme, and the Highways Officer has also requested details of replacement highway planting. </w:t>
      </w:r>
    </w:p>
    <w:p>
      <w:pPr>
        <w:pStyle w:val="Normal"/>
        <w:widowControl w:val="false"/>
        <w:tabs>
          <w:tab w:val="clear" w:pos="720"/>
          <w:tab w:val="left" w:pos="2700" w:leader="none"/>
          <w:tab w:val="left" w:pos="3420" w:leader="none"/>
        </w:tabs>
        <w:rPr>
          <w:rFonts w:cs="Arial"/>
          <w:iCs/>
          <w:szCs w:val="22"/>
        </w:rPr>
      </w:pPr>
      <w:r>
        <w:rPr>
          <w:rFonts w:cs="Arial"/>
          <w:iCs/>
          <w:szCs w:val="22"/>
        </w:rPr>
      </w:r>
    </w:p>
    <w:p>
      <w:pPr>
        <w:pStyle w:val="Normal"/>
        <w:widowControl w:val="false"/>
        <w:numPr>
          <w:ilvl w:val="2"/>
          <w:numId w:val="10"/>
        </w:numPr>
        <w:tabs>
          <w:tab w:val="clear" w:pos="720"/>
          <w:tab w:val="left" w:pos="110" w:leader="none"/>
          <w:tab w:val="left" w:pos="1276" w:leader="none"/>
          <w:tab w:val="left" w:pos="3420" w:leader="none"/>
        </w:tabs>
        <w:ind w:left="1276" w:hanging="1276"/>
        <w:rPr>
          <w:rFonts w:cs="Arial"/>
          <w:szCs w:val="22"/>
        </w:rPr>
      </w:pPr>
      <w:r>
        <w:rPr>
          <w:rFonts w:cs="Arial"/>
          <w:iCs/>
          <w:szCs w:val="22"/>
        </w:rPr>
        <w:t xml:space="preserve">Subject to conditions to require a landscaping scheme and protection of trees, no objection is raised to the proposal which would be acceptable in accordance with Policy DM6 of the Development Management Policies document. </w:t>
      </w:r>
    </w:p>
    <w:p>
      <w:pPr>
        <w:pStyle w:val="Normal"/>
        <w:widowControl w:val="false"/>
        <w:tabs>
          <w:tab w:val="clear" w:pos="720"/>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6</w:t>
        <w:tab/>
      </w:r>
      <w:r>
        <w:rPr>
          <w:rFonts w:cs="Arial"/>
          <w:szCs w:val="22"/>
          <w:u w:val="single"/>
        </w:rPr>
        <w:t>Highways and Acces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szCs w:val="22"/>
        </w:rPr>
      </w:pPr>
      <w:r>
        <w:rPr>
          <w:rFonts w:cs="Arial"/>
          <w:szCs w:val="22"/>
        </w:rPr>
        <w:t>Core Strategy Policy CP10 requires development to demonstrate that it will provide a safe and adequate means of access.</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szCs w:val="22"/>
        </w:rPr>
      </w:pPr>
      <w:r>
        <w:rPr>
          <w:rFonts w:cs="Arial"/>
          <w:szCs w:val="22"/>
        </w:rPr>
        <w:t>There is currently vehicular access to The Limes from Eastbury Avenue at the west of the application site. This access would be retained to serve The Limes and an additional crossover towards the east of the site is also proposed to provide access to the proposed frontage parking area. The proposed detached dwellings to the north of the site would be accessed from Holbein Gate via a new crossover to be provided across an existing hardstanding/parking area.</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szCs w:val="22"/>
        </w:rPr>
      </w:pPr>
      <w:r>
        <w:rPr>
          <w:rFonts w:cs="Arial"/>
          <w:szCs w:val="22"/>
        </w:rPr>
        <w:t xml:space="preserve">While there would be some increase in traffic as a result of the additional dwellings on the application site, the net increase in dwellings would not significantly increase traffic movements on the surrounding road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pPr>
      <w:r>
        <w:rPr>
          <w:rFonts w:cs="Arial"/>
          <w:szCs w:val="22"/>
        </w:rPr>
        <w:t xml:space="preserve">The Highways Officer has not raised an objection to the proposed new access to The Limes from Eastbury Avenue but has commented that this will need to be constructed in accordance with HCC standard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rFonts w:cs="Arial"/>
          <w:szCs w:val="22"/>
        </w:rPr>
      </w:pPr>
      <w:r>
        <w:rPr>
          <w:rFonts w:cs="Arial"/>
          <w:szCs w:val="22"/>
        </w:rPr>
        <w:t>Alterations are also proposed to the parking area to the north of the site on Holbein Gate to provide a central access to the proposed detached dwellings with parking for two vehicles perpendicular to the highway to each side of this access. This would be across highway land, however the Highways Officer has commented on this arrangement that there is no highway objection, although conditions are requested to require details of the proposed highway accesses, highway planting, surface water disposal and a construction management plan (which should secure that the existing vehicular access from Eastbury Avenue will be utilised for the large majority of construction vehicle movements to and from the highway).</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21"/>
        </w:numPr>
        <w:tabs>
          <w:tab w:val="clear" w:pos="720"/>
          <w:tab w:val="left" w:pos="110" w:leader="none"/>
          <w:tab w:val="left" w:pos="1276" w:leader="none"/>
          <w:tab w:val="left" w:pos="3420" w:leader="none"/>
        </w:tabs>
        <w:ind w:left="1289" w:hanging="1289"/>
        <w:rPr/>
      </w:pPr>
      <w:r>
        <w:rPr>
          <w:rFonts w:cs="Arial"/>
          <w:szCs w:val="22"/>
        </w:rPr>
        <w:t>Subject to these conditions, it is considered that the proposal would provide a safe and adequate means of access and that the safety and operation of the highway network would not be adversely affected. The development would therefore be acceptable in this regard in accordance with Core Strategy Policy CP10.</w:t>
      </w:r>
    </w:p>
    <w:p>
      <w:pPr>
        <w:pStyle w:val="Normal"/>
        <w:widowControl w:val="false"/>
        <w:tabs>
          <w:tab w:val="clear" w:pos="720"/>
          <w:tab w:val="left" w:pos="1276"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rPr>
        <w:t>7.7</w:t>
        <w:tab/>
      </w:r>
      <w:r>
        <w:rPr>
          <w:rFonts w:cs="Arial"/>
          <w:szCs w:val="22"/>
          <w:u w:val="single"/>
        </w:rPr>
        <w:t>Park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szCs w:val="22"/>
        </w:rPr>
        <w:t>Core Strategy Policy CP10 requires development to make adequate provision for all users including car and other vehicle parking. The proposed extension to The Limes would result in two additional two-bedroom flats, and in the block there would be a total of six two-bedroom flats and two three-bedroom flats.</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szCs w:val="22"/>
        </w:rPr>
        <w:t>Policy DM13 and Appendix 5 of the Development Management Policies document set out parking standards and advise that a two-bedroom dwelling should provide 2 spaces per dwelling (of which 1 should be an assigned space) and a three-bedroom dwelling should provide parking for 2.25 spaces per dwelling (of which 2 should be assigned spaces). This would equate to a requirement for 16.5 parking spaces to serve the development, of which 10 should be assigned spaces.</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szCs w:val="22"/>
        </w:rPr>
      </w:pPr>
      <w:r>
        <w:rPr>
          <w:rFonts w:cs="Arial"/>
          <w:szCs w:val="22"/>
        </w:rPr>
        <w:t xml:space="preserve">The proposals include provision of 14 surface level parking spaces to serve The Limes to the front, side and rear of the block. This would be a shortfall of 2.5 spaces against the standards, although there would be sufficient allocated spaces. The proposed parking would allow an average of 1.75 spaces per dwelling within The Lime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szCs w:val="22"/>
        </w:rPr>
      </w:pPr>
      <w:r>
        <w:rPr>
          <w:rFonts w:cs="Arial"/>
          <w:szCs w:val="22"/>
        </w:rPr>
        <w:t>It is not considered that the shortfall in parking would be significant. The parking standards include adjustments according to accessibility for non-residential development and while there is no standard reduction in relation to residential development, Appendix 5 of the Development Management Policies document advises that a reduction in levels of parking may be appropriate in areas of high accessibility and good service provision. It is noted that the application site is within walking distance (800m) of public transport including an underground station and local shops and services within Northwood. As a result, it is not considered that the limited shortfall in parking against standards would result in a significant adverse impact or in demonstrable harm to highway safety and refusal of the application on a lack of parking would not be justified. In addition, application 16/1368/FUL which would have the same requirement for and provision of parking to serve the Limes was not refused on grounds of parking.</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szCs w:val="22"/>
        </w:rPr>
      </w:pPr>
      <w:r>
        <w:rPr>
          <w:rFonts w:cs="Arial"/>
          <w:szCs w:val="22"/>
        </w:rPr>
        <w:t xml:space="preserve">The parking standards at Appendix 5 of the Development Management Policies document advise that a three bedroom dwelling should provide 2.25 spaces while a four or more bedroom dwelling should provide 3 parking space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szCs w:val="22"/>
        </w:rPr>
        <w:t xml:space="preserve">Each detached dwelling would have an integral garage and would also have frontage parking for two further vehicles and would therefore each have 3 spaces which would meet the required parking standards. </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pPr>
      <w:r>
        <w:rPr>
          <w:rFonts w:cs="Arial"/>
          <w:szCs w:val="22"/>
        </w:rPr>
        <w:t>The proposed dwellings would be accessed via a new access from Holbein Gate which would affect an existing area of highway land which is currently used informally as parking, providing four spaces.</w:t>
      </w:r>
    </w:p>
    <w:p>
      <w:pPr>
        <w:pStyle w:val="Normal"/>
        <w:widowControl w:val="false"/>
        <w:tabs>
          <w:tab w:val="clear" w:pos="720"/>
          <w:tab w:val="left" w:pos="2700"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szCs w:val="22"/>
        </w:rPr>
      </w:pPr>
      <w:r>
        <w:rPr>
          <w:rFonts w:cs="Arial"/>
          <w:szCs w:val="22"/>
        </w:rPr>
        <w:t>There would be alterations to this area of highway land to accommodate the access to the dwellings, however it would continue to provide parking for four vehicles. There would therefore be no overall loss of parking spaces on Holbein Gate.</w:t>
      </w:r>
    </w:p>
    <w:p>
      <w:pPr>
        <w:pStyle w:val="Normal"/>
        <w:widowControl w:val="false"/>
        <w:tabs>
          <w:tab w:val="clear" w:pos="720"/>
          <w:tab w:val="left" w:pos="1276" w:leader="none"/>
          <w:tab w:val="left" w:pos="3420" w:leader="none"/>
        </w:tabs>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3420" w:leader="none"/>
        </w:tabs>
        <w:ind w:left="1276" w:hanging="1276"/>
        <w:rPr>
          <w:rFonts w:cs="Arial"/>
          <w:szCs w:val="22"/>
        </w:rPr>
      </w:pPr>
      <w:r>
        <w:rPr>
          <w:rFonts w:cs="Arial"/>
          <w:szCs w:val="22"/>
        </w:rPr>
        <w:t xml:space="preserve">As such, it is considered that there would be adequate parking provision to serve the development and the development would be acceptable in accordance with Core Strategy Policy CP10 and Policy DM13 and Appendix 5. </w:t>
      </w:r>
    </w:p>
    <w:p>
      <w:pPr>
        <w:pStyle w:val="Normal"/>
        <w:widowControl w:val="false"/>
        <w:tabs>
          <w:tab w:val="clear" w:pos="720"/>
          <w:tab w:val="left" w:pos="3420" w:leader="none"/>
        </w:tabs>
        <w:rPr>
          <w:rFonts w:cs="Arial"/>
          <w:szCs w:val="22"/>
        </w:rPr>
      </w:pPr>
      <w:r>
        <w:rPr>
          <w:rFonts w:cs="Arial"/>
          <w:szCs w:val="22"/>
        </w:rPr>
      </w:r>
    </w:p>
    <w:p>
      <w:pPr>
        <w:pStyle w:val="Normal"/>
        <w:widowControl w:val="false"/>
        <w:numPr>
          <w:ilvl w:val="1"/>
          <w:numId w:val="4"/>
        </w:numPr>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t>Refuse and Recycl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ListParagraph"/>
        <w:widowControl w:val="false"/>
        <w:numPr>
          <w:ilvl w:val="0"/>
          <w:numId w:val="11"/>
        </w:numPr>
        <w:tabs>
          <w:tab w:val="clear" w:pos="720"/>
          <w:tab w:val="left" w:pos="1276" w:leader="none"/>
        </w:tabs>
        <w:spacing w:lineRule="auto" w:line="240" w:before="0" w:after="0"/>
        <w:contextualSpacing w:val="false"/>
        <w:jc w:val="both"/>
        <w:rPr>
          <w:rFonts w:cs="Arial"/>
          <w:vanish/>
          <w:szCs w:val="22"/>
          <w:u w:val="single"/>
          <w:lang w:eastAsia="en-GB"/>
        </w:rPr>
      </w:pPr>
      <w:r>
        <w:rPr>
          <w:rFonts w:cs="Arial"/>
          <w:vanish/>
          <w:szCs w:val="22"/>
          <w:u w:val="single"/>
          <w:lang w:eastAsia="en-GB"/>
        </w:rPr>
      </w:r>
    </w:p>
    <w:p>
      <w:pPr>
        <w:pStyle w:val="ListParagraph"/>
        <w:widowControl w:val="false"/>
        <w:numPr>
          <w:ilvl w:val="1"/>
          <w:numId w:val="11"/>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ListParagraph"/>
        <w:widowControl w:val="false"/>
        <w:numPr>
          <w:ilvl w:val="1"/>
          <w:numId w:val="11"/>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Normal"/>
        <w:widowControl w:val="false"/>
        <w:numPr>
          <w:ilvl w:val="2"/>
          <w:numId w:val="4"/>
        </w:numPr>
        <w:tabs>
          <w:tab w:val="clear" w:pos="720"/>
          <w:tab w:val="left" w:pos="1276" w:leader="none"/>
        </w:tabs>
        <w:ind w:left="1276" w:hanging="1276"/>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ind w:left="1276" w:hanging="1276"/>
        <w:rPr>
          <w:rFonts w:cs="Arial"/>
          <w:szCs w:val="22"/>
        </w:rPr>
      </w:pPr>
      <w:r>
        <w:rPr>
          <w:rFonts w:cs="Arial"/>
          <w:szCs w:val="22"/>
        </w:rPr>
      </w:r>
    </w:p>
    <w:p>
      <w:pPr>
        <w:pStyle w:val="Normal"/>
        <w:widowControl w:val="false"/>
        <w:numPr>
          <w:ilvl w:val="2"/>
          <w:numId w:val="4"/>
        </w:numPr>
        <w:tabs>
          <w:tab w:val="clear" w:pos="720"/>
          <w:tab w:val="left" w:pos="1276" w:leader="none"/>
        </w:tabs>
        <w:ind w:left="1276" w:hanging="1276"/>
        <w:rPr>
          <w:rFonts w:cs="Arial"/>
          <w:szCs w:val="22"/>
        </w:rPr>
      </w:pPr>
      <w:r>
        <w:rPr>
          <w:rFonts w:cs="Arial"/>
          <w:szCs w:val="22"/>
        </w:rPr>
        <w:t xml:space="preserve">Provision for refuse and recycling for the detached dwellings would be possible within the curtilage of these dwellings and the plans indicate a bin store to the front of The Limes to provide for residents of the flats. The store would be accessible by occupiers of the proposed development and waste operatives, however no details of the proposed store have been submitted. A condition on any consent would therefore require details of the store to be submitted to ensure that there would be no adverse impact on residential amenity or obstruction to pedestrian, cyclist or driver sight lines in accordance with Core Strategy Policy CP1 and Policy DM10 of the Development Management Policies document. </w:t>
      </w:r>
    </w:p>
    <w:p>
      <w:pPr>
        <w:pStyle w:val="Normal"/>
        <w:widowControl w:val="false"/>
        <w:tabs>
          <w:tab w:val="clear" w:pos="720"/>
          <w:tab w:val="left" w:pos="110" w:leader="none"/>
        </w:tabs>
        <w:rPr>
          <w:rFonts w:cs="Arial"/>
          <w:szCs w:val="22"/>
          <w:u w:val="single"/>
        </w:rPr>
      </w:pPr>
      <w:r>
        <w:rPr>
          <w:rFonts w:cs="Arial"/>
          <w:szCs w:val="22"/>
          <w:u w:val="single"/>
        </w:rPr>
      </w:r>
    </w:p>
    <w:p>
      <w:pPr>
        <w:pStyle w:val="Normal"/>
        <w:widowControl w:val="false"/>
        <w:numPr>
          <w:ilvl w:val="1"/>
          <w:numId w:val="17"/>
        </w:numPr>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ListParagraph"/>
        <w:widowControl w:val="false"/>
        <w:numPr>
          <w:ilvl w:val="0"/>
          <w:numId w:val="7"/>
        </w:numPr>
        <w:tabs>
          <w:tab w:val="clear" w:pos="720"/>
          <w:tab w:val="left" w:pos="1276" w:leader="none"/>
        </w:tabs>
        <w:spacing w:lineRule="auto" w:line="240" w:before="0" w:after="0"/>
        <w:contextualSpacing w:val="false"/>
        <w:jc w:val="both"/>
        <w:rPr>
          <w:rFonts w:cs="Arial"/>
          <w:vanish/>
          <w:szCs w:val="22"/>
          <w:u w:val="single"/>
          <w:lang w:eastAsia="en-GB"/>
        </w:rPr>
      </w:pPr>
      <w:r>
        <w:rPr>
          <w:rFonts w:cs="Arial"/>
          <w:vanish/>
          <w:szCs w:val="22"/>
          <w:u w:val="single"/>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ListParagraph"/>
        <w:widowControl w:val="false"/>
        <w:numPr>
          <w:ilvl w:val="1"/>
          <w:numId w:val="7"/>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Normal"/>
        <w:widowControl w:val="false"/>
        <w:numPr>
          <w:ilvl w:val="2"/>
          <w:numId w:val="17"/>
        </w:numPr>
        <w:tabs>
          <w:tab w:val="clear" w:pos="720"/>
          <w:tab w:val="left" w:pos="1276" w:leader="none"/>
        </w:tabs>
        <w:ind w:left="1276" w:hanging="1276"/>
        <w:rPr/>
      </w:pPr>
      <w:r>
        <w:rPr>
          <w:rFonts w:cs="Arial"/>
          <w:szCs w:val="22"/>
        </w:rPr>
        <w:t xml:space="preserve">Policy CP1 </w:t>
      </w:r>
      <w:r>
        <w:rPr>
          <w:rFonts w:cs="Arial"/>
          <w:iCs/>
          <w:szCs w:val="22"/>
        </w:rPr>
        <w:t xml:space="preserve">of the Core Strategy requires </w:t>
      </w:r>
      <w:r>
        <w:rPr>
          <w:rFonts w:cs="Arial"/>
          <w:szCs w:val="22"/>
        </w:rPr>
        <w:t>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276" w:leader="none"/>
        </w:tabs>
        <w:ind w:left="1276" w:hanging="0"/>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Policy DM4 of the Development Management Policies document 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The application is accompanied by an Energy Statement which identifies that the development would exceed the requirements of Policies CP1 and DM4, achieving a 7.6% reduction in carbon dioxide emissions through energy efficiency measures and a condition on any consent would require that the development is carried out in accordance with the Energy Statement. Subject to this condition, the development would meet sustainability requirements in accordance with Core Strategy Policy CP1 and Policy DM4 of the Development Management Policies document.</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1"/>
          <w:numId w:val="17"/>
        </w:numPr>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t xml:space="preserve">Infrastructure and Affordable Housing </w:t>
      </w:r>
    </w:p>
    <w:p>
      <w:pPr>
        <w:pStyle w:val="Normal"/>
        <w:widowControl w:val="false"/>
        <w:tabs>
          <w:tab w:val="clear" w:pos="720"/>
          <w:tab w:val="left" w:pos="1276" w:leader="none"/>
        </w:tabs>
        <w:rPr>
          <w:rFonts w:cs="Arial"/>
          <w:szCs w:val="22"/>
          <w:u w:val="single"/>
        </w:rPr>
      </w:pPr>
      <w:r>
        <w:rPr>
          <w:rFonts w:cs="Arial"/>
          <w:szCs w:val="22"/>
          <w:u w:val="single"/>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In view of the identified pressing need for affordable housing in the District, Policy </w:t>
      </w:r>
      <w:r>
        <w:rPr>
          <w:rFonts w:cs="Arial"/>
          <w:iCs/>
          <w:szCs w:val="22"/>
        </w:rPr>
        <w:t>CP4 of the Core Strategy seeks provision of around 45% of all new housing as affordable housing and requires development resulting in a net gain of one or more dwellings to contribute to the provision of affordable housing.</w:t>
      </w:r>
    </w:p>
    <w:p>
      <w:pPr>
        <w:pStyle w:val="Normal"/>
        <w:widowControl w:val="false"/>
        <w:ind w:left="1276" w:hanging="0"/>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pPr>
      <w:r>
        <w:rPr>
          <w:rFonts w:cs="Arial"/>
          <w:szCs w:val="22"/>
        </w:rPr>
        <w:t>However, the Government issued a Ministerial Statement by Brandon-Lewis on 28 November 2014 advising that affordable housing and tariff style developer contributions should not be sought for sites of 10 units or fewer and which have a maximum combined gross floorspace of 1,000sqm. The National Planning Practice Guidance was updated to reflect this. Although this position was subject to legal challenge, the national policy position was reinstated following the decision of the Court of Appeal on 11 May 2016 and Government policy is now that affordable housing contributions should not be sought on schemes which comprise fewer than 10 units.</w:t>
      </w:r>
    </w:p>
    <w:p>
      <w:pPr>
        <w:pStyle w:val="ListParagraph"/>
        <w:spacing w:lineRule="auto" w:line="240"/>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The change in national policy means that the Council no longer seeks contributions for affordable housing as part of applications proposing 10 dwellings or fewer that have a maximum floor space of 1,000sqm. </w:t>
      </w:r>
    </w:p>
    <w:p>
      <w:pPr>
        <w:pStyle w:val="ListParagraph"/>
        <w:spacing w:lineRule="auto" w:line="240"/>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The current application would result in a gain of four dwellings on the site and the floorspace would not exceed 1,000sqm. As such, in light of the change to national policy the development would no longer attract a requirement to contribute to affordable housing in accordance with Core Strategy Policy CP4 and a Section 106 agreement would not be required. </w:t>
      </w:r>
    </w:p>
    <w:p>
      <w:pPr>
        <w:pStyle w:val="ListParagraph"/>
        <w:spacing w:lineRule="auto" w:line="240"/>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Core Strategy Policy CP8 requires development to make adequate contribution to infrastructure and services. The Three Rivers Community Infrastructure Levy was adopted in February 2015 and came into force on 1 April 2015. The Charging Schedule sets out that the application site is within 'Area A' within which the charge per sqm of residential development is £180. CIL would apply to the proposed development.</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A condition would require provision for fire hydrants. </w:t>
      </w:r>
    </w:p>
    <w:p>
      <w:pPr>
        <w:pStyle w:val="Normal"/>
        <w:widowControl w:val="false"/>
        <w:tabs>
          <w:tab w:val="clear" w:pos="720"/>
          <w:tab w:val="left" w:pos="110" w:leader="none"/>
        </w:tabs>
        <w:ind w:left="110" w:hanging="770"/>
        <w:rPr>
          <w:rFonts w:cs="Arial"/>
          <w:szCs w:val="22"/>
        </w:rPr>
      </w:pPr>
      <w:r>
        <w:rPr>
          <w:rFonts w:cs="Arial"/>
          <w:szCs w:val="22"/>
        </w:rPr>
      </w:r>
    </w:p>
    <w:p>
      <w:pPr>
        <w:pStyle w:val="Normal"/>
        <w:widowControl w:val="false"/>
        <w:numPr>
          <w:ilvl w:val="1"/>
          <w:numId w:val="17"/>
        </w:numPr>
        <w:tabs>
          <w:tab w:val="clear" w:pos="720"/>
          <w:tab w:val="left" w:pos="1276" w:leader="none"/>
          <w:tab w:val="left" w:pos="2700" w:leader="none"/>
          <w:tab w:val="left" w:pos="3420" w:leader="none"/>
        </w:tabs>
        <w:rPr>
          <w:rFonts w:cs="Arial"/>
          <w:szCs w:val="22"/>
          <w:u w:val="single"/>
        </w:rPr>
      </w:pPr>
      <w:r>
        <w:rPr>
          <w:rFonts w:cs="Arial"/>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Normal"/>
        <w:widowControl w:val="false"/>
        <w:tabs>
          <w:tab w:val="clear" w:pos="720"/>
          <w:tab w:val="left" w:pos="1276" w:leader="none"/>
        </w:tabs>
        <w:rPr>
          <w:rFonts w:cs="Arial"/>
          <w:szCs w:val="22"/>
        </w:rPr>
      </w:pPr>
      <w:r>
        <w:rPr>
          <w:rFonts w:cs="Arial"/>
          <w:szCs w:val="22"/>
        </w:rPr>
      </w:r>
    </w:p>
    <w:p>
      <w:pPr>
        <w:pStyle w:val="Normal"/>
        <w:widowControl w:val="false"/>
        <w:numPr>
          <w:ilvl w:val="2"/>
          <w:numId w:val="17"/>
        </w:numPr>
        <w:tabs>
          <w:tab w:val="clear" w:pos="720"/>
          <w:tab w:val="left" w:pos="1276" w:leader="none"/>
        </w:tabs>
        <w:ind w:left="1276" w:hanging="1276"/>
        <w:rPr/>
      </w:pPr>
      <w:r>
        <w:rPr>
          <w:rFonts w:cs="Arial"/>
          <w:szCs w:val="22"/>
        </w:rPr>
        <w:t xml:space="preserve">A Biodiversity Checklist was submitted with the application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Hertfordshire Ecology have not raised an objection to the development advising that they do not consider that additional surveys are necessary. However, informatives are suggested in relation to the removal of vegetation and what to do should bats be discovered during the course of development. </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8.</w:t>
        <w:tab/>
      </w:r>
      <w:r>
        <w:rPr>
          <w:rFonts w:cs="Arial"/>
          <w:b/>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8.1</w:t>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2410" w:hanging="0"/>
        <w:rPr/>
      </w:pPr>
      <w:r>
        <w:rPr>
          <w:rFonts w:cs="Arial"/>
          <w:szCs w:val="22"/>
        </w:rPr>
        <w:t xml:space="preserve">17899/1, 17899/2, 17899/3, 17899/4, 17899/5, 17899/6, 17899/7, 4671/PL/LP, 4671/PL/001 Rev A, 4671/PL/002 Rev A, 4671/PL/01, 4671/PL/02, 4671/PL/04 Rev 4671/PL/06 Rev B, 4671/PL/07 Rev E, 4671/PL/08 Rev B, 4671/PL/011 Rev A, 4671/PL/012 Rev A, 4671/PL/013 Rev A,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szCs w:val="22"/>
        </w:rPr>
        <w:tab/>
        <w:tab/>
        <w:t xml:space="preserve">Reason: For the avoidance of doubt and in the proper interests of planning in accordance with Policies PSP3, CP1, CP2, CP3, CP4, CP8, CP9, </w:t>
      </w:r>
      <w:r>
        <w:rPr>
          <w:rFonts w:cs="Arial"/>
          <w:color w:val="000000"/>
          <w:szCs w:val="22"/>
        </w:rPr>
        <w:t xml:space="preserve">CP10 and CP12 of the Core Strategy (adopted October 2011) and Policies DM1, DM4, DM6, DM8, DM9, DM10, DM11, DM13 and Appendices 2 and 5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3</w:t>
        <w:tab/>
        <w:t>Befor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4</w:t>
        <w:tab/>
        <w:t>Before the first occupation of the extension to The Limes hereby permitted, the second floor windows serving bathrooms in the east flank elevation of The Limes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5</w:t>
        <w:tab/>
        <w:t>Before the first occupation of the extension to The Limes hereby permitted, the second floor window serving a bedroom in the east flank elevation of The Limes shall have a cill height of at least 1.7m above the floor level of the room in which the window is installed. The window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6</w:t>
        <w:tab/>
        <w:t>The flat roof area to the east of the second floor of The Limes shall not at any time be used as a balcony or terrac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7</w:t>
        <w:tab/>
        <w:t>Before the first occupation of the detached dwellings hereby permitted, the first floor windows in the flank elevations of the detached dwellings at the north of the site shall be fitted with purpose made obscured glazing and shall be top level opening only at 1.7m above the floor level of the rooms in which the windows are installed. The window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8</w:t>
        <w:tab/>
        <w:t>Before the first occupation of the detached dwellings hereby permitted, the rooflights in the flank roofslopes of the detached dwellings at the north of the site shall have a cill height of at least 1.7m above the floor level of the rooms in which the rooflights are installed. The rooflights shall be permanently retained in that condition thereafter.</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9</w:t>
        <w:tab/>
        <w:t xml:space="preserve">The development shall not be occupied until there has been submitted to and approved in writing by the Local Planning Authority a plan indicating the positions, design, materials and type of boundary treatment to be erected, including the living wall to the west flank of Plot 1. The boundary treatment shall be erected prior to occupation and maintained in accordance with the approved details.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0</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t>C11</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his is a pre 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2</w:t>
        <w:tab/>
        <w:t xml:space="preserve">Notwithstanding the details on the approved plans, no development of the proposed bin store to The Limes shall take place until details including the siting, size and appearance of refuse and recycling facilities on the premises have been submitted to and approved in writing. The development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3</w:t>
        <w:tab/>
        <w:t>The parking and turning spaces shall be constructed in accordance with the approved plans prior to the first occupation of any part of the development hereby permitted. The parking and turning spaces shall thereafter be kept permanently available for the use of residents and visitors to the sit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4</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1</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Class A - enlargement, improvement or other alteration to the dwelling</w:t>
      </w:r>
    </w:p>
    <w:p>
      <w:pPr>
        <w:pStyle w:val="Normal"/>
        <w:widowControl w:val="false"/>
        <w:ind w:left="3402" w:hanging="770"/>
        <w:rPr>
          <w:rFonts w:cs="Arial"/>
          <w:color w:val="000000"/>
          <w:szCs w:val="22"/>
        </w:rPr>
      </w:pPr>
      <w:r>
        <w:rPr>
          <w:rFonts w:cs="Arial"/>
          <w:color w:val="000000"/>
          <w:szCs w:val="22"/>
        </w:rPr>
        <w:t>Class B - enlargement consisting of an addition to the roof</w:t>
      </w:r>
    </w:p>
    <w:p>
      <w:pPr>
        <w:pStyle w:val="Normal"/>
        <w:widowControl w:val="false"/>
        <w:ind w:left="3402" w:hanging="770"/>
        <w:rPr>
          <w:rFonts w:cs="Arial"/>
          <w:color w:val="000000"/>
          <w:szCs w:val="22"/>
        </w:rPr>
      </w:pPr>
      <w:r>
        <w:rPr>
          <w:rFonts w:cs="Arial"/>
          <w:color w:val="000000"/>
          <w:szCs w:val="22"/>
        </w:rPr>
        <w:t>Class C - alteration to the roof</w:t>
      </w:r>
    </w:p>
    <w:p>
      <w:pPr>
        <w:pStyle w:val="Normal"/>
        <w:widowControl w:val="false"/>
        <w:ind w:left="3402" w:hanging="770"/>
        <w:rPr>
          <w:rFonts w:cs="Arial"/>
          <w:color w:val="000000"/>
          <w:szCs w:val="22"/>
        </w:rPr>
      </w:pPr>
      <w:r>
        <w:rPr>
          <w:rFonts w:cs="Arial"/>
          <w:color w:val="000000"/>
          <w:szCs w:val="22"/>
        </w:rPr>
        <w:t>Class E - provision of any building or enclosure</w:t>
      </w:r>
    </w:p>
    <w:p>
      <w:pPr>
        <w:pStyle w:val="Normal"/>
        <w:widowControl w:val="false"/>
        <w:ind w:left="3402" w:hanging="770"/>
        <w:rPr>
          <w:rFonts w:cs="Arial"/>
          <w:color w:val="000000"/>
          <w:szCs w:val="22"/>
        </w:rPr>
      </w:pPr>
      <w:r>
        <w:rPr>
          <w:rFonts w:cs="Arial"/>
          <w:color w:val="000000"/>
          <w:szCs w:val="22"/>
        </w:rPr>
        <w:t>Class F - any hard surface</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rFonts w:cs="Arial"/>
          <w:color w:val="000000"/>
          <w:szCs w:val="22"/>
        </w:rPr>
      </w:pPr>
      <w:r>
        <w:rPr>
          <w:rFonts w:cs="Arial"/>
          <w:color w:val="000000"/>
          <w:szCs w:val="22"/>
        </w:rPr>
        <w:t>Part 2</w:t>
      </w:r>
    </w:p>
    <w:p>
      <w:pPr>
        <w:pStyle w:val="Normal"/>
        <w:widowControl w:val="false"/>
        <w:ind w:left="3402" w:hanging="770"/>
        <w:rPr>
          <w:rFonts w:cs="Arial"/>
          <w:color w:val="000000"/>
          <w:szCs w:val="22"/>
        </w:rPr>
      </w:pPr>
      <w:r>
        <w:rPr>
          <w:rFonts w:cs="Arial"/>
          <w:color w:val="000000"/>
          <w:szCs w:val="22"/>
        </w:rPr>
      </w:r>
    </w:p>
    <w:p>
      <w:pPr>
        <w:pStyle w:val="Normal"/>
        <w:widowControl w:val="false"/>
        <w:ind w:left="3402" w:hanging="770"/>
        <w:rPr/>
      </w:pPr>
      <w:r>
        <w:rPr>
          <w:rFonts w:cs="Arial"/>
          <w:color w:val="000000"/>
          <w:szCs w:val="22"/>
        </w:rPr>
        <w:t>Class A - erection, construction, maintenance or alteration of a gate, fence, wall or other means of enclosure</w:t>
      </w:r>
    </w:p>
    <w:p>
      <w:pPr>
        <w:pStyle w:val="Normal"/>
        <w:widowControl w:val="false"/>
        <w:ind w:left="770" w:hanging="770"/>
        <w:rPr>
          <w:rFonts w:cs="Arial"/>
          <w:color w:val="000000"/>
          <w:szCs w:val="22"/>
        </w:rPr>
      </w:pPr>
      <w:r>
        <w:rPr>
          <w:rFonts w:cs="Arial"/>
          <w:color w:val="000000"/>
          <w:szCs w:val="22"/>
        </w:rPr>
      </w:r>
    </w:p>
    <w:p>
      <w:pPr>
        <w:pStyle w:val="Normal"/>
        <w:widowControl w:val="false"/>
        <w:ind w:left="1985" w:hanging="0"/>
        <w:rPr>
          <w:rFonts w:cs="Arial"/>
          <w:color w:val="000000"/>
          <w:szCs w:val="22"/>
        </w:rPr>
      </w:pPr>
      <w:r>
        <w:rPr>
          <w:rFonts w:cs="Arial"/>
          <w:color w:val="000000"/>
          <w:szCs w:val="22"/>
        </w:rPr>
        <w:t>No development of any of the above classes shall be constructed or placed on any part of the land subject of this permission.</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5</w:t>
        <w:tab/>
        <w:t>Notwithstanding the provisions of the Town and Country (General Permitted Development) Order 2015 (or any other revoking and re-enacting that order with or without modification) the garages of the detached dwellings hereby permitted shall be retained primarily for the garaging of private motor vehicles. No alterations shall be carried out to the garages such as to prevent their use for garaging private motor vehicles.</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o safeguard the amenities of the occupiers of neighbouring residential properties and to ensure sufficient parking safeguarding the character and appearance of the area in accordance with Policies CP1, CP10 and CP12 of the Core Strategy (adopted October 2011) and Policies DM1, DM13 and Appendices 2 and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6</w:t>
        <w:tab/>
        <w:t xml:space="preserve">The development shall not be occupied until the energy saving measures detailed within the Energy Statement are incorporated into the approved development.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Reason: To ensure that the development meets the requirements of Policies CP1 and CP12 of the Core Strategy (adopted October 2011) and Policies DM1, DM4 and Appendix 2 of the Development Management Policies LDD (adopted July 2013) and to ensure that the development makes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7</w:t>
        <w:tab/>
      </w:r>
      <w:r>
        <w:rPr>
          <w:rFonts w:cs="Arial"/>
          <w:color w:val="000000"/>
          <w:szCs w:val="22"/>
          <w:lang w:val="en-US"/>
        </w:rPr>
        <w:t xml:space="preserve">The development shall not begin until details of the proposed accesses onto Eastbury Avenue and Holbein Gate (including the proposed highway boundary detail on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The approved details shall be implemented prior to first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8</w:t>
        <w:tab/>
      </w:r>
      <w:r>
        <w:rPr>
          <w:rFonts w:cs="Arial"/>
          <w:color w:val="000000"/>
          <w:szCs w:val="22"/>
          <w:lang w:val="en-US"/>
        </w:rPr>
        <w:t>The development shall not begin until details of the proposed tree retention measures and replacement planting within the vicinity of the highway access from Holbein Gate have been submitted to and approved in writing by the Local Planning Authority.</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color w:val="000000"/>
          <w:szCs w:val="22"/>
        </w:rPr>
      </w:pPr>
      <w:r>
        <w:rPr>
          <w:rFonts w:cs="Arial"/>
          <w:color w:val="000000"/>
          <w:szCs w:val="22"/>
        </w:rPr>
        <w:t>Reason: This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19</w:t>
        <w:tab/>
      </w:r>
      <w:r>
        <w:rPr>
          <w:rFonts w:cs="Arial"/>
          <w:color w:val="000000"/>
          <w:szCs w:val="22"/>
          <w:lang w:val="en-US"/>
        </w:rPr>
        <w:t xml:space="preserve">The development shall not begin until details of the disposal of surface water from the proposed driveway areas (accessed from Eastbury Avenue and Holbein Gate)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details shall be carried out and completed prior to the first occupation of the development hereby permitted.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 and Policies DM8, DM9,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20</w:t>
        <w:tab/>
      </w:r>
      <w:r>
        <w:rPr>
          <w:rFonts w:cs="Arial"/>
          <w:color w:val="000000"/>
          <w:szCs w:val="22"/>
          <w:lang w:val="en-US"/>
        </w:rPr>
        <w:t xml:space="preserve">The development shall not begin until full details of all proposed vehicle access, movements, parking arrangements and wheel washing facilities proposed during the construction period have been submitted to and approved in writing by the Local Planning Authority. Details should be submitted in the form of a Construction Management Plan and this should confirm that the existing vehicular access from Eastbury Avenue will be utilized for the large majority of construction vehicle movements to and from the highway.  </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
          <w:i/>
          <w:color w:val="000000"/>
          <w:szCs w:val="22"/>
          <w:lang w:val="en-US"/>
        </w:rPr>
      </w:pPr>
      <w:r>
        <w:rPr>
          <w:rFonts w:cs="Arial"/>
          <w:i/>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i/>
          <w:color w:val="000000"/>
          <w:szCs w:val="22"/>
        </w:rPr>
        <w:tab/>
      </w:r>
      <w:r>
        <w:rPr>
          <w:rFonts w:cs="Arial"/>
          <w:color w:val="000000"/>
          <w:szCs w:val="22"/>
        </w:rPr>
        <w:t xml:space="preserve">The approved </w:t>
      </w:r>
      <w:r>
        <w:rPr>
          <w:rFonts w:cs="Arial"/>
          <w:color w:val="000000"/>
          <w:szCs w:val="22"/>
          <w:lang w:val="en-US"/>
        </w:rPr>
        <w:t>Construction Management Plan</w:t>
      </w:r>
      <w:r>
        <w:rPr>
          <w:rFonts w:cs="Arial"/>
          <w:color w:val="000000"/>
          <w:szCs w:val="22"/>
        </w:rPr>
        <w:t xml:space="preserve"> shall be adhered to throughout the construction period.</w:t>
      </w:r>
    </w:p>
    <w:p>
      <w:pPr>
        <w:pStyle w:val="Normal"/>
        <w:widowControl w:val="false"/>
        <w:tabs>
          <w:tab w:val="clear" w:pos="720"/>
          <w:tab w:val="left" w:pos="1260" w:leader="none"/>
          <w:tab w:val="left" w:pos="1980" w:leader="none"/>
          <w:tab w:val="left" w:pos="2700" w:leader="none"/>
          <w:tab w:val="left" w:pos="3420" w:leader="none"/>
        </w:tabs>
        <w:rPr>
          <w:rFonts w:cs="Arial"/>
          <w:i/>
          <w:i/>
          <w:color w:val="000000"/>
          <w:szCs w:val="22"/>
        </w:rPr>
      </w:pPr>
      <w:r>
        <w:rPr>
          <w:rFonts w:cs="Arial"/>
          <w:i/>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color w:val="000000"/>
          <w:szCs w:val="22"/>
        </w:rPr>
        <w:t xml:space="preserve">Reason: This is a pre commencement condition in </w:t>
      </w:r>
      <w:r>
        <w:rPr>
          <w:rFonts w:cs="Arial"/>
          <w:color w:val="000000"/>
          <w:szCs w:val="22"/>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color w:val="000000"/>
          <w:szCs w:val="22"/>
        </w:rPr>
        <w:t>C21</w:t>
        <w:tab/>
      </w:r>
      <w:r>
        <w:rPr>
          <w:rFonts w:cs="Arial"/>
          <w:color w:val="000000"/>
          <w:szCs w:val="22"/>
          <w:lang w:val="en-US"/>
        </w:rPr>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color w:val="000000"/>
          <w:szCs w:val="22"/>
          <w:lang w:val="en-US"/>
        </w:rPr>
      </w:pPr>
      <w:r>
        <w:rPr>
          <w:rFonts w:cs="Arial"/>
          <w:color w:val="000000"/>
          <w:szCs w:val="22"/>
          <w:lang w:val="en-US"/>
        </w:rPr>
        <w:tab/>
        <w:t>Reason: To ensure that there is adequate capacity for fire hydrants to be provided and to meet the requirements of Policies CP1 and CP8 of the Core Strategy (adopted October 2011).</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lang w:val="en-US"/>
        </w:rPr>
      </w:pPr>
      <w:r>
        <w:rPr>
          <w:rFonts w:cs="Arial"/>
          <w:i/>
          <w:color w:val="000000"/>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highlight w:val="yellow"/>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rPr>
        <w:tab/>
        <w:t>I3</w:t>
        <w:tab/>
      </w:r>
      <w:r>
        <w:rPr>
          <w:rFonts w:cs="Arial"/>
          <w:color w:val="000000"/>
          <w:szCs w:val="22"/>
          <w:lang w:val="en-US"/>
        </w:rPr>
        <w:t xml:space="preserve">The applicant is advised that in </w:t>
      </w:r>
      <w:r>
        <w:rPr>
          <w:rFonts w:cs="Arial"/>
          <w:szCs w:val="22"/>
        </w:rPr>
        <w:t>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lang w:val="en-US"/>
        </w:rPr>
      </w:pPr>
      <w:r>
        <w:rPr>
          <w:rFonts w:cs="Arial"/>
          <w:color w:val="000000"/>
          <w:szCs w:val="22"/>
        </w:rPr>
        <w:tab/>
        <w:tab/>
      </w:r>
      <w:hyperlink r:id="rId5">
        <w:r>
          <w:rPr>
            <w:rStyle w:val="InternetLink"/>
            <w:rFonts w:cs="Arial"/>
            <w:szCs w:val="22"/>
          </w:rPr>
          <w:t>http://www.hertfordshire.gov.uk/services/transtreets/highways/</w:t>
        </w:r>
      </w:hyperlink>
      <w:r>
        <w:rPr>
          <w:rFonts w:cs="Arial"/>
          <w:szCs w:val="22"/>
        </w:rPr>
        <w:t xml:space="preserve"> or by telephone on 0300 1234047.</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lang w:val="en-US"/>
        </w:rPr>
      </w:pPr>
      <w:r>
        <w:rPr>
          <w:rFonts w:cs="Arial"/>
          <w:color w:val="000000"/>
          <w:szCs w:val="22"/>
          <w:lang w:val="en-US"/>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4</w:t>
        <w:tab/>
        <w:t xml:space="preserve">The applicant is </w:t>
      </w:r>
      <w:r>
        <w:rPr>
          <w:rFonts w:cs="Arial"/>
          <w:szCs w:val="22"/>
        </w:rPr>
        <w:t xml:space="preserve">advised that storage of materials associated with the development should take place within the site and not extend into the public highway without authorisation from the highway authority, Hertfordshire County Council. If necessary, further details can be obtained from the County Council Highways via either the website </w:t>
      </w:r>
      <w:hyperlink r:id="rId6">
        <w:r>
          <w:rPr>
            <w:rStyle w:val="InternetLink"/>
            <w:rFonts w:cs="Arial"/>
            <w:szCs w:val="22"/>
          </w:rPr>
          <w:t>http://www.hertfordshire.gov.uk/services/transtreets/highways/</w:t>
        </w:r>
      </w:hyperlink>
      <w:r>
        <w:rPr>
          <w:rFonts w:cs="Arial"/>
          <w:szCs w:val="22"/>
        </w:rPr>
        <w:t xml:space="preserve"> or by telephone on 0300 1234047.</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5</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ab/>
        <w:t>If bats are found all works must stop immediately and advice sought as to how to proceed from either of the following organisation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The UK Bat Helpline: 0845 1300 228</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Natural England: 0300 060 3900</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b/>
        <w:t xml:space="preserve">Herts &amp; Middlesex Bat Group: </w:t>
      </w:r>
      <w:hyperlink r:id="rId7">
        <w:r>
          <w:rPr>
            <w:rStyle w:val="InternetLink"/>
            <w:rFonts w:cs="Arial"/>
            <w:szCs w:val="22"/>
          </w:rPr>
          <w:t>www.hmbg.org.uk</w:t>
        </w:r>
      </w:hyperlink>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or an appropriately qualified and experienced ecologis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6</w:t>
        <w:tab/>
      </w:r>
      <w:r>
        <w:rPr>
          <w:rFonts w:cs="Arial"/>
          <w:iCs/>
          <w:szCs w:val="22"/>
        </w:rPr>
        <w:t xml:space="preserve">The removal or severe pruning of trees &amp; shrubs should be avoided during the bird breeding season (March to August inclusive [Natural England]) to protect breeding birds, their nests, eggs and young. If this is not possible then a search of the area should be made at least 24 hours prior to any habitat clearance by a suitably experienced Ecologist and if active nests are found, then clearance must be delayed until the last chick has fledg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iCs/>
          <w:szCs w:val="22"/>
        </w:rPr>
        <w:tab/>
        <w:t>I7</w:t>
        <w:tab/>
        <w:t xml:space="preserve">Any new trees and shrubs should be predominantly native species, particularly those that bear blossom, fruit (berries) and nectar to support local wildlife; and night flowering plants to attract insects and increase foraging opportunities for bats. Where non-native species are used they should be beneficial to biodiversity, providing a food source or habitat for wildlife. </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rFonts w:cs="Arial"/>
          <w:color w:val="000000"/>
          <w:szCs w:val="22"/>
        </w:rPr>
        <w:tab/>
        <w:t>I8</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u w:val="none"/>
      </w:rPr>
    </w:lvl>
    <w:lvl w:ilvl="1">
      <w:start w:val="8"/>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7"/>
      <w:numFmt w:val="decimal"/>
      <w:lvlText w:val="%1"/>
      <w:lvlJc w:val="left"/>
      <w:pPr>
        <w:tabs>
          <w:tab w:val="num" w:pos="1980"/>
        </w:tabs>
        <w:ind w:left="1980" w:hanging="1980"/>
      </w:pPr>
      <w:rPr/>
    </w:lvl>
    <w:lvl w:ilvl="1">
      <w:start w:val="2"/>
      <w:numFmt w:val="decimal"/>
      <w:lvlText w:val="%1.%2"/>
      <w:lvlJc w:val="left"/>
      <w:pPr>
        <w:tabs>
          <w:tab w:val="num" w:pos="1980"/>
        </w:tabs>
        <w:ind w:left="1980" w:hanging="1980"/>
      </w:pPr>
      <w:rPr/>
    </w:lvl>
    <w:lvl w:ilvl="2">
      <w:start w:val="1"/>
      <w:numFmt w:val="decimal"/>
      <w:lvlText w:val="%1.%2.%3"/>
      <w:lvlJc w:val="left"/>
      <w:pPr>
        <w:tabs>
          <w:tab w:val="num" w:pos="1980"/>
        </w:tabs>
        <w:ind w:left="1980" w:hanging="1980"/>
      </w:pPr>
      <w:rPr>
        <w:color w:val="000000"/>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7">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5.%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1">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7.%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2700"/>
        </w:tabs>
        <w:ind w:left="2700" w:hanging="2700"/>
      </w:pPr>
      <w:rPr/>
    </w:lvl>
    <w:lvl w:ilvl="1">
      <w:start w:val="3"/>
      <w:numFmt w:val="decimal"/>
      <w:lvlText w:val="%1.%2"/>
      <w:lvlJc w:val="left"/>
      <w:pPr>
        <w:tabs>
          <w:tab w:val="num" w:pos="2700"/>
        </w:tabs>
        <w:ind w:left="2700" w:hanging="2700"/>
      </w:pPr>
      <w:rPr/>
    </w:lvl>
    <w:lvl w:ilvl="2">
      <w:start w:val="1"/>
      <w:numFmt w:val="decimal"/>
      <w:lvlText w:val="%1.%2.%3"/>
      <w:lvlJc w:val="left"/>
      <w:pPr>
        <w:tabs>
          <w:tab w:val="num" w:pos="2842"/>
        </w:tabs>
        <w:ind w:left="2842" w:hanging="2700"/>
      </w:pPr>
      <w:rPr>
        <w:color w:val="000000"/>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16">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17">
    <w:lvl w:ilvl="0">
      <w:start w:val="7"/>
      <w:numFmt w:val="decimal"/>
      <w:lvlText w:val="%1"/>
      <w:lvlJc w:val="left"/>
      <w:pPr>
        <w:tabs>
          <w:tab w:val="num" w:pos="0"/>
        </w:tabs>
        <w:ind w:left="420" w:hanging="420"/>
      </w:pPr>
      <w:rPr>
        <w:u w:val="none"/>
      </w:rPr>
    </w:lvl>
    <w:lvl w:ilvl="1">
      <w:start w:val="9"/>
      <w:numFmt w:val="decimal"/>
      <w:lvlText w:val="%1.%2"/>
      <w:lvlJc w:val="left"/>
      <w:pPr>
        <w:tabs>
          <w:tab w:val="num" w:pos="0"/>
        </w:tabs>
        <w:ind w:left="420" w:hanging="4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964"/>
        </w:tabs>
        <w:ind w:left="2964" w:hanging="62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4.%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1">
    <w:lvl w:ilvl="0">
      <w:start w:val="7"/>
      <w:numFmt w:val="decimal"/>
      <w:lvlText w:val="%1"/>
      <w:lvlJc w:val="left"/>
      <w:pPr>
        <w:tabs>
          <w:tab w:val="num" w:pos="2700"/>
        </w:tabs>
        <w:ind w:left="2700" w:hanging="2700"/>
      </w:pPr>
      <w:rPr/>
    </w:lvl>
    <w:lvl w:ilvl="1">
      <w:start w:val="5"/>
      <w:numFmt w:val="decimal"/>
      <w:lvlText w:val="%1.%2"/>
      <w:lvlJc w:val="left"/>
      <w:pPr>
        <w:tabs>
          <w:tab w:val="num" w:pos="2700"/>
        </w:tabs>
        <w:ind w:left="2700" w:hanging="2700"/>
      </w:pPr>
      <w:rPr/>
    </w:lvl>
    <w:lvl w:ilvl="2">
      <w:start w:val="1"/>
      <w:numFmt w:val="decimal"/>
      <w:lvlText w:val="%1.6.%3"/>
      <w:lvlJc w:val="left"/>
      <w:pPr>
        <w:tabs>
          <w:tab w:val="num" w:pos="2700"/>
        </w:tabs>
        <w:ind w:left="2700" w:hanging="2700"/>
      </w:pPr>
      <w:rPr/>
    </w:lvl>
    <w:lvl w:ilvl="3">
      <w:start w:val="1"/>
      <w:numFmt w:val="decimal"/>
      <w:lvlText w:val="%1.%2.%3.%4"/>
      <w:lvlJc w:val="left"/>
      <w:pPr>
        <w:tabs>
          <w:tab w:val="num" w:pos="2700"/>
        </w:tabs>
        <w:ind w:left="2700" w:hanging="2700"/>
      </w:pPr>
      <w:rPr/>
    </w:lvl>
    <w:lvl w:ilvl="4">
      <w:start w:val="1"/>
      <w:numFmt w:val="decimal"/>
      <w:lvlText w:val="%1.%2.%3.%4.%5"/>
      <w:lvlJc w:val="left"/>
      <w:pPr>
        <w:tabs>
          <w:tab w:val="num" w:pos="2700"/>
        </w:tabs>
        <w:ind w:left="2700" w:hanging="2700"/>
      </w:pPr>
      <w:rPr/>
    </w:lvl>
    <w:lvl w:ilvl="5">
      <w:start w:val="1"/>
      <w:numFmt w:val="decimal"/>
      <w:lvlText w:val="%1.%2.%3.%4.%5.%6"/>
      <w:lvlJc w:val="left"/>
      <w:pPr>
        <w:tabs>
          <w:tab w:val="num" w:pos="2700"/>
        </w:tabs>
        <w:ind w:left="2700" w:hanging="2700"/>
      </w:pPr>
      <w:rPr/>
    </w:lvl>
    <w:lvl w:ilvl="6">
      <w:start w:val="1"/>
      <w:numFmt w:val="decimal"/>
      <w:lvlText w:val="%1.%2.%3.%4.%5.%6.%7"/>
      <w:lvlJc w:val="left"/>
      <w:pPr>
        <w:tabs>
          <w:tab w:val="num" w:pos="2700"/>
        </w:tabs>
        <w:ind w:left="2700" w:hanging="2700"/>
      </w:pPr>
      <w:rPr/>
    </w:lvl>
    <w:lvl w:ilvl="7">
      <w:start w:val="1"/>
      <w:numFmt w:val="decimal"/>
      <w:lvlText w:val="%1.%2.%3.%4.%5.%6.%7.%8"/>
      <w:lvlJc w:val="left"/>
      <w:pPr>
        <w:tabs>
          <w:tab w:val="num" w:pos="2700"/>
        </w:tabs>
        <w:ind w:left="2700" w:hanging="2700"/>
      </w:pPr>
      <w:rPr/>
    </w:lvl>
    <w:lvl w:ilvl="8">
      <w:start w:val="1"/>
      <w:numFmt w:val="decimal"/>
      <w:lvlText w:val="%1.%2.%3.%4.%5.%6.%7.%8.%9"/>
      <w:lvlJc w:val="left"/>
      <w:pPr>
        <w:tabs>
          <w:tab w:val="num" w:pos="2700"/>
        </w:tabs>
        <w:ind w:left="2700" w:hanging="2700"/>
      </w:pPr>
      <w:rPr/>
    </w:lvl>
  </w:abstractNum>
  <w:abstractNum w:abstractNumId="22">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i w:val="false"/>
    </w:rPr>
  </w:style>
  <w:style w:type="character" w:styleId="WW8Num15z2">
    <w:name w:val="WW8Num15z2"/>
    <w:qFormat/>
    <w:rPr>
      <w:i w:val="false"/>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hyperlink" Target="http://www.hertfordshire.gov.uk/services/transtreets/highways/" TargetMode="External"/><Relationship Id="rId4" Type="http://schemas.openxmlformats.org/officeDocument/2006/relationships/hyperlink" Target="http://www.hertfordshire.gov.uk/services/transtreets/highways/" TargetMode="External"/><Relationship Id="rId5" Type="http://schemas.openxmlformats.org/officeDocument/2006/relationships/hyperlink" Target="http://www.hertfordshire.gov.uk/services/transtreets/highways/" TargetMode="External"/><Relationship Id="rId6" Type="http://schemas.openxmlformats.org/officeDocument/2006/relationships/hyperlink" Target="http://www.hertfordshire.gov.uk/services/transtreets/highways/" TargetMode="External"/><Relationship Id="rId7" Type="http://schemas.openxmlformats.org/officeDocument/2006/relationships/hyperlink" Target="http://www.hmbg.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4:00Z</dcterms:created>
  <dc:creator>Masonl</dc:creator>
  <dc:description/>
  <cp:keywords/>
  <dc:language>en-US</dc:language>
  <cp:lastModifiedBy>Helen Wailling</cp:lastModifiedBy>
  <cp:lastPrinted>2016-08-04T09:20:00Z</cp:lastPrinted>
  <dcterms:modified xsi:type="dcterms:W3CDTF">2017-03-14T14:12:00Z</dcterms:modified>
  <cp:revision>11</cp:revision>
  <dc:subject/>
  <dc:title>Report: Planning Cttee 19.06.14: part i - (  ) 14 0724 ful - the parade - 17 delta gain - watford</dc:title>
</cp:coreProperties>
</file>