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Appendix A </w:t>
        <w:br/>
        <w:t> </w:t>
        <w:br/>
        <w:t>Mike Younghusband</w:t>
        <w:br/>
        <w:t>Head of Highways Operations &amp; Strategy</w:t>
        <w:br/>
        <w:t>Hertfordshire County Council</w:t>
        <w:br/>
        <w:t>Postal Point CHN203</w:t>
        <w:br/>
        <w:t>County Hall</w:t>
        <w:br/>
        <w:t>Pegs Lane</w:t>
        <w:br/>
        <w:t>Hertford</w:t>
        <w:br/>
        <w:t>SG13 8D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pPr>
      <w:r>
        <w:rPr>
          <w:rStyle w:val="StrongEmphasis"/>
          <w:rFonts w:cs="Arial"/>
          <w:lang w:val="en-US"/>
        </w:rPr>
        <w:t>Response to Planning application from Hertfordshire County Council (T and CP GDP Order 2015)</w:t>
      </w:r>
      <w:r>
        <w:rPr>
          <w:lang w:val="en-US"/>
        </w:rPr>
        <w:t xml:space="preserve"> </w:t>
      </w:r>
    </w:p>
    <w:p>
      <w:pPr>
        <w:pStyle w:val="Normal"/>
        <w:rPr/>
      </w:pPr>
      <w:r>
        <w:rPr/>
        <w:t xml:space="preserve">  </w:t>
      </w:r>
    </w:p>
    <w:tbl>
      <w:tblPr>
        <w:tblW w:w="5000" w:type="pct"/>
        <w:jc w:val="left"/>
        <w:tblInd w:w="-45" w:type="dxa"/>
        <w:tblLayout w:type="fixed"/>
        <w:tblCellMar>
          <w:top w:w="15" w:type="dxa"/>
          <w:left w:w="15" w:type="dxa"/>
          <w:bottom w:w="15" w:type="dxa"/>
          <w:right w:w="15" w:type="dxa"/>
        </w:tblCellMar>
      </w:tblPr>
      <w:tblGrid>
        <w:gridCol w:w="5263"/>
        <w:gridCol w:w="2154"/>
        <w:gridCol w:w="2519"/>
      </w:tblGrid>
      <w:tr>
        <w:trPr/>
        <w:tc>
          <w:tcPr>
            <w:tcW w:w="5263" w:type="dxa"/>
            <w:tcBorders/>
          </w:tcPr>
          <w:p>
            <w:pPr>
              <w:pStyle w:val="Normal"/>
              <w:rPr/>
            </w:pPr>
            <w:r>
              <w:rPr>
                <w:rStyle w:val="StrongEmphasis"/>
                <w:rFonts w:cs="Arial"/>
              </w:rPr>
              <w:t>Planning and Engineering Director</w:t>
            </w:r>
            <w:r>
              <w:rPr/>
              <w:br/>
              <w:t>Three Rivers District Council</w:t>
              <w:br/>
              <w:t>Three Rivers House</w:t>
              <w:br/>
              <w:t>Northway</w:t>
              <w:br/>
              <w:t>Rickmansworth</w:t>
              <w:br/>
              <w:t xml:space="preserve">WD3 1RL </w:t>
            </w:r>
          </w:p>
        </w:tc>
        <w:tc>
          <w:tcPr>
            <w:tcW w:w="2154" w:type="dxa"/>
            <w:tcBorders/>
          </w:tcPr>
          <w:p>
            <w:pPr>
              <w:pStyle w:val="Normal"/>
              <w:jc w:val="right"/>
              <w:rPr/>
            </w:pPr>
            <w:r>
              <w:rPr/>
              <w:t>District ref:</w:t>
              <w:br/>
              <w:t>HCC ref:</w:t>
              <w:br/>
              <w:t>HCC received:</w:t>
              <w:br/>
              <w:t>Area manager:</w:t>
              <w:br/>
              <w:t xml:space="preserve">Case officer: </w:t>
            </w:r>
          </w:p>
        </w:tc>
        <w:tc>
          <w:tcPr>
            <w:tcW w:w="2519" w:type="dxa"/>
            <w:tcBorders/>
          </w:tcPr>
          <w:p>
            <w:pPr>
              <w:pStyle w:val="Normal"/>
              <w:rPr/>
            </w:pPr>
            <w:r>
              <w:rPr/>
              <w:t>15/1254/HCR3</w:t>
              <w:br/>
              <w:t xml:space="preserve">TR/235/2015 </w:t>
              <w:br/>
              <w:t>29/06/2015</w:t>
              <w:br/>
              <w:t>Nick Gough</w:t>
              <w:br/>
              <w:t xml:space="preserve">Anushia Vettivelu </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Style w:val="StrongEmphasis"/>
          <w:rFonts w:cs="Arial"/>
          <w:lang w:val="en-US"/>
        </w:rPr>
        <w:t>Location</w:t>
      </w:r>
      <w:r>
        <w:rPr>
          <w:lang w:val="en-US"/>
        </w:rPr>
        <w:br/>
        <w:t xml:space="preserve">Pynesfield </w:t>
        <w:br/>
        <w:t>Off Tilehouse Lane</w:t>
        <w:br/>
        <w:t>Rickmanswort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Style w:val="StrongEmphasis"/>
          <w:rFonts w:cs="Arial"/>
          <w:lang w:val="en-US"/>
        </w:rPr>
        <w:t>Application type</w:t>
      </w:r>
      <w:r>
        <w:rPr>
          <w:lang w:val="en-US"/>
        </w:rPr>
        <w:br/>
        <w:t>Full appl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Style w:val="StrongEmphasis"/>
          <w:rFonts w:cs="Arial"/>
          <w:lang w:val="en-US"/>
        </w:rPr>
        <w:t>Proposal</w:t>
      </w:r>
      <w:r>
        <w:rPr>
          <w:lang w:val="en-US"/>
        </w:rPr>
        <w:br/>
        <w:t>Herts County Council Regulation 3 Application: Mineral extraction, processing and importation of sand and gravel and reclamation materials for Denham Park Farm with restoration to agriculture and a small wetland ar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Style w:val="StrongEmphasis"/>
          <w:rFonts w:cs="Arial"/>
          <w:lang w:val="en-US"/>
        </w:rPr>
        <w:t>Decision</w:t>
      </w:r>
      <w:r>
        <w:rPr>
          <w:lang w:val="en-US"/>
        </w:rPr>
        <w:b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ondit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re shall be no more than 124 HGV Lorry movements (62 in / 62 out) at the site on any one working day (Monday to Friday) and nor more than 70 HGV Lorry movement (35 in / 35 out) on Satur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the interests of highway safety and so that there shall be no adverse effect upon the free and safe flow of traffic along the highway in the vicinity of th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ondit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Best practical means shall be taken at all times to ensure that all vehicles leaving the site are in a condition such as not emit dust or deposit mud, slurry or other debris on the highway, in particular (but without prejudice to the foregoing) efficient means shall be installed prior to commencement of the development and thereafter maintained and employed at all times during the life of th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o minimise the impact of construction vehicles and to improve the amenity of the local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pplication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is application is a resubmission of the previous application: TR/129/2013 District Ref: 13/0761/HCR3 that was refused at appeal principally due to concerns from the Environment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current application is being supported by the Transport Statement submitted in March 2013 with the previou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The scheme remains the same to that which was originally applied for however a Method Statement has now being submitted and agreed with the 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re were no objections raised by the Highway Authority in the previous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the appeal decision, Ref: APP/M1900/A/14/2218970 ? paragraph 49 the inspector st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Highway Authority has not raised any objections to the proposed development. Although it will give rise to more heavy traffic on what is already a busy road, the proportional increase would not be substantial compared to the DPF site being worked alone. I have some sympathy with the concerns of local residents, but I agree with the Council that there is no strong basis on which to reject the proposal on highway safety or amenity 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Pynsefield lies about 6km south of Rickmansworth and 4km south east of Chalfont St Giles. The A412 runs to the east of the application site and Tilehouse Lane borders the site to the North and West. The application site is roughly 17ha of which 9ha would be for the extraction of minerals. The surrounding area is open Green Belt land with little other development in the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Two bridleways run along the application site boundary to the north and south (Rickmansworth Bridleway 02 and 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Extraction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development has two phases, the extraction of minerals followed by restoration by inf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application proposes the creation of a mineral workings and processing plant. Mineral extraction is proposed of sand and gravel of approximately 350,000 to 400,000 tonnes to be combined with mineral extraction permissions at Denham Park Farm which would total 900,000 tonnes of mineral extraction. The material is to be processed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proposed mineral extraction at Pynesfield when combined with extractions at Denham Park Farm is anticipated to last 10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estimated HGV vehicles are 124 movements per day (62 in and 62 out). Access will be via the A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hours of operation will be 0700-1800 Monday to Friday and 0700-1300 Saturday. There will be no operation on Sundays and Bank Holi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Once the mineral extraction has been worked there will be a phased restoration of the land to agriculture farmland and a small area of wet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closure of Tilehouse Lane will be subject to Stopping-up procedures. The proposed highway works was subject to a Section 278 Agreement. It has been confirmed that the works required as part of the Section 278 has now been implemented to the satisfaction Hertfordshire County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Local Road Network/ Sit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 have visited the site and driven along the A412. Access to the site is from Tilehouse Lane which has a junction access to A412. Tilehouse Lane is a narrow rural access with narrow width and hedges either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A412 is known local as the North Orbital Road which forms part of the local strategic highway network and connects with M40 to the South and M25 (junction 17) to the north. A412 is of average 9m wide with grass verges wither side with a speed limit of 50 mph near the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The access at the time of previous application was a simple give-way junction. The existing access has been designed and built to HCC standard as part of the previous application. This access is with a dedicated right turn lane and the access has good visibility on either side and the junction bell mouth is wide enough for two lorries to pass one another. This access will be used for all HGV movements to and from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Personal Injury Accid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From the existing Transport Statement that was provided in 2013 it was noted that there were no highway issues that needed to be addressed as part of the development. A review of the data base at the time confirmed that no personal injury or accidents around A412/Tilehouse Road had been reported since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However I have reviewed current accident data and there was slight accident that occurred in 2013 at the site access junction with A412. There are no key contributory factors for this accident, but the provision of a right turn lane will significantly improve any road safety conc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raffic Flow and Vehicle Spe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traffic flows for this application was updated in November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Survey Traffic flows A4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b/>
        <w:t xml:space="preserve">                                Northbound</w:t>
        <w:tab/>
        <w:t>Southbound</w:t>
        <w:tab/>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M Peak (0800-0900)</w:t>
        <w:tab/>
        <w:t xml:space="preserve">                 328</w:t>
        <w:tab/>
        <w:t xml:space="preserve">                485</w:t>
        <w:tab/>
        <w:t xml:space="preserve">                8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PM Peak (1700 ? 1800)</w:t>
        <w:tab/>
        <w:t xml:space="preserve"> 548</w:t>
        <w:tab/>
        <w:t xml:space="preserve">                331</w:t>
        <w:tab/>
        <w:t xml:space="preserve">                8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12 Hour (0700-1900)</w:t>
        <w:tab/>
        <w:t xml:space="preserve">                 3,813</w:t>
        <w:tab/>
        <w:t xml:space="preserve">                3,862</w:t>
        <w:tab/>
        <w:t xml:space="preserve">                76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HGV content at present is around 16% which equate to approximately 1,228 movements per 12 hou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table below sets out the traffic forecast generation for 2 way f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b/>
        <w:t xml:space="preserve">                               LGVs</w:t>
        <w:tab/>
        <w:t>HGVs</w:t>
        <w:tab/>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M Peak (0800-0900)</w:t>
        <w:tab/>
        <w:t xml:space="preserve">               1</w:t>
        <w:tab/>
        <w:t>12</w:t>
        <w:tab/>
        <w:t>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PM Peak (1700 ? 1800)              11</w:t>
        <w:tab/>
        <w:t>12</w:t>
        <w:tab/>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12 Hour (0700-1900)</w:t>
        <w:tab/>
        <w:t xml:space="preserve">               30              124</w:t>
        <w:tab/>
        <w:t>1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traffic survey over past 5 years shows that there is no notable traffic growth on this road. In terms of capacity there is adequate capacity on the road to accommodate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Material Trans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development has two phases, the extraction of minerals followed by restoration by inf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Phase 1 P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On the basis of the forecast operation the site will generate around 150,000 tonnes of sand and gravel per annum with 80,000 cubic metres of infill arriving each year. This expected to occur for the first 5 years of operation after this extraction rates will reduce also resulting in a reduction in traffic mov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Based on this, the forecast peak trip gene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Sand and grav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150,000 ÷ 250 working days ÷ 20 tonnes per vehicles x 2 = 60 movements p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f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80,000 cu.m ÷ 250 working days ÷ 10 cu.m per vehicle x 2 = 64 movements p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Peak traffic generation is therefore 124 movements per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In terms of accessibility the proposed operation of the site is linked to vehicle movement activities particularly HGVs. The site is likely to employ 10 staff and will work on average 8am to 6p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In addition another 10 car trips have been estimated for those visiting the site by management etc. throughout the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A412 is known local as the North Orbital Road is a bus route operated by 724 route and bus stops are available adjacent to the site. Two bridleways run along the application site boundary to the north and south (Rickmansworth Bridleway 02 and 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Highway Authority is a statutory consultee and the role of the Highway Authority is to assess the transport implication of a development proposal in terms of Policy, Capacity, safety, sustainability and demonstrable SEVERE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term of transport policies, NPPF, does not directly refer to development of waste. Paragraph 32 emphasis the need the need to locate development to reduce the need for major transport infrastructure and the development should be only prevented or refused on transport grounds where the residual cumulative impact of the development are sev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LTP3 Volume 2 par 38 set out policies regarding developments. Key policies to consider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Ensure transport and safety implications of the development proposal are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Where possible mitigate the effects of movement de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The proposal would cause or add congestion during peak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Proposal would either significantly affect rural or residential charac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In terms of Road Hierarchy A412 is a Main Distributor Roads ?A? roads with white background to carry long distance traffic to primary routes.  The proposed development traffic represents about 16% of the existing flow of traffic. This level of increase is considered as a material increase. The capacity assessment shows that there is no capacity issues associated with the proposal. As explained above the Highway Authority did not raise objection to the previous application and the Planning Inspector has supported the Highway Authority?s recommendation  Furthermore the site being approximately 1.5 miles away from M25 and approximately 3.5 miles from the  M40 a is suitability located for transfer of material to far destinations using large HGVs such as 20 tonne veh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Rou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It is expected that both inbound and outbound material movements will originate from a wide area of local distribution areas with the principal route being A412, north and south. The A412 provides access to the strategic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The Highway Authority has considered the application carefully and concluded that the development is unlikely to cause severe harm and does not wish to restrict the grant of consent on highway reasons subject to the condition and routing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rPr/>
      </w:pPr>
      <w:r>
        <w:rPr>
          <w:rStyle w:val="StrongEmphasis"/>
          <w:rFonts w:cs="Arial"/>
          <w:lang w:val="en-US"/>
        </w:rPr>
        <w:t>Signed</w:t>
      </w:r>
      <w:r>
        <w:rPr>
          <w:lang w:val="en-US"/>
        </w:rPr>
        <w:br/>
        <w:t> </w:t>
        <w:br/>
        <w:t> </w:t>
        <w:br/>
        <w:t> </w:t>
        <w:br/>
        <w:t> </w:t>
        <w:br/>
        <w:t> </w:t>
        <w:br/>
        <w:t> </w:t>
      </w:r>
    </w:p>
    <w:p>
      <w:pPr>
        <w:pStyle w:val="Normal"/>
        <w:rPr/>
      </w:pPr>
      <w:r>
        <w:rPr>
          <w:rStyle w:val="StrongEmphasis"/>
          <w:rFonts w:cs="Arial"/>
          <w:lang w:val="en-US"/>
        </w:rPr>
        <w:t>Date</w:t>
      </w:r>
      <w:r>
        <w:rPr>
          <w:lang w:val="en-US"/>
        </w:rPr>
        <w:t xml:space="preserve"> 14/07/2015</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qFormat/>
    <w:rPr>
      <w:rFonts w:cs="Times New Roman"/>
      <w:b/>
      <w:bCs/>
    </w:rPr>
  </w:style>
  <w:style w:type="character" w:styleId="HTMLPreformattedChar">
    <w:name w:val="HTML Preformatted Char"/>
    <w:qFormat/>
    <w:rPr>
      <w:rFonts w:ascii="Consolas" w:hAnsi="Consolas"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1:00Z</dcterms:created>
  <dc:creator>HP Authorized Customer</dc:creator>
  <dc:description/>
  <cp:keywords/>
  <dc:language>en-US</dc:language>
  <cp:lastModifiedBy>Helen Wailling</cp:lastModifiedBy>
  <dcterms:modified xsi:type="dcterms:W3CDTF">2016-02-16T14:33:00Z</dcterms:modified>
  <cp:revision>3</cp:revision>
  <dc:subject/>
  <dc:title> </dc:title>
</cp:coreProperties>
</file>