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Committee – 25 February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 number 11: 16/0005/FUL – Hybrid application for phased redevelopment of South Oxhe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of consultee responses from section 4 of report, which are addressed in the planning analysis (section 7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3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 / Suppor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/ Condi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ity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Pipeline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PA apparatus in vicinit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ders Park Residents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igns of major contamin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and condition requiring recommendations in contamination report to be carried ou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w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Archaeology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 unlikely to contain any archaeological remains. No conditions requir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Flood Risk Management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 (initial objection now removed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objection now removed following receipt of further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requested to ensure suitable flood mitigation and drainage measures put in pla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Highways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demonstrates that trip numbers would be less than existing (due to reduction in amount of retail), therefore unlikely to be a significant impact on highway network or highway saf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 in principle to access arrang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ty Audit required for acces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well served by public trans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requested relating to full details of access arrangements and layouts, future management of streets, future works, provision of visibility splays, cycle parking, Servicing and Delivery Plan and a Construction Management Plan. Travel Plan also requir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Minerals and Waste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regarding waste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requested requiring full Site Waste Management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 to be any significant mineral deposit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Planning Obligations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financial contributions towards nursery and childcare provision, primary and secondary education, youth facilities and library serv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fire hydrant provis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Public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ilt environment, good quality housing and employment opportunities all play a critical role in health and wellbe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proposed desig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C Rights of Way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s Crime Prevention Design Ad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ice regarding security measures and light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condition / informativ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s Ec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environment of little ecological inter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requested relating to biodiversity enhanc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e requested relating to nesting bird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s Fire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received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s and Middlesex Wildlife T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received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s Health and Community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received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s Valley Clinical Commissioning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GP surgeries already at capac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NHS request for financial contribution towards expansion of GP surgeri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s 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ingdon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Under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to ma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received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to mak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and informatives requested relating to access to the railway, Risk Assessment and Method Statement, Demolition Methodology Statement et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GP surgeries already at capac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financial contribution towards expansion of GP surgeri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hey Hall Residents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/ concer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regarding heights, retail space, parking and exclusion of key social provis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 T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received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R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omments received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es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sewer network at South Oxhey Central may be approaching capacity, therefore Foul Water Impact Study i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and conditions e.g. no pilin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Environmental Health Officer (Contamination / Pol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e with conclusions of contamination report and air quality assessmen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requiring recommendations in contamination report to be carried ou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Environmental Health Officer (Residential Standar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adverse impact in terms of noise or light pollu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suggested relating to noise insulation for dwelling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Environmental Protection Officer (mainten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Environmental Protection Officer (refuse and recycl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 look 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restrictions outside bin store at Hallowes Crescent would be desirab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Housing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 but commented at pre-application stage that proposed housing mix was appropri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Leisure Development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ve to see that play and opportunity for informal recreation has been includ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etails of formal and informal play space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Licensing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rank should be reprovided, and ideally a taxi off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DC Principal Landscape Offic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Oak required at Maylands Ro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requested relating to details of landscaping, replanting and tree protec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DC Principal Planning Officer (Local Pla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in accordance with strategic planning polic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ford Borough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ents recei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ford Rural Parish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/ concer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s regarding 7 storey buil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requested relating to wheel washing, security, street furniture and replacement tree plant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ins w:id="0" w:author="thorlc" w:date="2015-12-08T15:19:00Z"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A</w:t>
                            </w:r>
                          </w:ins>
                          <w:ins w:id="1" w:author="thorlc" w:date="2015-12-08T15:19:00Z"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ins w:id="2" w:author="thorlc" w:date="2015-12-08T15:19:00Z">
                      <w:r>
                        <w:rPr>
                          <w:rStyle w:val="PageNumber"/>
                          <w:rFonts w:cs="Arial" w:ascii="Arial" w:hAnsi="Arial"/>
                        </w:rPr>
                        <w:t>A</w:t>
                      </w:r>
                    </w:ins>
                    <w:ins w:id="3" w:author="thorlc" w:date="2015-12-08T15:19:00Z">
                      <w:r>
                        <w:rPr>
                          <w:rStyle w:val="PageNumber"/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rFonts w:cs="Arial" w:ascii="Arial" w:hAnsi="Arial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NeueLT Std;Arial" w:hAnsi="HelveticaNeueLT Std;Arial" w:eastAsia="MS ??" w:cs="HelveticaNeueLT Std;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9:00Z</dcterms:created>
  <dc:creator>administrator</dc:creator>
  <dc:description/>
  <dc:language>en-US</dc:language>
  <cp:lastModifiedBy>Helen Wailling</cp:lastModifiedBy>
  <cp:lastPrinted>2015-12-08T15:20:00Z</cp:lastPrinted>
  <dcterms:modified xsi:type="dcterms:W3CDTF">2016-02-17T15:09:00Z</dcterms:modified>
  <cp:revision>2</cp:revision>
  <dc:subject/>
  <dc:title>1184/PL/1011 A - Hybrid Planning Application Plan</dc:title>
</cp:coreProperties>
</file>