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 Calendar 2017-2018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ions </w:t>
        <w:tab/>
        <w:t>Thursday 4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Safety Co-ordinating Group</w:t>
        <w:tab/>
        <w:t>Thursday 11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Council </w:t>
        <w:tab/>
        <w:t>Tuesday 16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Committee </w:t>
        <w:tab/>
        <w:t>Thursday 25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Bank Holiday  </w:t>
        <w:tab/>
        <w:t>Monday 29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alf Term – Monday 29 May to Friday 2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and Resources Committee</w:t>
        <w:tab/>
        <w:t>Monday 12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Strategic Partnership Board &amp; Community Safety Board</w:t>
        <w:tab/>
        <w:t>Wednesday 14 June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ensing Committee / Regulatory Services Committee</w:t>
        <w:tab/>
        <w:t>Wednesday 14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le Development Planning &amp; Transport Committee</w:t>
        <w:tab/>
        <w:t>Tuesday 20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2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udit Committee</w:t>
        <w:tab/>
        <w:t>Tuesday 27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ublic Services and Community Safety Committee</w:t>
        <w:tab/>
        <w:t>Thursday 29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Youth Council</w:t>
        <w:tab/>
        <w:t>Tuesday 4 July 2017 (5.30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sure, Wellbeing &amp; Health Committee</w:t>
        <w:tab/>
        <w:t>Wednesday 5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bbots Langley Local Area Forum</w:t>
        <w:tab/>
        <w:t>Thursday 6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tford Rural Local Area Forum</w:t>
        <w:tab/>
        <w:t>Monday 10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</w:t>
        <w:tab/>
        <w:t>Tuesday 11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vironmental Forum</w:t>
        <w:tab/>
        <w:t>Wednesday 12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13 July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ckmansworth Local Area Forum</w:t>
        <w:tab/>
        <w:t>Thursday 13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Pensioners Forum</w:t>
        <w:tab/>
        <w:t>Friday 14 July 2017 (2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17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roxley Green Local Area Forum</w:t>
        <w:tab/>
        <w:t>Wednesday 19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0 July 2017</w:t>
      </w:r>
    </w:p>
    <w:p>
      <w:pPr>
        <w:pStyle w:val="Normal"/>
        <w:tabs>
          <w:tab w:val="clear" w:pos="720"/>
          <w:tab w:val="left" w:pos="649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mmer Holidays –Monday 25 July to Wednesday 31 August</w:t>
      </w:r>
    </w:p>
    <w:p>
      <w:pPr>
        <w:pStyle w:val="Normal"/>
        <w:tabs>
          <w:tab w:val="clear" w:pos="720"/>
          <w:tab w:val="left" w:pos="649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7 August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Bank Holiday</w:t>
        <w:tab/>
        <w:t>Monday 28 August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4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stainable Development, Planning and Transport Committee</w:t>
        <w:tab/>
        <w:t>Tuesday 12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sure, Wellbeing and Health Committee</w:t>
        <w:tab/>
        <w:t>Wednesday 13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849" w:hanging="0"/>
        <w:rPr/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14 September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Planning Committee</w:t>
        <w:tab/>
        <w:t>Thursday 21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udit Committee</w:t>
        <w:tab/>
        <w:t>Tuesday 26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12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neral Public Services &amp; Community Safety Committee</w:t>
        <w:tab/>
        <w:t>Thursday 28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iberal Democrat Party Conference – 16 September to 20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abour Party Conference – 24 to 27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Conservative Party Conference – 2 October to 5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Youth Council</w:t>
        <w:tab/>
        <w:t>Tuesday 3 October 2017 (5.30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9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quadrome Forum</w:t>
        <w:tab/>
        <w:t>Tuesday 10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Local Strategic Partnership Board &amp; Community Safety Board</w:t>
        <w:tab/>
        <w:t>Wednesday 11 October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orleywood and Sarratt Local Area Forum (Sarratt)</w:t>
        <w:tab/>
        <w:t>Monday 16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</w:t>
        <w:tab/>
        <w:t>Tuesday 17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9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Pensioners Forum</w:t>
        <w:tab/>
        <w:t>Friday 27 October 2017 (2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Half Term – Monday 23 2017 to Friday 27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bbots Langley Local Area Forum</w:t>
        <w:tab/>
        <w:t>Thursday 2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6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vironmental Forum</w:t>
        <w:tab/>
        <w:t>Wednesday 8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698" w:hanging="0"/>
        <w:rPr/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9 November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stainable Development Planning &amp; Transport Committee</w:t>
        <w:tab/>
        <w:t>Tuesday 14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6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roxley Green Local Area Forum</w:t>
        <w:tab/>
        <w:t>Tuesday 21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ckmansworth Local Area Forum</w:t>
        <w:tab/>
        <w:t>Thursday 23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udit Committee</w:t>
        <w:tab/>
        <w:t>Tuesday 28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sure, Wellbeing and Health Committee</w:t>
        <w:tab/>
        <w:t>Wednesday 29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tford Rural Local Area Forum</w:t>
        <w:tab/>
        <w:t>Thursday 30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Licensing Committee / Regulatory Services Committee</w:t>
        <w:tab/>
        <w:t>Wednesday 6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neral Public Service &amp; Community Safety Committee</w:t>
        <w:tab/>
        <w:t>Thursday 7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11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</w:t>
        <w:tab/>
        <w:t>Tuesday 12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4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pacing w:val="-6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Christmas Day</w:t>
        <w:tab/>
        <w:t xml:space="preserve">Monday </w:t>
      </w:r>
      <w:r>
        <w:rPr>
          <w:rFonts w:cs="Arial" w:ascii="Arial" w:hAnsi="Arial"/>
          <w:b/>
          <w:i/>
          <w:spacing w:val="-6"/>
          <w:sz w:val="22"/>
          <w:szCs w:val="24"/>
        </w:rPr>
        <w:t>25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Boxing Day</w:t>
        <w:tab/>
        <w:t>Tuesday 26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School Holiday – Wednesday 20 December 2017 to Wednesday 3 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w Year’s Day</w:t>
      </w:r>
      <w:r>
        <w:rPr>
          <w:rFonts w:cs="Arial" w:ascii="Arial" w:hAnsi="Arial"/>
          <w:b/>
          <w:i/>
          <w:szCs w:val="24"/>
        </w:rPr>
        <w:tab/>
        <w:t xml:space="preserve">Monday </w:t>
      </w:r>
      <w:r>
        <w:rPr>
          <w:rFonts w:cs="Arial" w:ascii="Arial" w:hAnsi="Arial"/>
          <w:b/>
          <w:i/>
          <w:sz w:val="22"/>
          <w:szCs w:val="22"/>
        </w:rPr>
        <w:t>1 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11 January 2018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5 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29 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/>
      </w:pPr>
      <w:r>
        <w:rPr>
          <w:rFonts w:cs="Arial" w:ascii="Arial" w:hAnsi="Arial"/>
          <w:sz w:val="22"/>
          <w:szCs w:val="24"/>
        </w:rPr>
        <w:t>Youth Council</w:t>
        <w:tab/>
        <w:t>Tuesday 6 February 2018 (5.30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 to be followed by the</w:t>
        <w:tab/>
        <w:t>Tuesday 20 February 2018</w:t>
      </w:r>
    </w:p>
    <w:p>
      <w:pPr>
        <w:pStyle w:val="Normal"/>
        <w:tabs>
          <w:tab w:val="clear" w:pos="720"/>
          <w:tab w:val="left" w:pos="649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 Tax Setting Committee</w:t>
      </w:r>
    </w:p>
    <w:p>
      <w:pPr>
        <w:pStyle w:val="Normal"/>
        <w:tabs>
          <w:tab w:val="clear" w:pos="720"/>
          <w:tab w:val="left" w:pos="649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dependent </w:t>
      </w:r>
      <w:r>
        <w:rPr>
          <w:rFonts w:cs="Arial" w:ascii="Arial" w:hAnsi="Arial"/>
          <w:i/>
          <w:sz w:val="18"/>
          <w:szCs w:val="18"/>
        </w:rPr>
        <w:t>on</w:t>
      </w:r>
      <w:r>
        <w:rPr>
          <w:rFonts w:cs="Arial" w:ascii="Arial" w:hAnsi="Arial"/>
          <w:i/>
        </w:rPr>
        <w:t xml:space="preserve"> HCC/Police Authority setting Precepts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2 Febr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 xml:space="preserve">Pensioners Forum </w:t>
        <w:tab/>
        <w:t>Friday 23 February 2018 (2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26 Febr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Half Term Monday 12 February to Friday 16 Febr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orleywood and Sarratt Local Area Forum (Chorleywood)</w:t>
        <w:tab/>
        <w:t>Monday 5 March 2018 (2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bbots Langley Local Area Forum</w:t>
        <w:tab/>
        <w:t>Tuesday 6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vironmental Forum</w:t>
        <w:tab/>
        <w:t>Wednesday 7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left="6490" w:hanging="649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8 March 2018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neral Public Services &amp; Community Safety Committee</w:t>
        <w:tab/>
        <w:t>Thursday 8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stainable Development Planning &amp; Transport Committee</w:t>
        <w:tab/>
        <w:t>Tuesday 13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33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ocal Strategic Partnership Board &amp; Community Safety Board</w:t>
        <w:tab/>
        <w:t>Wednesday 14 March 2018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33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sure, Wellbeing and Health Committee</w:t>
        <w:tab/>
        <w:t>Wednesday 14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ckmansworth Local Area Forum</w:t>
        <w:tab/>
        <w:t>Thursday 15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19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quadrome Forum</w:t>
        <w:tab/>
        <w:t>Tuesday 20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ensing Committee / Regulatory Services Committee</w:t>
        <w:tab/>
        <w:t>Wednesday 21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2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udit Committee</w:t>
        <w:tab/>
        <w:t>Tuesday 27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338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Good Friday</w:t>
        <w:tab/>
        <w:t>Friday 30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9 April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338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Easter Monday</w:t>
        <w:tab/>
        <w:t>Monday 2 April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Easter Holidays – Friday 30 March to Monday 16 April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s </w:t>
        <w:tab/>
        <w:t>Thursday 3 Ma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>Community Safety Co-ordinating Group</w:t>
        <w:tab/>
        <w:t>Thursday 10 May 2018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Council</w:t>
        <w:tab/>
        <w:t>Tuesday 22 May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nk Holiday</w:t>
        <w:tab/>
        <w:t>Monday 28 Ma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Committee</w:t>
        <w:tab/>
        <w:t>Thursday 31 Ma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b/>
          <w:i/>
          <w:sz w:val="22"/>
          <w:szCs w:val="22"/>
        </w:rPr>
        <w:t>Half Term – Monday 28 May to Friday 1 June 2018</w:t>
      </w:r>
    </w:p>
    <w:sectPr>
      <w:headerReference w:type="default" r:id="rId2"/>
      <w:type w:val="nextPage"/>
      <w:pgSz w:w="11906" w:h="16838"/>
      <w:pgMar w:left="879" w:right="799" w:gutter="0" w:header="709" w:top="76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21.7pt;margin-top:299.2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>
        <w:rFonts w:cs="Arial" w:ascii="Arial" w:hAnsi="Arial"/>
        <w:sz w:val="24"/>
        <w:szCs w:val="24"/>
      </w:rPr>
      <w:t>APPENDIX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4:00Z</dcterms:created>
  <dc:creator>Sarah Haythorpe</dc:creator>
  <dc:description/>
  <cp:keywords/>
  <dc:language>en-US</dc:language>
  <cp:lastModifiedBy>Helen Wailling</cp:lastModifiedBy>
  <cp:lastPrinted>2016-10-25T13:25:00Z</cp:lastPrinted>
  <dcterms:modified xsi:type="dcterms:W3CDTF">2016-10-31T14:37:00Z</dcterms:modified>
  <cp:revision>3</cp:revision>
  <dc:subject/>
  <dc:title>Appendix to Report: Exec Cttee 27.01.14: part i - (16) draft council calendar 2014-15-app</dc:title>
</cp:coreProperties>
</file>