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POLICY AND RESOURCES COMMITTEE –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WORK 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418"/>
        <w:gridCol w:w="1559"/>
        <w:gridCol w:w="21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rvice plan briefing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jor Projects and Electio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Briefings on service plans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(Briefings received on Finance, Property and Assets and Corporate Services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sentation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s of Serv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ce Plans 2017-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1/3.1.1.1 3.3.4/3.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ecember  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service plans for the heads of service that report to the committe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s of Service who report to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gree the service plans for approval to Counci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TURE ITEM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get Monitoring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ember 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monitor the budgetary situation for servic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port and make any recommendations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ypsy, Traveller LDD – report back on the needs surv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</w:t>
            </w:r>
            <w:r>
              <w:rPr>
                <w:rFonts w:cs="Arial"/>
                <w:smallCaps/>
                <w:position w:val="-6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Planning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agre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Oxhey Initi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em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 on progres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ensure policy of Council to use local suppliers wherever possible achieved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ritten Repor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Major Proje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Committe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zCs w:val="22"/>
              </w:rPr>
              <w:t>Strategic, Service and Financial Planning 20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Strategic Service Review Working Party continue to meet during 2016/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ommend the budget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ees and charges (for services which report to this Committ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rious Heads of Serv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agree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ort and Long Term Property Inves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Property and Asse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agre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mber ICT – to receive the results of the trial of ICT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/</w:t>
            </w:r>
          </w:p>
          <w:p>
            <w:pPr>
              <w:pStyle w:val="Normal"/>
              <w:rPr/>
            </w:pPr>
            <w:r>
              <w:rPr/>
              <w:t>Januar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Committe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nd Acquisi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 of Propert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agree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vertising revenue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ca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n update on the project and agree recommendations</w:t>
            </w:r>
          </w:p>
        </w:tc>
      </w:tr>
    </w:tbl>
    <w:p>
      <w:pPr>
        <w:pStyle w:val="Normal"/>
        <w:ind w:left="1260" w:hanging="12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9:00Z</dcterms:created>
  <dc:creator>wilsone</dc:creator>
  <dc:description/>
  <cp:keywords/>
  <dc:language>en-US</dc:language>
  <cp:lastModifiedBy>Helen Wailling</cp:lastModifiedBy>
  <cp:lastPrinted>2016-10-27T16:31:00Z</cp:lastPrinted>
  <dcterms:modified xsi:type="dcterms:W3CDTF">2016-10-28T14:05:00Z</dcterms:modified>
  <cp:revision>17</cp:revision>
  <dc:subject/>
  <dc:title>Appendix to Report: Policy and Resources Cttee 07.07.14: part i - (12) work prog-app</dc:title>
</cp:coreProperties>
</file>