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REE RIVERS DISTRICT COUNCIL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ATEGIC PLAN 2017-20</w:t>
      </w:r>
    </w:p>
    <w:p>
      <w:pPr>
        <w:pStyle w:val="Heading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  <w:t>What is our Strategic Plan for?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cs="Arial"/>
          <w:b w:val="false"/>
          <w:szCs w:val="22"/>
        </w:rPr>
        <w:t xml:space="preserve">Each year, Three Rivers District Council updates its Strategic Plan, which takes into account the plans of the Government, the County Council and our many partners.  </w:t>
      </w:r>
      <w:r>
        <w:rPr>
          <w:b w:val="false"/>
        </w:rPr>
        <w:t xml:space="preserve">Our Strategic Plan sets out what we want to deliver over the next few years and deals with the services </w:t>
      </w:r>
      <w:r>
        <w:rPr>
          <w:rFonts w:cs="Arial"/>
          <w:b w:val="false"/>
          <w:szCs w:val="22"/>
        </w:rPr>
        <w:t>where the Council has a lead role, or can play a key part in delivering or influencing the outcomes</w:t>
      </w:r>
      <w:r>
        <w:rPr>
          <w:b w:val="false"/>
        </w:rPr>
        <w:t xml:space="preserve">.  We set out our aims below under the two headings of ‘Better Neighbourhoods’ and ‘Healthier Communities’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lu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 underpin what we want to achieve in the next three years we want to ensure that the Council: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Provides excellent customer care whilst providing great services as efficiently as possible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Addresses the shortage of housing for those needing temporary accommodation and those who have not the means to pay market rate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oncentrates on aiding and supporting the most vulnerable in our distric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romotes “greener” ways of delivering services, reducing the Eco-footprint of the district, 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s cohesive communities that enable people to live in harmony with each other and with their environmen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Increases its income through sound investment in order to provide the services the local community want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Maintains the public realm in the ownership of the public sector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Vision and our Priorities</w:t>
      </w:r>
    </w:p>
    <w:p>
      <w:pPr>
        <w:pStyle w:val="Normal"/>
        <w:rPr>
          <w:rStyle w:val="StyleComplexArialComplex11pt"/>
        </w:rPr>
      </w:pPr>
      <w:r>
        <w:rPr>
          <w:rStyle w:val="StyleComplexArialComplex11pt"/>
        </w:rPr>
        <w:t xml:space="preserve">Three Rivers District Council’s vision is that </w:t>
      </w:r>
      <w:r>
        <w:rPr>
          <w:rFonts w:cs="Arial"/>
          <w:b/>
          <w:bCs/>
          <w:szCs w:val="22"/>
        </w:rPr>
        <w:t xml:space="preserve">the district should be a better place for everyone, in terms of neighbourhoods, health, employment and access to services.  </w:t>
      </w:r>
    </w:p>
    <w:p>
      <w:pPr>
        <w:pStyle w:val="Normal"/>
        <w:rPr>
          <w:rStyle w:val="StyleComplexArialComplex11pt"/>
        </w:rPr>
      </w:pPr>
      <w:r>
        <w:rPr/>
      </w:r>
    </w:p>
    <w:p>
      <w:pPr>
        <w:pStyle w:val="Normal"/>
        <w:rPr/>
      </w:pPr>
      <w:r>
        <w:rPr>
          <w:rStyle w:val="StyleComplexArialComplex11pt"/>
        </w:rPr>
        <w:t>The aims and priorities for the Council are outlined below:</w:t>
      </w:r>
    </w:p>
    <w:p>
      <w:pPr>
        <w:pStyle w:val="Normal"/>
        <w:rPr>
          <w:rStyle w:val="StyleComplexArialComplex11pt"/>
          <w:rFonts w:cs="Arial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) Better neighbourhoods – </w:t>
      </w:r>
      <w:r>
        <w:rPr>
          <w:rFonts w:cs="Arial"/>
          <w:szCs w:val="22"/>
        </w:rPr>
        <w:t>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maintain high quality neighbourhood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reduce the eco-footprint of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support businesses and the local econom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2) Healthier Communities </w:t>
      </w:r>
      <w:r>
        <w:rPr>
          <w:rFonts w:cs="Arial"/>
          <w:szCs w:val="22"/>
        </w:rPr>
        <w:t>– 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develop and improve access to good quality housing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 prosperity for all and access to opportunitie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to support the most vulnerable people in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provide a healthy and safe environmen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reduce health inequalities, promote healthy lifestyles, support learning and</w:t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ab/>
        <w:t xml:space="preserve">community organisation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80"/>
        <w:gridCol w:w="2154"/>
        <w:gridCol w:w="1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llr. Sara Bedfor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eader of the Counc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  <w:szCs w:val="22"/>
              </w:rPr>
              <w:t>Dr. Steven Hall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hief Executi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4"/>
        <w:gridCol w:w="1292"/>
        <w:gridCol w:w="2551"/>
      </w:tblGrid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  <w:tab/>
            </w:r>
            <w:r>
              <w:rPr>
                <w:rFonts w:cs="Arial"/>
                <w:b/>
                <w:sz w:val="28"/>
                <w:szCs w:val="28"/>
              </w:rPr>
              <w:t>Better Neighbourhood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d Service / Partnership 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1  We want to maintain a high quality neighbourhoods and reduce the eco-footprint of the distric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1.1  Maintain high quality local neighbourhoods and street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  <w:highlight w:val="yellow"/>
              </w:rPr>
            </w:pPr>
            <w:r>
              <w:rPr>
                <w:rStyle w:val="StyleComplexArialComplex11pt"/>
                <w:highlight w:val="yellow"/>
              </w:rPr>
              <w:t>New – reduce the level of pavement parking in the District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  <w:highlight w:val="yellow"/>
              </w:rPr>
              <w:t>New – manage the behaviour of dogs in our parks and open spaces.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P01 – Satisfaction with ‘keeping public land clear of litter and refuse’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  <w:highlight w:val="yellow"/>
              </w:rPr>
              <w:t>New – Reduce Fly-tipping across the District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  <w:highlight w:val="yellow"/>
              </w:rPr>
              <w:t>New - Reduce the sale of cars on verges and highways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vironmental Protection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2  Maintain the number of accredited open spaces, parks and woodland area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LL34 – To maintain accreditation for Green Flag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LL32 – UK Woodlands Assurance Scheme (UKWAS) accreditation.</w:t>
            </w:r>
          </w:p>
          <w:p>
            <w:pPr>
              <w:pStyle w:val="Normal"/>
              <w:rPr>
                <w:rStyle w:val="StyleComplexArialComplex11pt"/>
                <w:rFonts w:cs="Arial"/>
                <w:bCs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3  Preserve the green bel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ESD04 – Percentage of new homes built on previously developed land.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4  Minimise waste and optimise recycl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P10 – Percentage of household waste sent for reuse, recycling and composting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P06 – Tonnes of residual waste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3 – Satisfaction with refuse collection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4 – Satisfaction with doorstep recycling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1.5  Minimise energy and water consumption, reduce CO</w:t>
            </w:r>
            <w:r>
              <w:rPr>
                <w:rFonts w:cs="Arial"/>
                <w:b/>
                <w:sz w:val="14"/>
                <w:szCs w:val="14"/>
              </w:rPr>
              <w:t>2</w:t>
            </w:r>
            <w:r>
              <w:rPr>
                <w:rFonts w:cs="Arial"/>
                <w:b/>
                <w:szCs w:val="22"/>
              </w:rPr>
              <w:t xml:space="preserve"> emissions and increase the use of renewable energy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SD11 – Greenhouse gas emissions reported as CO2 equivalent 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10 – Home Energy Conservation Authority Report action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2  We want to support local businesses and the local econom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1  Encouragement for busines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SD06 – Change in employment floorspac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7 – New business registrations per 10,000 resident population aged 16 and abov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New – Support to small enterprises through Riverte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Fonts w:cs="Arial"/>
                <w:szCs w:val="22"/>
              </w:rPr>
              <w:t>Economic &amp; Sustainable Development (Indicators support delivery of the Local Plan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2  Champion the local economy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8 – Economically active people in the district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ESD9 – Vacancy rate for town and district centre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Style w:val="StyleComplexArialComplex11pt"/>
          <w:rFonts w:cs="Arial"/>
          <w:b/>
          <w:b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76"/>
        <w:gridCol w:w="255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  <w:tab/>
            </w:r>
            <w:r>
              <w:rPr>
                <w:rFonts w:cs="Arial"/>
                <w:b/>
                <w:sz w:val="28"/>
                <w:szCs w:val="28"/>
              </w:rPr>
              <w:t>Healthier Communiti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d Service / Partnership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1  We want to improve access to and develop good quality hous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1.1  Improve or facilitate access to hous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ESD01 – Net additional homes provided.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ESD02 – Number of affordable homes delivered (gross).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HN06 – Promote access to private sector lettings with use of the Council Rent Deposit Guarantee Scheme</w:t>
            </w:r>
          </w:p>
          <w:p>
            <w:pPr>
              <w:pStyle w:val="Normal"/>
              <w:rPr>
                <w:rStyle w:val="StyleComplexArialComplex11pt"/>
                <w:rFonts w:cs="Arial"/>
                <w:strike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 xml:space="preserve">New – provide additional temporary accommodation in the district. 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New - time taken to make a decision on a Disabled Facility Grant following receipt of a referral</w:t>
            </w:r>
          </w:p>
          <w:p>
            <w:pPr>
              <w:pStyle w:val="Normal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conomic &amp; Sustainable Development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Housing Needs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Housing Needs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Housing Need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2.2  We want prosperity for all and access to opportuni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.1  Improve access to benef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B04 – Time taken to process Housing Benefit and Council Tax Support change in circumstanc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B05 – New Claims: average time to process from receipt of claim to date claim processe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P27 - Number of clients supported by the Citizens Advice Bureau</w:t>
            </w:r>
          </w:p>
          <w:p>
            <w:pPr>
              <w:pStyle w:val="Normal"/>
              <w:rPr>
                <w:rStyle w:val="StyleComplexArialComplex11pt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enues and Benefit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3  We want to support the most vulnerable in our Distric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3.1  Reduce anti-social behaviour and cr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CP14 – No. of ASB incidents (reported to the Police)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CP45 – Customer satisfaction with Anti Social Behaviour Service. 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3.2  Support vulnerable peopl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yleComplexArialComplex11pt"/>
                <w:highlight w:val="yellow"/>
              </w:rPr>
              <w:t>New – No of adults with complex needs supported</w:t>
            </w:r>
          </w:p>
          <w:p>
            <w:pPr>
              <w:pStyle w:val="Normal"/>
              <w:rPr>
                <w:rStyle w:val="StyleComplexArialComplex11p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CP16 – No of families supported by Thriving Families and Families First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  <w:highlight w:val="yellow"/>
              </w:rPr>
              <w:t>New – no of victims of Domestic abuse supported</w:t>
            </w:r>
          </w:p>
          <w:p>
            <w:pPr>
              <w:pStyle w:val="Normal"/>
              <w:rPr>
                <w:rStyle w:val="StyleComplexArialComplex11p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yleComplexArialComplex11pt"/>
                <w:highlight w:val="yellow"/>
              </w:rPr>
              <w:t>New – no of people supported by the CAB</w:t>
            </w:r>
          </w:p>
          <w:p>
            <w:pPr>
              <w:pStyle w:val="Normal"/>
              <w:rPr>
                <w:rStyle w:val="StyleComplexArialComplex11p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4  We will provide a safe and healthy environment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4.1  Ensure the safety of people in the district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 xml:space="preserve">NI184 – Percentage of food establishments in the area which are </w:t>
            </w:r>
            <w:r>
              <w:rPr>
                <w:rFonts w:cs="Arial"/>
                <w:b/>
                <w:szCs w:val="22"/>
              </w:rPr>
              <w:t>broadly compliant</w:t>
            </w:r>
            <w:r>
              <w:rPr>
                <w:rStyle w:val="StyleComplexArialComplex11pt"/>
              </w:rPr>
              <w:t xml:space="preserve"> with food hygiene law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HC04 &amp; EHC05 – All high risk and other food premises inspected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P07 – Perception to the extent to which public services are working to make the area sa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Health - Commercial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2.5  We will reduce health inequalities, promote healthy lifestyles, support learning and community organisations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2.5.1  Improve and facilitate access to leisure and recreational activities for adult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LL31 – Attendances by adults at leisure venues and activities.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CP02 – Satisfaction with parks and open spaces 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LL24 – Sheltered Housing Scheme: Percentage of older people reporting specific health benefits.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2  Contribute to partnership working to reduce health inequal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/>
            </w:pPr>
            <w:r>
              <w:rPr>
                <w:rStyle w:val="StyleComplexArialComplex11pt"/>
              </w:rPr>
              <w:t xml:space="preserve">LL25 a&amp;b – </w:t>
            </w:r>
            <w:r>
              <w:rPr>
                <w:rFonts w:cs="Arial"/>
                <w:szCs w:val="22"/>
              </w:rPr>
              <w:t>Exercise Referral Scheme: (a) Number of new customers, (b) Number of participants who complete a 12 week programm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New – number of adults achieving at least 30 minutes of physical activity per week.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3  Provide a range of supervised leisure activities and facilities for young peop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LL33 – Attendances by young people at leisure venues and activities. 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LL28 – Children's play activities will be termed as ‘Good’ by Ofsted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LL29 – no. of attendances by children from low income families at Easter and summer play schemes 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>LL30 – Vulnerable children's satisfaction with leisure projects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2.5.4  Work with the Community and Voluntary sector to meet the needs of local commun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 xml:space="preserve">CP26 – </w:t>
            </w:r>
            <w:r>
              <w:rPr>
                <w:rFonts w:cs="Arial"/>
                <w:szCs w:val="22"/>
              </w:rPr>
              <w:t>Funding to the Community and Voluntary Sector, through leverage, officer advice, match funding and external grants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ComplexArialComplex11pt"/>
          <w:rFonts w:cs="Arial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ur values will be measured b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50"/>
        <w:gridCol w:w="270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Measur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 Servic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P05 – Satisfaction with Three Rivers District Counc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ervices, monitored by Community Partnerships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CO02 – </w:t>
            </w:r>
            <w:r>
              <w:rPr>
                <w:szCs w:val="22"/>
              </w:rPr>
              <w:t xml:space="preserve">Public perception of how well informed they feel about public </w:t>
            </w:r>
            <w:r>
              <w:rPr>
                <w:rStyle w:val="StyleComplexArialComplex11pt"/>
              </w:rPr>
              <w:t>services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onitored by Corporate Services (Communication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CP46 – The perception of value for money from Three Rivers District Council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he percentage of people who agree that local public services: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promote the interests of local residents (CP09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act on the concerns of local residents (CP10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bCs/>
              </w:rPr>
              <w:t>t</w:t>
            </w:r>
            <w:r>
              <w:rPr>
                <w:rFonts w:cs="Arial"/>
                <w:bCs/>
                <w:szCs w:val="22"/>
              </w:rPr>
              <w:t>reat all types of people fairly (CP1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t. for Corporate Resources and Governanc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Local Strategic Partnership (LSP) supported by Community Partnerships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endix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TKS A+ 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142.8pt;margin-top:151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ComplexArialComplex11pt">
    <w:name w:val="Style (Complex) Arial (Complex) 11 pt"/>
    <w:qFormat/>
    <w:rPr>
      <w:rFonts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DefaultChar">
    <w:name w:val="Default Char"/>
    <w:qFormat/>
    <w:rPr>
      <w:rFonts w:ascii="RUTKS A+ Helvetica;Arial" w:hAnsi="RUTKS A+ Helvetica;Arial" w:cs="RUTKS A+ Helvetica;Arial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260"/>
        <w:tab w:val="clear" w:pos="1980"/>
        <w:tab w:val="clear" w:pos="2700"/>
        <w:tab w:val="clear" w:pos="3420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UTKS A+ Helvetica;Arial" w:hAnsi="RUTKS A+ Helvetica;Arial" w:eastAsia="Times New Roman" w:cs="RUTKS A+ Helvetica;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9:00Z</dcterms:created>
  <dc:creator>daves</dc:creator>
  <dc:description/>
  <dc:language>en-US</dc:language>
  <cp:lastModifiedBy>Helen Wailling</cp:lastModifiedBy>
  <cp:lastPrinted>2016-09-15T09:56:00Z</cp:lastPrinted>
  <dcterms:modified xsi:type="dcterms:W3CDTF">2016-11-17T10:29:00Z</dcterms:modified>
  <cp:revision>3</cp:revision>
  <dc:subject/>
  <dc:title>THREE RIVERS DISTRICT COUNCIL</dc:title>
</cp:coreProperties>
</file>