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CY AND RESOURCE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DECEMBER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 ITEM 7 – STRATEGIC, SERVICE AND FINANCIAL PLANNING 2017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SERVICE PLANS – APPENDIX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and Sustainable Development Service Plan 2017-2020 (pages 1 to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Partnerships Service Plan 2017-2020 (pages 16 to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Service Plan 2017-2020 (pages 27 to 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Practice Service Plan 2017-2020 (pages 37 to 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Services Centre Service Plan 2017-2020 (pages 49 to 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Services Service Plan 2017-2020 (pages 61 to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Services Service Plan 2017-2020 (pages 71 to 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Projects Service Plan 2017-2020 (pages 82 to 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s and Benefit Service Plan 2017-2020 (pages 94 to 1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 Service Plan 2017-2020 (pages 105 to 1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s Service Plan 2017-2020 (pages 117 to 124)</w:t>
      </w:r>
    </w:p>
    <w:sectPr>
      <w:footerReference w:type="default" r:id="rId2"/>
      <w:type w:val="nextPage"/>
      <w:pgSz w:w="11906" w:h="16838"/>
      <w:pgMar w:left="1411" w:right="1411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2268" w:leader="none"/>
        <w:tab w:val="left" w:pos="2835" w:leader="none"/>
        <w:tab w:val="left" w:pos="3119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00:00Z</dcterms:created>
  <dc:creator>Jeanne Mock</dc:creator>
  <dc:description/>
  <cp:keywords/>
  <dc:language>en-US</dc:language>
  <cp:lastModifiedBy>Sarah Haythorpe</cp:lastModifiedBy>
  <cp:lastPrinted>2016-11-25T13:33:00Z</cp:lastPrinted>
  <dcterms:modified xsi:type="dcterms:W3CDTF">2016-11-25T13:44:00Z</dcterms:modified>
  <cp:revision>3</cp:revision>
  <dc:subject/>
  <dc:title>ATTENDANCE SHEET</dc:title>
</cp:coreProperties>
</file>