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 w:val="left" w:pos="1980" w:leader="none"/>
          <w:tab w:val="left" w:pos="2700" w:leader="none"/>
          <w:tab w:val="left" w:pos="3420" w:leader="none"/>
        </w:tabs>
        <w:ind w:left="1260" w:hanging="1260"/>
        <w:jc w:val="center"/>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t>7.</w:t>
        <w:tab/>
        <w:t>16/2076/OUT Outline Application: Erection of up to 100 new residential dwellings (appearance, landscaping, scale and layout reserved), at LAND AT FAIRWAYS FARM, INCLUDING 67 AND 69 BUCKNALLS LANE, BUCKNALLS LANE, GARSTON, WATFORD, HERTS, WD25 9NE for Bucknalls Development Lt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DCE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 xml:space="preserve">Parish:  Abbots Langley </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Ward:  Leavesden</w:t>
            </w:r>
          </w:p>
        </w:tc>
      </w:tr>
      <w:tr>
        <w:trPr/>
        <w:tc>
          <w:tcPr>
            <w:tcW w:w="4680" w:type="dxa"/>
            <w:tcBorders/>
          </w:tcPr>
          <w:p>
            <w:pPr>
              <w:pStyle w:val="Normal"/>
              <w:widowControl w:val="false"/>
              <w:tabs>
                <w:tab w:val="clear" w:pos="720"/>
                <w:tab w:val="left" w:pos="707" w:leader="none"/>
                <w:tab w:val="left" w:pos="1980" w:leader="none"/>
                <w:tab w:val="left" w:pos="2700" w:leader="none"/>
                <w:tab w:val="left" w:pos="3420" w:leader="none"/>
              </w:tabs>
              <w:ind w:left="707" w:hanging="707"/>
              <w:rPr/>
            </w:pPr>
            <w:r>
              <w:rPr/>
              <w:t>Expiry Statutory Period:  5 January 2017, agreed extension to 31 January 2017</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Officer:  Suzanne O’Brien</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rPr>
                <w:highlight w:val="yellow"/>
              </w:rPr>
            </w:pPr>
            <w:r>
              <w:rPr>
                <w:b/>
              </w:rPr>
              <w:t xml:space="preserve">Recommendation: </w:t>
            </w:r>
            <w:r>
              <w:rPr>
                <w:rFonts w:cs="Arial"/>
                <w:b/>
                <w:szCs w:val="22"/>
              </w:rPr>
              <w:t>Refuse</w:t>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p>
            <w:pPr>
              <w:pStyle w:val="Normal"/>
              <w:widowControl w:val="false"/>
              <w:tabs>
                <w:tab w:val="clear" w:pos="720"/>
                <w:tab w:val="left" w:pos="-2" w:leader="none"/>
                <w:tab w:val="left" w:pos="1980" w:leader="none"/>
                <w:tab w:val="left" w:pos="2700" w:leader="none"/>
                <w:tab w:val="left" w:pos="3420" w:leader="none"/>
              </w:tabs>
              <w:ind w:left="-2" w:firstLine="2"/>
              <w:rPr/>
            </w:pPr>
            <w:r>
              <w:rPr/>
              <w:t>Reason for consideration by the Committee</w:t>
            </w:r>
            <w:r>
              <w:rPr>
                <w:szCs w:val="22"/>
              </w:rPr>
              <w:t>: Called in by 3 Members of the Planning Committee.</w:t>
            </w:r>
          </w:p>
          <w:p>
            <w:pPr>
              <w:pStyle w:val="Normal"/>
              <w:widowControl w:val="false"/>
              <w:tabs>
                <w:tab w:val="clear" w:pos="720"/>
                <w:tab w:val="left" w:pos="-2" w:leader="none"/>
                <w:tab w:val="left" w:pos="1980" w:leader="none"/>
                <w:tab w:val="left" w:pos="2700" w:leader="none"/>
                <w:tab w:val="left" w:pos="3420" w:leader="none"/>
              </w:tabs>
              <w:ind w:left="-2" w:firstLine="2"/>
              <w:rPr>
                <w:highlight w:val="yellow"/>
              </w:rPr>
            </w:pPr>
            <w:r>
              <w:rPr>
                <w:highlight w:val="yellow"/>
              </w:rPr>
            </w:r>
          </w:p>
        </w:tc>
      </w:tr>
      <w:tr>
        <w:trPr/>
        <w:tc>
          <w:tcPr>
            <w:tcW w:w="8100" w:type="dxa"/>
            <w:gridSpan w:val="2"/>
            <w:tcBorders/>
          </w:tcPr>
          <w:p>
            <w:pPr>
              <w:pStyle w:val="Normal"/>
              <w:widowControl w:val="false"/>
              <w:tabs>
                <w:tab w:val="clear" w:pos="720"/>
                <w:tab w:val="left" w:pos="-2" w:leader="none"/>
                <w:tab w:val="left" w:pos="1980" w:leader="none"/>
                <w:tab w:val="left" w:pos="2700" w:leader="none"/>
                <w:tab w:val="left" w:pos="3420" w:leader="none"/>
              </w:tabs>
              <w:snapToGrid w:val="false"/>
              <w:rPr>
                <w:szCs w:val="22"/>
                <w:highlight w:val="yellow"/>
              </w:rPr>
            </w:pPr>
            <w:r>
              <w:rPr>
                <w:szCs w:val="22"/>
                <w:highlight w:val="yellow"/>
              </w:rPr>
            </w:r>
          </w:p>
          <w:p>
            <w:pPr>
              <w:pStyle w:val="Normal"/>
              <w:widowControl w:val="false"/>
              <w:tabs>
                <w:tab w:val="clear" w:pos="720"/>
                <w:tab w:val="left" w:pos="-2" w:leader="none"/>
                <w:tab w:val="left" w:pos="1980" w:leader="none"/>
                <w:tab w:val="left" w:pos="2700" w:leader="none"/>
                <w:tab w:val="left" w:pos="3420" w:leader="none"/>
              </w:tabs>
              <w:rPr/>
            </w:pPr>
            <w:r>
              <w:rPr/>
              <w:t>A Preliminary Report was considered at the November Planning Committee meeting.</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1</w:t>
        <w:tab/>
        <w:t>W/4799/72 – Demolition of Nos 67 and 69 Bucknalls Lane and all buildings within curtilage of site and the erection of 280 two storey dwellings together with garages, roads and parking spaces – Refused 6 January 1973 for the following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980" w:leader="none"/>
          <w:tab w:val="left" w:pos="2694" w:leader="none"/>
          <w:tab w:val="left" w:pos="3420" w:leader="none"/>
          <w:tab w:val="left" w:pos="5760" w:leader="none"/>
        </w:tabs>
        <w:ind w:left="2694" w:hanging="2694"/>
        <w:rPr/>
      </w:pPr>
      <w:r>
        <w:rPr/>
        <w:tab/>
        <w:t>R1</w:t>
        <w:tab/>
        <w:t>The site is within the Metropolitan Green Belt where it is the policy of the local planning authority not to allow development unless it is required for agricultural or allied purposed. No such need has been pro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980" w:leader="none"/>
          <w:tab w:val="left" w:pos="2694" w:leader="none"/>
          <w:tab w:val="left" w:pos="3420" w:leader="none"/>
          <w:tab w:val="left" w:pos="5760" w:leader="none"/>
        </w:tabs>
        <w:ind w:left="2694" w:hanging="2694"/>
        <w:rPr/>
      </w:pPr>
      <w:r>
        <w:rPr/>
        <w:tab/>
        <w:t>R2</w:t>
        <w:tab/>
        <w:t>That part of the proposed development within 220 feet of the entire line of the A405 Trunk Road and the M1 Motorway would generate additional traffic from and to these roads, the movements of which would adversely impair the flow of traffic and the safety of the user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980" w:leader="none"/>
          <w:tab w:val="left" w:pos="2694" w:leader="none"/>
          <w:tab w:val="left" w:pos="3420" w:leader="none"/>
          <w:tab w:val="left" w:pos="5760" w:leader="none"/>
        </w:tabs>
        <w:ind w:left="2694" w:hanging="2694"/>
        <w:rPr/>
      </w:pPr>
      <w:r>
        <w:rPr/>
        <w:tab/>
        <w:t>R3</w:t>
        <w:tab/>
        <w:t>That proposed development which is more than 220 feet from the entire line of the A405 Trunk Road and the M1 Motorway would generate additional traffic from onto the trunk road, the movements of which would adversely impair the flow of traffic and the safety of users of that roa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980" w:leader="none"/>
          <w:tab w:val="left" w:pos="2700" w:leader="none"/>
          <w:tab w:val="left" w:pos="3420" w:leader="none"/>
          <w:tab w:val="left" w:pos="5760" w:leader="none"/>
        </w:tabs>
        <w:ind w:left="2694" w:hanging="2694"/>
        <w:rPr/>
      </w:pPr>
      <w:r>
        <w:rPr/>
        <w:tab/>
        <w:t>R4</w:t>
        <w:tab/>
        <w:t>The traffic generated by the proposed development would overload Bucknalls Lane which is already heavily trafficked and would thereby aggravate conditions of congestion along that road. Furthermore, the proposed estate road junction is in close proximity to two existing junctions where it might be expected to give rise to hazards for other road user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2</w:t>
        <w:tab/>
        <w:t>8/21/94 Erection of stables and construction of menage – Permitted 27 May 1994.</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3</w:t>
        <w:tab/>
        <w:t>96/0284 – Retention of barns – Permitted – 18 June 1996.</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4</w:t>
        <w:tab/>
        <w:t>04/1446/FUL – Variation of condition 9 of planning permission 8/21/94: To allow the site to be used as a general livery – refused – 30.12.2004.</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5</w:t>
        <w:tab/>
        <w:t xml:space="preserve">15/2016/PREAPP - </w:t>
      </w:r>
      <w:r>
        <w:rPr>
          <w:rFonts w:cs="Arial"/>
          <w:bCs/>
          <w:szCs w:val="22"/>
        </w:rPr>
        <w:t>Residential development of circa 109 dwellings – Closed 26 November 2015.</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highlight w:val="yellow"/>
        </w:rPr>
      </w:pPr>
      <w:r>
        <w:rPr>
          <w:b/>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t>2.1</w:t>
        <w:tab/>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 xml:space="preserve">The application site contains a large open piece of land.  The site is triangular in shape reducing in width to the north.  The built form within the application site predominantly consists of small scale single storey stable blocks and a parking area, which are concentrated within the south east corner of the site. The application site also contains No’s 67 and 69 Bucknalls Lane which consist of detached dwellings, sited along the road frontage of Bucknalls Lane.  A menage is located along the eastern boundary to the north east of the stable block.  </w:t>
      </w:r>
    </w:p>
    <w:p>
      <w:pPr>
        <w:pStyle w:val="Normal"/>
        <w:rPr>
          <w:rFonts w:cs="Arial"/>
          <w:szCs w:val="22"/>
          <w:highlight w:val="yellow"/>
          <w:u w:val="single"/>
        </w:rPr>
      </w:pPr>
      <w:r>
        <w:rPr>
          <w:rFonts w:cs="Arial"/>
          <w:szCs w:val="22"/>
          <w:highlight w:val="yellow"/>
          <w:u w:val="single"/>
        </w:rPr>
      </w:r>
    </w:p>
    <w:p>
      <w:pPr>
        <w:pStyle w:val="Normal"/>
        <w:ind w:left="1267" w:hanging="1267"/>
        <w:rPr>
          <w:rFonts w:cs="Arial"/>
          <w:szCs w:val="22"/>
        </w:rPr>
      </w:pPr>
      <w:r>
        <w:rPr>
          <w:rFonts w:cs="Arial"/>
          <w:szCs w:val="22"/>
        </w:rPr>
        <w:t>2.2</w:t>
        <w:tab/>
        <w:t>The application site contains an access off Bucknalls Lane, sited between No’s 63 and 67 Bucknalls Lane; the access also runs past the front boundary and serves No.65 which is to the west. A detached dwelling is located to the east of No.69, which sits outside of the application site.  The eastern boundary runs along part of Bucknalls Close opposite Parkview.  Parkview consists of a three storey block of flats.  The northern part of the eastern boundary runs along the M1.  To the north of the site is a waste processing plant.  The western boundary adjoins open Green Belt land. The eastern and western boundaries are heavily treed.  The southern boundary adjoins the flank boundaries of the neighbouring residential properties to the south.</w:t>
      </w:r>
    </w:p>
    <w:p>
      <w:pPr>
        <w:pStyle w:val="Normal"/>
        <w:ind w:left="1267" w:hanging="1267"/>
        <w:rPr>
          <w:rFonts w:cs="Arial"/>
          <w:szCs w:val="22"/>
          <w:highlight w:val="yellow"/>
        </w:rPr>
      </w:pPr>
      <w:r>
        <w:rPr>
          <w:rFonts w:cs="Arial"/>
          <w:szCs w:val="22"/>
          <w:highlight w:val="yellow"/>
        </w:rPr>
      </w:r>
    </w:p>
    <w:p>
      <w:pPr>
        <w:pStyle w:val="Normal"/>
        <w:ind w:left="1267" w:hanging="1267"/>
        <w:rPr>
          <w:rFonts w:cs="Arial"/>
          <w:szCs w:val="22"/>
        </w:rPr>
      </w:pPr>
      <w:r>
        <w:rPr>
          <w:rFonts w:cs="Arial"/>
          <w:szCs w:val="22"/>
        </w:rPr>
        <w:t>2.3</w:t>
        <w:tab/>
        <w:t xml:space="preserve">The land levels slope gently down to the south and east of the site.  Thus, the neighbouring properties to the south are set on slightly lower ground.  </w:t>
      </w:r>
    </w:p>
    <w:p>
      <w:pPr>
        <w:pStyle w:val="Normal"/>
        <w:ind w:left="1267" w:hanging="1267"/>
        <w:rPr>
          <w:rFonts w:cs="Arial"/>
          <w:szCs w:val="22"/>
        </w:rPr>
      </w:pPr>
      <w:r>
        <w:rPr>
          <w:rFonts w:cs="Arial"/>
          <w:szCs w:val="22"/>
        </w:rPr>
      </w:r>
    </w:p>
    <w:p>
      <w:pPr>
        <w:pStyle w:val="Normal"/>
        <w:ind w:left="1267" w:hanging="1267"/>
        <w:rPr>
          <w:rFonts w:cs="Arial"/>
          <w:szCs w:val="22"/>
        </w:rPr>
      </w:pPr>
      <w:r>
        <w:rPr>
          <w:rFonts w:cs="Arial"/>
          <w:szCs w:val="22"/>
        </w:rPr>
        <w:t>2.4</w:t>
        <w:tab/>
        <w:t>The south eastern corner of the site, to the rear of No’s 67 to 71 Bucknalls Lane is sited within Flood Zones 2 and 3A.  Overhead power lines run along the north eastern aspect of the site adjacent to the boundary with the M1.</w:t>
      </w:r>
    </w:p>
    <w:p>
      <w:pPr>
        <w:pStyle w:val="Normal"/>
        <w:ind w:left="1267" w:hanging="1267"/>
        <w:rPr>
          <w:rFonts w:cs="Arial"/>
          <w:szCs w:val="22"/>
        </w:rPr>
      </w:pPr>
      <w:r>
        <w:rPr>
          <w:rFonts w:cs="Arial"/>
          <w:szCs w:val="22"/>
        </w:rPr>
      </w:r>
    </w:p>
    <w:p>
      <w:pPr>
        <w:pStyle w:val="Normal"/>
        <w:ind w:left="1267" w:hanging="1267"/>
        <w:rPr/>
      </w:pPr>
      <w:r>
        <w:rPr>
          <w:rFonts w:cs="Arial"/>
          <w:szCs w:val="22"/>
        </w:rPr>
        <w:t>2.5</w:t>
        <w:tab/>
        <w:t>With the exception of the curtilage of the existing dwelling of 69 Bucknalls Lane, the site forms part of allocated Housing Site H(34), and on adoption of the Site Allocations document in 2014 the site was removed from the Green Belt.</w:t>
      </w:r>
    </w:p>
    <w:p>
      <w:pPr>
        <w:pStyle w:val="Normal"/>
        <w:ind w:left="1267" w:hanging="1267"/>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1</w:t>
        <w:tab/>
        <w:t>Outline permission is sought for the demolition of the existing structures, including No’s 67 and 69 and the construction of 100 dwellings consisting of approximately 54 two to four bedroom dwellinghouses and 46 one to two bedroom fla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2</w:t>
        <w:tab/>
        <w:t xml:space="preserve">No’s 67 and 69 would be demolished to allow for the construction of a new access, which would have a similar location to the existing access serving the farm.  The access would be sited to the east of No.63 Bucknalls Lane and to the front of No.65.  The access road would run along the eastern side of the sit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3</w:t>
        <w:tab/>
        <w:t xml:space="preserve">The indicative layout site plan details that the development would consist of a mixture of three storey flats and two storey dwellinghouses.  The flats would be concentrated along the eastern side of the site with the dwellinghouses arranged in avenues.  The development would consist of three avenues with the dwellinghouses constructed in a linear form predominantly facing in a north/south direction.  The dwellinghouses would be concentrated to the west of the site, with the three storey flats sited at the entrances to the avenues from the main access facing in an eastern direct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4</w:t>
        <w:tab/>
        <w:t xml:space="preserve">The parking would predominantly consist of road side parking with some of the larger three to four bedroom properties containing off street parking.  The dwellinghouses would be served by private amenity gardens. Parking areas serving the flats would be interspersed along the access road.  Green open space would be retained between the access road and eastern boundary.  A detached dwellinghouse with private amenity space provision and parking to the rear would be constructed to the east of the access with a similar building line to No.71 Bucknalls Lan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5</w:t>
        <w:tab/>
        <w:t xml:space="preserve">This is an outline application for access only to be considered in full; scale, appearance, landscaping and layout are reserved matter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6</w:t>
        <w:tab/>
        <w:t xml:space="preserve">Following the November Committee, the plans have been amended reducing the number of units down from an indicative number of 107 units to 100 units.  The plans indicate that the proposed dwellings to the north of the site would be located a minimum distance of 73m from the northern boundary of the site and 100m from the Waste Transfer Site boundary. </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eastAsia="MS Mincho;ＭＳ 明朝" w:cs="Arial"/>
          <w:bCs/>
          <w:szCs w:val="22"/>
          <w:lang w:eastAsia="ja-JP"/>
        </w:rPr>
      </w:pPr>
      <w:r>
        <w:rPr/>
        <w:t>4.1.1</w:t>
        <w:tab/>
      </w:r>
      <w:bookmarkStart w:id="2" w:name="WWSetBkmk2"/>
      <w:r>
        <w:rPr>
          <w:szCs w:val="22"/>
          <w:u w:val="single"/>
        </w:rPr>
        <w:fldChar w:fldCharType="begin"/>
      </w:r>
      <w:r>
        <w:rPr>
          <w:u w:val="single"/>
          <w:szCs w:val="22"/>
        </w:rPr>
        <w:instrText xml:space="preserve"> ASK "MERGEFORMAT"  \d </w:instrText>
      </w:r>
      <w:r>
        <w:rPr>
          <w:u w:val="single"/>
          <w:szCs w:val="22"/>
        </w:rPr>
        <w:fldChar w:fldCharType="separate"/>
      </w:r>
      <w:bookmarkStart w:id="3" w:name="MERGEFORMAT"/>
      <w:r>
        <w:rPr>
          <w:u w:val="single"/>
          <w:szCs w:val="22"/>
        </w:rPr>
      </w:r>
      <w:bookmarkEnd w:id="3"/>
      <w:r>
        <w:rPr>
          <w:u w:val="single"/>
          <w:szCs w:val="22"/>
        </w:rPr>
        <w:fldChar w:fldCharType="end"/>
      </w:r>
      <w:bookmarkEnd w:id="2"/>
      <w:r>
        <w:rPr>
          <w:szCs w:val="22"/>
          <w:u w:val="single"/>
        </w:rPr>
        <w:t>National Grid</w:t>
      </w:r>
      <w:r>
        <w:rPr>
          <w:szCs w:val="22"/>
        </w:rPr>
        <w:t xml:space="preserve">: </w:t>
      </w:r>
      <w:r>
        <w:rPr>
          <w:rFonts w:eastAsia="MS Mincho;ＭＳ 明朝" w:cs="Arial"/>
          <w:bCs/>
          <w:szCs w:val="22"/>
          <w:lang w:eastAsia="ja-JP"/>
        </w:rPr>
        <w:t>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rFonts w:eastAsia="MS Mincho;ＭＳ 明朝" w:cs="Arial"/>
          <w:bCs/>
          <w:szCs w:val="22"/>
          <w:highlight w:val="yellow"/>
          <w:lang w:eastAsia="ja-JP"/>
        </w:rPr>
      </w:pPr>
      <w:r>
        <w:rPr>
          <w:rFonts w:eastAsia="MS Mincho;ＭＳ 明朝" w:cs="Arial"/>
          <w:bCs/>
          <w:szCs w:val="22"/>
          <w:highlight w:val="yellow"/>
          <w:lang w:eastAsia="ja-JP"/>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w:t>
        <w:tab/>
      </w:r>
      <w:r>
        <w:rPr>
          <w:szCs w:val="22"/>
          <w:u w:val="single"/>
        </w:rPr>
        <w:t>Watford Borough Council</w:t>
      </w:r>
      <w:r>
        <w:rPr>
          <w:szCs w:val="22"/>
        </w:rPr>
        <w:t xml:space="preserve">: No comments received. </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3</w:t>
        <w:tab/>
      </w:r>
      <w:r>
        <w:rPr>
          <w:szCs w:val="22"/>
          <w:u w:val="single"/>
        </w:rPr>
        <w:t>St Albans City and District Council</w:t>
      </w:r>
      <w:r>
        <w:rPr>
          <w:szCs w:val="22"/>
        </w:rPr>
        <w:t xml:space="preserve">: No comments receiv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4</w:t>
        <w:tab/>
      </w:r>
      <w:r>
        <w:rPr>
          <w:szCs w:val="22"/>
          <w:u w:val="single"/>
        </w:rPr>
        <w:t>Abbots Langley Parish Council</w:t>
      </w:r>
      <w:r>
        <w:rPr>
          <w:szCs w:val="22"/>
        </w:rPr>
        <w:t xml:space="preserve">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r>
      <w:r>
        <w:rPr>
          <w:i/>
          <w:szCs w:val="22"/>
        </w:rPr>
        <w:t>Members object to this application on the following grounds:- 1. The development is contrary to the Inspectors recommendation that the site should not be required for housing until 2026 and is in excess of the capacity of 100 dwellings (Site Allocations LDD). 2. Principal access should not be from Bucknalls Lane, which is the only access for vehicles from Lemonfield Drive; Tudor Manor Gardens; Bucknalls Close and any possible future expansion of the BRE site, creating an excessive increase in the volume of traffic queuing at the A405 traffic lights. 3. Loss of parking for existing residents resulting from necessary new traffic measures in Bucknalls Lane. 4. The existing property at 65 Bucknalls Lane will be overlooked by the proposed block of flats in the south eastern corner of the site. 5. Further consideration would be required to the current arrangements for pedestrians crossing the A405 to local schools. Members request that this application is referred to Three Rivers Planning Committee for consideration, or for an Issues Repor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5</w:t>
        <w:tab/>
      </w:r>
      <w:r>
        <w:rPr>
          <w:szCs w:val="22"/>
          <w:u w:val="single"/>
        </w:rPr>
        <w:t>Environment Agency</w:t>
      </w:r>
      <w:r>
        <w:rPr>
          <w:szCs w:val="22"/>
        </w:rPr>
        <w:t xml:space="preserve">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Thank you for consulting us on the above application. In the absence of an acceptable Flood Risk Assessment (FRA) we object to the grant of planning permission and recommend refusal on this basis for the following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site falls in Flood Zone 2 and 3a as defined by our Environment Agency flood map as having a medium to high risk of flooding. The FRA submitted with this application does not comply with the requirements set out in Planning Practice Guidance (PPG) and National Planning Practice Guidance (NPPF). It does also not comply with your Local Plan Policy DM8: Flood Risk and Water Resources. The submitted FRA does not therefore, provide a suitable basis for assessment to be made of the flood risks arising from the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n particular, the submitted FRA fails to:</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pPr>
      <w:r>
        <w:rPr>
          <w:i/>
          <w:szCs w:val="22"/>
        </w:rPr>
        <w:tab/>
        <w:tab/>
        <w:t>1. Provide enough information to be able to assess the reliability of the modelled flood levels given within the FRA. Until we have been able to undertake a detailed review of the modelling undertaken and deemed it as fit for purpose, we are unable to fully assess the adequacy of the submitted FR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pPr>
      <w:r>
        <w:rPr>
          <w:i/>
          <w:szCs w:val="22"/>
        </w:rPr>
        <w:tab/>
        <w:tab/>
        <w:t>2. Take the impacts of climate change into account as the climate change allowances have not been assessed correctly. Although it is stated in the submitted FRA that both the 35% and 70% allowance for climate change should be considered for this particular development, only the 1 in 100 year plus 35% climate change flood level appears to have been calculated. Although it is acceptable to design to the 35% level, the 70% climate change still needs to be assessed in order to sufficiently consider the safety of the development’s users on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pPr>
      <w:r>
        <w:rPr>
          <w:i/>
          <w:szCs w:val="22"/>
        </w:rPr>
        <w:tab/>
        <w:tab/>
        <w:t>3. Adequately determine the required floodplain compensation. The development involves works within Flood Zone 3a, defined by the ‘Planning</w:t>
      </w:r>
      <w:r>
        <w:rPr>
          <w:i/>
        </w:rPr>
        <w:t xml:space="preserve"> </w:t>
      </w:r>
      <w:r>
        <w:rPr>
          <w:i/>
          <w:szCs w:val="22"/>
        </w:rPr>
        <w:t>Practice Guidance: Flood Risk and Coastal Change’ as having a high probability of flooding. Although the applicant has clearly considered the need to provide floodplain storage compensation, we will require more information before we can confirm whether or not the proposed floodplain compensation is acceptable. It will need to be provided on a level for level and volume for volume basi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pPr>
      <w:r>
        <w:rPr>
          <w:i/>
          <w:szCs w:val="22"/>
        </w:rPr>
        <w:tab/>
        <w:tab/>
        <w:t>4. Adequately determine safe means of access and/or egress in the event of flooding. If the modelling carried out is deemed to be acceptable, it still would not be clear whether or not the proposed development had a safe means of access and/or egress in the event of flood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Overcoming our object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applicant can overcome our objections by removing all built development from the area of the site currently designated as Flood Zone 2 or 3. Alternatively, the applicant can overcome our objection by submitting an FRA which covers the deficiencies highlighted above and demonstrates that the development will not increase risk elsewhere and where possible reduces flood risk overall. If this cannot be achieved we are likely to maintain our objection to the application. Please see the information below for further guidance to the applicant for overcoming our object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1. We require all model files to be provided in order for us to assess whether or not the modelled flood levels given within the FRA are acceptabl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b/>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2. Both the 35% and the 70% allowance for climate change will need to be assessed, for more information please see https://www.gov.uk/guidance/flood-risk-assessments-climate-change-allowances . Following this, the applicant should provide us with all model files so that a detailed review can be undertaken to determine whether or not the modelling is fit for purpos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3. It is important for the modelling that has been undertaken to be approved before considering this objection in more detail, as this will ensure that the compensation scheme has been based on the correct levels and volumes of flood water. Following this we would expect to see calculations demonstrating that the proposed compensation matches the area of floodplain lost on a level for level and volume for volume basis. Although Appendix H of the submitted FRA shows where the compensation is to be provided, this is just an indication of the extent of the compensation as opposed to the level and volume that will be availabl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4. If we find the modelling carried out in the FRA to be acceptable, the applicant will be expected to use the modelled data to determine the safety of the site access/egress routes based on the document FD2320. As it stands, it is not clear whether or not the proposed development has a safe means of access and/or egress in the event of flood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76" w:leader="none"/>
          <w:tab w:val="left" w:pos="2700" w:leader="none"/>
          <w:tab w:val="left" w:pos="3420" w:leader="none"/>
          <w:tab w:val="left" w:pos="5760" w:leader="none"/>
        </w:tabs>
        <w:ind w:left="1276" w:hanging="1260"/>
        <w:rPr/>
      </w:pPr>
      <w:r>
        <w:rPr>
          <w:i/>
          <w:szCs w:val="22"/>
        </w:rPr>
        <w:tab/>
        <w:t>We ask to be re-consulted with the results of the FRA. We will provide you with our comments within 21 days of receiving formal re-consultation. Our objection will be maintained until an adequate FRA has been submitted.</w:t>
      </w:r>
    </w:p>
    <w:p>
      <w:pPr>
        <w:pStyle w:val="Normal"/>
        <w:widowControl w:val="false"/>
        <w:tabs>
          <w:tab w:val="clear" w:pos="720"/>
          <w:tab w:val="left" w:pos="1276" w:leader="none"/>
          <w:tab w:val="left" w:pos="2700" w:leader="none"/>
          <w:tab w:val="left" w:pos="3420" w:leader="none"/>
          <w:tab w:val="left" w:pos="5760" w:leader="none"/>
        </w:tabs>
        <w:ind w:left="1276"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pPr>
      <w:r>
        <w:rPr>
          <w:i/>
          <w:szCs w:val="22"/>
        </w:rPr>
        <w:tab/>
        <w:t>Advice to Applicant and LP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76" w:leader="none"/>
          <w:tab w:val="left" w:pos="2700" w:leader="none"/>
          <w:tab w:val="left" w:pos="3420" w:leader="none"/>
          <w:tab w:val="left" w:pos="5760" w:leader="none"/>
        </w:tabs>
        <w:ind w:left="1276" w:hanging="556"/>
        <w:rPr/>
      </w:pPr>
      <w:r>
        <w:rPr>
          <w:i/>
          <w:szCs w:val="22"/>
        </w:rPr>
        <w:tab/>
        <w:t>We need to draw your attention to the fact that one of our permitted sites is within 100 metres of the red line boundary of this proposal. In this instance, the permit (EPR/BP3793MQ) is for a waste transfer station which deals with biodegradable waste, inert waste, scrap metal, clinical waste and asbestos. All waste sites have the potential for amenity issues such as noise, dust and odour, to affect residents in the surrounding area. The permits we issue look to minimise this effect by requiring operators to put sufficient management processes in place. However the very nature of waste sites means that noise, dust and odour are likely at some level and are to be expected from this type of land use. You will need to take this into account as you make your decision on this planning application, as it is impossible to guarantee that these amenity issues will not affect the potential residents associated with this development proposal. Also please note that our regulation of the site does not cover anything outside of the permit boundary. Therefore your decision making will need to take account of any impact of traffic movements associated with the operational working of this site. You may therefore also want to consult your Environmental Health department about any statutory nuisance issue which may result from the proposed location of this development.</w:t>
      </w:r>
    </w:p>
    <w:p>
      <w:pPr>
        <w:pStyle w:val="Normal"/>
        <w:widowControl w:val="false"/>
        <w:tabs>
          <w:tab w:val="clear" w:pos="720"/>
          <w:tab w:val="left" w:pos="1276" w:leader="none"/>
          <w:tab w:val="left" w:pos="2700" w:leader="none"/>
          <w:tab w:val="left" w:pos="3420" w:leader="none"/>
          <w:tab w:val="left" w:pos="5760" w:leader="none"/>
        </w:tabs>
        <w:ind w:left="1276" w:hanging="556"/>
        <w:rPr>
          <w:i/>
          <w:i/>
          <w:szCs w:val="22"/>
        </w:rPr>
      </w:pPr>
      <w:r>
        <w:rPr>
          <w:i/>
          <w:szCs w:val="22"/>
        </w:rPr>
      </w:r>
    </w:p>
    <w:p>
      <w:pPr>
        <w:pStyle w:val="Normal"/>
        <w:widowControl w:val="false"/>
        <w:tabs>
          <w:tab w:val="clear" w:pos="720"/>
          <w:tab w:val="left" w:pos="1276" w:leader="none"/>
          <w:tab w:val="left" w:pos="2700" w:leader="none"/>
          <w:tab w:val="left" w:pos="3420" w:leader="none"/>
          <w:tab w:val="left" w:pos="5760" w:leader="none"/>
        </w:tabs>
        <w:ind w:left="1276" w:hanging="556"/>
        <w:rPr>
          <w:szCs w:val="22"/>
        </w:rPr>
      </w:pPr>
      <w:r>
        <w:rPr>
          <w:szCs w:val="22"/>
        </w:rPr>
        <w:tab/>
        <w:t>Following receipt of these comments further information from the applicant was forwarded to the Environment Agency.  Following receipt of this information the Environment Agency made the following comments:</w:t>
      </w:r>
    </w:p>
    <w:p>
      <w:pPr>
        <w:pStyle w:val="Normal"/>
        <w:widowControl w:val="false"/>
        <w:tabs>
          <w:tab w:val="clear" w:pos="720"/>
          <w:tab w:val="left" w:pos="1276" w:leader="none"/>
          <w:tab w:val="left" w:pos="2700" w:leader="none"/>
          <w:tab w:val="left" w:pos="3420" w:leader="none"/>
          <w:tab w:val="left" w:pos="5760" w:leader="none"/>
        </w:tabs>
        <w:ind w:left="1276" w:hanging="556"/>
        <w:rPr>
          <w:szCs w:val="22"/>
        </w:rPr>
      </w:pPr>
      <w:r>
        <w:rPr>
          <w:szCs w:val="22"/>
        </w:rPr>
      </w:r>
    </w:p>
    <w:p>
      <w:pPr>
        <w:pStyle w:val="Normal"/>
        <w:widowControl w:val="false"/>
        <w:tabs>
          <w:tab w:val="clear" w:pos="720"/>
          <w:tab w:val="left" w:pos="1276" w:leader="none"/>
          <w:tab w:val="left" w:pos="2700" w:leader="none"/>
          <w:tab w:val="left" w:pos="3420" w:leader="none"/>
          <w:tab w:val="left" w:pos="5760" w:leader="none"/>
        </w:tabs>
        <w:ind w:left="1276" w:hanging="556"/>
        <w:rPr/>
      </w:pPr>
      <w:r>
        <w:rPr>
          <w:szCs w:val="22"/>
        </w:rPr>
        <w:tab/>
      </w:r>
      <w:r>
        <w:rPr>
          <w:i/>
          <w:szCs w:val="22"/>
        </w:rPr>
        <w:t>Thank you for re-consulting us on the above planning application. Based on the email from Terry Seymour (dated 29/11/16), our previous objection with regards to the absence of an acceptable Flood Risk Assessment still stands. This is because the information in the email only refers to the surface water scheme and does not address the information we require to overcome our previous fluvial flood risk objection. I look forward to receiving the further information required to overcome our objection.</w:t>
      </w:r>
    </w:p>
    <w:p>
      <w:pPr>
        <w:pStyle w:val="Normal"/>
        <w:widowControl w:val="false"/>
        <w:tabs>
          <w:tab w:val="clear" w:pos="720"/>
          <w:tab w:val="left" w:pos="1276" w:leader="none"/>
          <w:tab w:val="left" w:pos="2700" w:leader="none"/>
          <w:tab w:val="left" w:pos="3420" w:leader="none"/>
          <w:tab w:val="left" w:pos="5760" w:leader="none"/>
        </w:tabs>
        <w:ind w:left="1276" w:hanging="556"/>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6</w:t>
        <w:tab/>
      </w:r>
      <w:r>
        <w:rPr>
          <w:szCs w:val="22"/>
          <w:u w:val="single"/>
        </w:rPr>
        <w:t>Environmental Protection</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7</w:t>
        <w:tab/>
      </w:r>
      <w:r>
        <w:rPr>
          <w:szCs w:val="22"/>
          <w:u w:val="single"/>
        </w:rPr>
        <w:t>Environmental Health Officer [Advisory comments]</w:t>
      </w:r>
      <w:r>
        <w:rPr>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Having reviewed the noise survey and although the predominant noise source is the motorway, the waste site must not be ignored as to the type of activity that is carried out which is more changeable and has different characteristics to the motorwa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 would have concerns that habitable rooms would be facing the motorway as there would be a reasonable expectation to open windows in habitable rooms so layout of the accommodation needs to be considered. Similar concerns would apply to the façade facing the waste transfer site as the character of the noise is less consistent to that of a motorwa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 would also like to see the construction management plan to assess how the noise from the site will be controlled during the construction of the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8</w:t>
        <w:tab/>
      </w:r>
      <w:r>
        <w:rPr>
          <w:szCs w:val="22"/>
          <w:u w:val="single"/>
        </w:rPr>
        <w:t>Landscape Officer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This proposal is supported by an Arboricultural Impact Assessment (A.I.A.) and a Landscape Design Statement. These documents have been prepared by ACD Environmental. The A.I.A. correctly identifies the Arboricultural constraints on the site and includes a method statement for tree protection measures during constru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All of the existing trees within the site are situated around the edges of site and none of them need to be removed to facilitate development of the site. The Landscape Design Statement and Landscape Masterplan contain some useful ideas, with an intention to link the existing vegetation with the new planting within the sit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The eastern side of the site is adjacent to the M1 and is traversed by powerlines. If Outline Consent is granted for this site then there will be a need for appropriate and sustainable landscaping to ensure that any development is cushioned from the motorway and powerlines. Two Pre-Application submissions were made with more sinuous layouts which would be preferable to the linear layout which has been highlighted in the submitted Design and Access Statement.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9</w:t>
        <w:tab/>
      </w:r>
      <w:r>
        <w:rPr>
          <w:szCs w:val="22"/>
          <w:u w:val="single"/>
        </w:rPr>
        <w:t>Herts County Council Highways</w:t>
      </w:r>
      <w:r>
        <w:rPr>
          <w:szCs w:val="22"/>
        </w:rPr>
        <w:t xml:space="preserve"> [Initial objection however following further discussion no objection subject to conditions and Section 106 agree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t xml:space="preserve">At the time of the November Planning Committee members were verbally updated with the comments received from Herts County Council Highways Department objecting to the scheme; the original highways comments received are set out below.  However, following receipt of these comments the applicant confirmed that they will carry out the required works to the junction with the A405 which the Highways Officer confirmed would be acceptable and would overcome their object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development proposal promotes the construction of a residential development of 107 dwellings (12 one bedroom, 64 two bedroom, 19 three bedroom and 12 four bedroom). The proposed access is shown to be from Bucknalls Lane and will require the demolition of one existing detached house. Bucknalls Lane is classified as a Local Access Road within Hertfordshire’s road hierarchy and is subject to a 30mph speed limit. Bucknalls Lane is accessed from the A405 via a traffic signal controlled junction providing the only means of access to the strategic highway network. The number of residential properties currently accessed from Bucknalls Lane exceeds the maximum generally permitted from a single access road. The road also provides access to the Building Research Establishment (BRE) premises to the east of the proposed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 xml:space="preserve">The proximity of Bucknalls Lane to the schools on the west side of A405 makes it attractive for drop off and collection of pupils by parents. This results in some on-street car parking that creates some short term obstruction to traffic flow on the road at the start and end of the school day.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 xml:space="preserve">The details submitted for consideration include a Transport Assessment document presenting information on the potential impact of the proposed development upon the local highway infrastructure. The following issues are consider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Highway Acces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Access to the existing highway network is proposed via a new priority junction on the north side of Bucknalls Lane. This junction will be positioned approximately 35m to the west of the existing junction with Bucknalls Close. The proposed access is presented on Drawing No. 102719/0001 Rev B and indicates a carriageway width of 5.5m with 2.0m wide footways on both sides. Visibility splays of 2.4m x 43.0m are indicated from the access roa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Bucknalls Lane is approximately 6.5m wide at the position of the access. Turning movements from the access will be almost entirely to the west and the existing dropped kerbs to the east and west of the access and on the opposite side of Bucknalls Lane will restrict on-street parking adjacent to the junction.   The positioning of the access and the ability of a vehicle to access the adjacent highway of Bucknalls Lane is therefore considered to be adequa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Highway Authority would not expect to adopt the internal road layout and as the site layout is identified as a reserved matter, it has not given consideration to the layout presented in the Transport Assessment. However, this layout will need to be designed to be fully accessible by all vehicles likely to use, visit and service th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rip Generation and Distribu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number of vehicular trips generated by the development has been assessed using data from the nationally recognised TRICS database. In consideration of the location of the site in relation to local facilities, including schools and bus stops on the A405, the trip rate values used are considered appropria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 xml:space="preserve">The access restriction to the east of the proposed junction is recognised and all vehicular trips are assumed to be distributed to and from the west (towards the A405). Consequently, the impact of the development generated vehicular trips is reviewed at the junction of Bucknalls Lane with A405. Pedestrian and cyclist trips are reviewed for the same direction of travel.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Junction capacity analysi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Transport Assessment presents analysis of the existing traffic signal controlled junction of Bucknalls Lane with A405 using LINSIG software. The results presented include consideration of the junction operation based on observed traffic flows from 2015 and for the period to 2022. The extent of traffic queuing predicted by the traffic modelling undertaken for the current situation is similar to the queuing observed on site during a morning peak period October 2016. The capacity analysis undertaken to include the proposed development traffic predicts an increase in traffic queues but the overall junction is shown to operate within its practical capacity. However the results presented do not acknowledge the high number of existing residential properties accessed from Bucknalls Lane and the fact that this is the only point of access to the surrounding highway network. The traffic capacity analysis has given consideration to the predicted traffic queuing during a.m. and p.m. peak periods. However, there is no acknowledgement of the lack of an alternative egress to the surrounding highway in the event of an emergency and the need to be able to afford additional priority to Bucknalls Lane when demand is unusually high.</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 xml:space="preserve">Accessibility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 xml:space="preserve">The site is considered to be well located in terms of travel by walking and cycling to local facilities. The existing subway facilities below the A405 provide a safe a route for pedestrians between Bucknalls Lane and the school sites to the west. Some of the cycling journey times identified are considered to be optimistic. It is thought that this may be due to an assumption that cycling can be continued through the existing subways. The draft Travel Plan document submitted with the application also refers to the use of the subway by cyclists which is not permitt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Off-site Highway Improve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The Transport Assessment concludes that the proposed development does not justify any off-site highway improvements other than the proposed site access on Bucknalls Lane. The Highway Authority considers that the development should deliver off-site highway improvements at the junction of A405 and Bucknalls Lane. It considers that the introduction of MOVA traffic signal control on the junction could mitigate for the additional traffic to and from the side road by optimising the operation of the junction in terms of both capacity and flexibility. The Highway Authority has received confirmation that the applicant is prepared to fund appropriate improvements to the junction via a Section 106 contribut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The completed development is not expected to result in a significant impact on the safety and operation of the adjacent highway network. The Highway Authority therefore does not raise any objection to the application subject to confirmation of the suggested planning conditions and advisory note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t>Original comments received:</w:t>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Notice is given under article 18 of the Town and Country Planning (Development Management Procedure) (England) Order 2015 that the Hertfordshire County Council as Highway Authority recommends that permission be refused for the following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Highway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is application promotes the proposed construction of 107 new homes on land to the north of Bucknalls Lane. The documents submitted for consideration include a Transport Assessment reporting the anticipated vehicular trips associated with the development and the potential impact of these trips on the surrounding highway network. The document provides information on the following aspects of the development proposa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Description of the proposal and existing highwa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development proposal promotes the construction of a residential development of 107 dwellings (12 one bedroom, 64 two bedroom, 19 three bedroom and 12 four bedroom). The proposed access is shown to be from Bucknalls Lane and will require the demolition of one existing detached house. Bucknalls Lane is classified as a Local Access Road within Hertfordshire’s road hierarchy and is subject to a 30mph speed limit. Bucknalls Lane is accessed from the A405 via a traffic signal controlled junction providing the only means of access to the strategic highway network. The number of residential properties currently accessed from Bucknalls Lane exceeds the maximum generally permitted from a single access road. The road also provides access to the Building Research Establishment (BRE) premises to the east of the proposed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proximity of Bucknalls Lane to the schools on the west side of A405 makes it attractive for drop off and collection of pupils by parents. This results in some on-street car parking that creates some short term obstruction to traffic flow on the road at the start and end of the school day. The details submitted for consideration include a Transport Assessment document presenting information on the potential impact of the proposed development upon the local highway infrastructure. The following issues are consider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Highway Acces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ccess to the existing highway network is proposed via a new priority junction on the north side of Bucknalls Lane. This junction will be positioned approximately 35m to the west of the existing junction with Bucknalls Close. The proposed access is presented on Drawing No. 102719/0001 Rev B and indicates a carriageway width of 5.5m with 2.0m wide footways on both sides. Visibility splays of 2.4m x 43.0m are indicated from the access road. Bucknalls Lane is approximately 6.5m wide at the position of the access. Turning movements from the access will be almost entirely to the west and the existing dropped kerbs to the east and west of the access and on the opposite side of Bucknalls Lane will restrict on-street parking adjacent to the junction. The positioning of the access and the ability of a vehicle to access the adjacent highway of Bucknalls Lane is therefore considered to be adequa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Highway Authority would not expect to adopt the internal road layout and as the site layout is identified as a reserve matter, it has not given consideration to the layout presented in the Transport Assessment. However, this layout will need to be designed to be fully accessible by all vehicles likely to use, visit and service th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rip Generation and Distribu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number of vehicular trips generated by the development has been assessed using data from the nationally recognised TRICS database. In consideration of the location of the site in relation to local facilities, including schools and bus stops on the A405, the trip rate values used are considered appropria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access restriction to the east of the proposed junction is recognised and all vehicular trips are assumed to be distributed to and from the west (towards the A405). Consequently, the impact of the development generated vehicular trips is reviewed at the junction of Bucknalls Lane with A405. Pedestrian and cyclist trips are reviewed for the same direction of trave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Junction capacity analysi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Transport Assessment presents analysis of the existing traffic signal controlled junction of Bucknalls Lane with A405 using LINSIG software. The results presented include consideration of the junction operation based on observed traffic flows from 2015 and for the period to 2022. The extent of traffic queuing predicted by the traffic modelling undertaken for the current situation is similar to the queuing observed on site during a morning peak period October 2016. The capacity analysis undertaken to include the proposed development traffic predicts an increase in traffic queues but the overall junction is shown to operate within its practical capacity. However the results presented do not seem to acknowledge the follow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The existing pedestrian and cyclist demand to cross Bucknalls Lane is not insignificant and was observed during the site inspections undertaken. Any development proposal on Bucknalls Lane is likely to result in an increase in this demand. Although there is some opportunity to walk with traffic the push button facilities will also generate a separate pedestrian stage allowing all users to negotiate the full width of the crossing safel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The proposed changes to the traffic generation from the Building Research Establishment which has outline planning permission for development of the site that will increase the flow of traffic along Bucknalls Lan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The high number of existing residential properties accessed from Bucknalls Lane. The traffic capacity analysis has given consideration to the predicted traffic queuing during a.m. and p.m. peak periods. However, there is no acknowledgement of the lack of an alternative egress to the surrounding highway in the event of an emergency and the need to be able to afford additional priority to Bucknalls Lane when demand is unusually high.</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ccessibilit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site is considered to be well located in terms of travel by walking and cycling to local facilities. The existing subway facilities below the A405 provide a safe a route for pedestrians between Bucknalls Lane and the school sites to the west. Some of the cycling journey times identified are considered to be optimistic. It is thought that this may be due to an assumption that cycling can be continued through the existing subways. The draft Travel Plan document submitted with the application also refers to the use of the subway by cyclists which is not permit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Off-site Highway Improve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Transport Assessment concludes that the proposed development does not justify any off-site highway improvements other than the proposed site access on Bucknalls Lane. The Highway Authority considers that the development should deliver off-site highway improvements at the junction of A405 and Bucknalls Lane. It considers that the introduction of MOVA traffic signal control on the junction could mitigate for the additional traffic to and from the side road and help to deliver a safe crossing facility for pedestrians and cyclists by optimising the operation of the junction in terms of both capacity and flexibilit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Highway Authority considers that without the appropriate mitigation measures, the proposed development could generate traffic movements that would be detrimental to the safe flow of traffic on the surrounding highway network. It is therefore unable to recommend the granting of permission for this application in its current form.</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rFonts w:eastAsia="Arial"/>
          <w:szCs w:val="22"/>
        </w:rPr>
        <w:t xml:space="preserve"> </w:t>
      </w:r>
      <w:r>
        <w:rPr>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10</w:t>
        <w:tab/>
      </w:r>
      <w:r>
        <w:rPr>
          <w:szCs w:val="22"/>
          <w:u w:val="single"/>
        </w:rPr>
        <w:t>Herts County Council Property Services</w:t>
      </w:r>
      <w:r>
        <w:rPr>
          <w:szCs w:val="22"/>
        </w:rPr>
        <w:t xml:space="preserve">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Herts Property Services do not have any comments to make in relation to financial contributions required by the Toolkit, as this development is situated within the Three Rivers’ CIL Area B and does not fall within any of the CIL Reg123 exclusions.  Notwithstanding this, we reserve the right to seek Community Infrastructure Levy contributions towards the provision of infrastructure as outlined in your R123 List through the appropriate channel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e would note that, based on the information to date, it is anticipated this proposal would result in the need to accommodate the following additional resid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Primary Education – approximately 32.367 additional children at peak and 15.778 children as long term average (Toolkit application £190,457)</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Secondary Education – approximately 9.068 additional children at peak and 7.531 children as a long term average (Toolkit application £117,572)</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Nursery Education – approximately 5.10 additional children at peak and 1.858 children as long term average (Toolkit application £29,129)</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Childcare – approximately 20.64 additional children (Toolkit application £10,277)</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Youth – approximately 9.5 additional young people (Toolkit application £2,361)</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Library – approximately 174.59 additional people (Toolkit application £13,750).</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1</w:t>
        <w:tab/>
      </w:r>
      <w:r>
        <w:rPr>
          <w:szCs w:val="22"/>
          <w:u w:val="single"/>
        </w:rPr>
        <w:t>Herts County Council Waste and Minerals Team</w:t>
      </w:r>
      <w:r>
        <w:rPr>
          <w:szCs w:val="22"/>
        </w:rPr>
        <w:t xml:space="preserve"> [Initial objection, overcome following amended plan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t>At the time of the November Planning Committee members were verbally updated with the comments received from Herts Minerals and Waste Team objecting to the scheme; the original comments received are set out below.  However, following receipt of these comments the applicant submitted further information which was forwarded to the Herts and Minerals Waste Team, furthermore the plans were amended reducing the number of units to the north of the site and setting the dwellings 100m from the Waste Transfer Site boundary.  In relation to the additional information submitted Herts County Council Minerals and Waste Team made the following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 write further to the correspondence dated 22 November 2016, from Entran to the District Council in respect of air quality, odour and noise in relation to the proposed development adjacent to the Waterdale Waste Transfer Station and Household Waste Recycling Centr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Having discussed this at length with my colleague representing the Waste Disposal Authority, we have the following comments to mak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t is understood that Entran are considering that the potential issues that could arise on the site relating to air quality, odour and noise are more significant from the M1 motorway which has been described in their letter as the worst case scenario. However the county council has concern that the worst case scenario could also include impacts from the Waste Transfer Station and Household Waste Recycling Centre in terms of vehicle emissions, odour and noise, particularly on top of the assessed impacts from the motorwa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site operators manage waste effectively on most days when the waste levels are under control and odour control systems are working effectively however on occasions there can be significantly large volumes of waste that is stored on site and at such times odour control measures may not be as effective as normal. In addition the operations on the site to manage the increased volumes of waste would also be increased which could result in more noise from activities on th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district council should be aware that the site is not immune from receiving complaints regarding odour issues particularly in the summer months when people are enjoying time outside. For this reason there is a requirement for a separation distance between the waste use and any residential development to ensure that there is not a significant impact upon the amenity of potential future neighbouring residents. The perception of what is acceptable when enjoying time outside of their dwelling varies. It is understood that an alternative means of ventilation for when windows will be closed will be provided for the dwellings as a mitigation strategy, however the enjoyment of the property and the gardens for future occupiers will not be addressed by design features to address the internal living environment as residents will open their windows in the summer and the beepers from vehicles operating on the waste site cannot be turned off for safety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county council has previously requested a minimum buffer of 100m to be implemented between the southern boundary of the existing waste use and the housing on the Fairways Farm allocated housing site from a waste policy perspective and from previous experience with the operation of this site and other Waste Transfer Stations and Household Waste Recycling Centres, from an operational perspective there does not appear to be any reason to deviate from this request. The Entran letter states that the buffer from the boundary is not necessary. The county council does not agree with this statement. The distance for the dwellings to be located 130m from the Waste Transfer Station building as outlined in the Entran letter does not account for any development on the waste site that could be up to the site boundar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t should be reiterated that the Waterdale Waste Transfer Station and Household Waste Recycling Centre is an allocated site (AS041) in the Waste Site Allocations document, adopted July 2014 and an existing strategic site in the Waste Core Strategy and Development Management Policies document, adopted November 2012. This permanent waste facility is safeguarded under Waste Policy 5 of the Waste Core Strategy and Development Management Policies document due to its important contribution to the strategic network of waste management provision in the county. The relationship between any proposed residential development alongside this waste facility needs to be considered carefully to ensure that the operation of the existing waste facility is not jeopardised nor the opportunity to operate any of the potential waste uses listed in the waste brief during the Waste Local Plan 15 year plan period 2011-2026. The county council opposes any residential development that may have a negative effect on a waste site, existing and allocated. Such designation reinforces the importance of the wast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s stated previously and for the reasons set out above, the concern remains with development less than 100m between the boundary of Waterdale and the proposed housing on the allocation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t>As previously highlighted the plans were amended so that the dwellings would be sited 100m from the boundary with the Waste Transfer Site. In relation to the amended scheme the Herts and Minerals Waste Team sta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szCs w:val="22"/>
        </w:rPr>
        <w:tab/>
        <w:tab/>
      </w:r>
      <w:r>
        <w:rPr>
          <w:i/>
          <w:szCs w:val="22"/>
        </w:rPr>
        <w:t>The revised layout shows the dwellings pulled back from the boundary with Waterdale, which as you note below are now proposed to be sited 100m from the boundary with the waste site. This conforms with our request for the separation distance and as such from a waste planning policy and waste site operational perspective we have no further comments to add to those already provid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i/>
          <w:szCs w:val="22"/>
        </w:rPr>
        <w:tab/>
      </w:r>
      <w:r>
        <w:rPr>
          <w:szCs w:val="22"/>
        </w:rPr>
        <w:t>Original comments received objecting to the schem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ab/>
        <w:t>I am writing in response to the above planning application insofar as it raises issues in connection with minerals or waste matters. These comments are provided further to pre-application advice under application number 16/1474/PREAPP.</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site is located to the south of Waterdale Waste Transfer Station and Household Waste Recycling Centre which is allocated site (AS041) in the Waste Site Allocations document, adopted July 2014 and an existing strategic site in the Waste Core Strategy and Development Management Policies document, adopted November 2012. This permanent waste facility is safeguarded under Waste Policy 5 of the Waste Core Strategy and Development Management Policies document due to its important contribution to the strategic network of waste management provision in the count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relationship between any proposed residential development alongside this waste facility needs to be considered carefully to ensure that the operation of the existing waste facility is not jeopardised nor the opportunity to operate any of the potential waste uses listed in the waste brief during the Waste Local Plan 15 year plan period 2011-2026. The county council as Waste Planning Authority and Waste Disposal Authority have considered this particular matter in light of the county council’s approach of seeking to oppose residential development that may have a negative effect on a waste site, existing and alloca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county council, as stated in the pre-application advice and at a meeting with the applicant, considers that a minimum distance of 100m should be respected between the southern boundary of the Waterdale site and the housing on the Fairways Farm allocated housing site. This distance is based upon the opinion of the Waste Planning Authority and Waste Disposal Authority with prior experience of dealing with impacts relating to operating waste sites alongside residential uni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It appears that the separation distance has been maintained at below 100m, being 55m from the southern boundary of Waterdale. However additional design measures have been incorporated to alleviate the potential for any disturbance from noise and odour on future occupants of the residential units nearest the boundary with Waterdale, to include a bund, acoustic fence with additional vegetation for screening and noise deflection and triple glazing on the windows of properties on the nearest properties to the wast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planning statement submitted as part of the outline planning application addresses the relationship of the application site with the Waterdale waste site under Issue No.7 of the report. The air quality and noise assessments have considered this issue to provide an examination of the potential impact on the proposed development. The consultant’s report considers that odour impacts at the proposed development are considered to be insignificant with continuing odour control measures in place and noise mitigation measures designed to reduce noise from the M1 would also be sufficient to manage any noise form the wast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council has concerns regarding the monitoring carried out in respect of air quality. The four monitoring points on the air quality used are not adjacent to the transfer station with no. 4 being the closest. It is considered that the tests should be carried out in the most sensitive area of the development to ensure that the closest properties will not be affected. The issue lies with the difficulty in relying on odour assessments as each receptor is different. The county council has already employed two different technologies to prevent odour emissions and therefore the scope to improve upon this should it be required in future may be difficul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In respect of the noise assessments, whilst these appear to be very thorough, it is not considered that the assessments take full account of the operation of the transfer station and makes certain assumptions, which in practice are not realistic. The site is operational from 5am onwards so any noise from reversing beepers in the tipping hall at that time could be audible and the triple glazing would only be effective, if the windows are closed. This is a key point as residents will open their windows in the summer and the beepers cannot be turned off for safety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noise assessments also clearly show an increase in noise on the properties nearer the transfer station with levels of over 70db, which in the experience of the Waste Disposal Authority are likely to cause annoyanc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ith regards to any potential future development of Waterdale the planning statement does recognise that there is scope for the site to be entirely remodelled to accommodate any potential waste uses listed in the waste brief for Waterdale within the Waste Site Allocations document. The impact of a new waste facility at Waterdale adjacent to the proposed housing site has been considered within the planning statement where it concludes that there would be ‘little prospect for a development that would have a significant impact on the proposed residential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county council would not wish to see the allocated site restricted and not being able to come forward for any of the waste uses listed in the waste brief which may require full use of the entire site which could result in development up to the boundar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For the reasons set out above the concern remains with development less than 100m between the boundary of Waterdale and the proposed housing on the allocation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urning to the issue of waste management on development sites, should the District Council be minded to permit this application, a number of detailed matters should be given careful consider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Government policy seeks to ensure that all planning authorities take responsibility for waste management. This is reflected in the County Council’s adopted waste planning documents. In particular, the waste planning documents seek to promote the sustainable management of waste in the county and encourage Districts and Boroughs to have regard to the potential for minimising waste generated by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Most recently, the Department</w:t>
      </w:r>
      <w:r>
        <w:rPr/>
        <w:t xml:space="preserve"> </w:t>
      </w:r>
      <w:r>
        <w:rPr>
          <w:i/>
          <w:szCs w:val="22"/>
        </w:rPr>
        <w:t>‘When determining planning applications for non-waste development, local planning authorities should, to the extent appropriate to their responsibilities, ensure tha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the likely impact of proposed, non- waste related development on existing waste management facilities, and on sites and areas allocated for waste management, is acceptable and does not prejudice the implementation of the waste hierarchy and/or the efficient operation of such facilities;</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new, non-waste development makes sufficient provision for waste management and promotes good design to secure the integration of waste management facilities with the rest of the development and, in less developed areas, with the local landscape. This includes providing adequate storage facilities at residential premises, for example by ensuring that there is sufficient and discrete provision for bins, to facilitate a high quality, comprehensive and frequent household collection service;</w:t>
      </w:r>
    </w:p>
    <w:p>
      <w:pPr>
        <w:pStyle w:val="Normal"/>
        <w:widowControl w:val="false"/>
        <w:numPr>
          <w:ilvl w:val="0"/>
          <w:numId w:val="5"/>
        </w:numPr>
        <w:tabs>
          <w:tab w:val="clear" w:pos="720"/>
          <w:tab w:val="left" w:pos="1260" w:leader="none"/>
          <w:tab w:val="left" w:pos="1980" w:leader="none"/>
          <w:tab w:val="left" w:pos="2700" w:leader="none"/>
          <w:tab w:val="left" w:pos="3420" w:leader="none"/>
          <w:tab w:val="left" w:pos="5760" w:leader="none"/>
        </w:tabs>
        <w:rPr>
          <w:i/>
          <w:i/>
          <w:szCs w:val="22"/>
        </w:rPr>
      </w:pPr>
      <w:r>
        <w:rPr>
          <w:i/>
          <w:szCs w:val="22"/>
        </w:rPr>
        <w:t>the handling of waste arising from the construction and operation of development maximises reuse/recovery opportunities, and minimises off-site disposa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is includes encouraging re-use of unavoidable waste where possible and the use of recycled materials where appropriate to the construction. In particular, you are referred to the following policies of the adopted Hertfordshire County Council Waste Core Strategy and Development Management Policies Development Plan Document 2012 which forms part of the Development Plan. The policies that relate to this proposal are set out below:</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Policy 1: Strategy for the Provision for Waste Management Facilities. This is in regards to the penultimate paragraph of the polic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Policy 2: Waste Prevention and Reduction: &amp;</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Policy 12: Sustainable Design, Construction and Demoli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In determining the planning application the District Council is urged to pay due regard to these policies and ensure their objectives are met. Many of the policy requirements can be met through the imposition of planning condit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Waste Policy 12: Sustainable Design, Construction and Demolition requires all relevant construction projects to be supported by a Site Waste Management Plan (SWMP). This aims to reduce the amount of waste produced on site and should contain information including types of waste removed from the site and where that waste is being taken to. Good practice templates for producing SWMPs can be found at: http://www.smartwaste.co.uk/ or http://www.wrap.org.uk/category/sector/waste-manage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SWMPs should be passed onto the Waste Planning Authority to collate the data. The county council as Waste Planning Authority would be happy to assess any SWMP that is submitted as part of this development either at this stage or as a requirement by condition, and provide comment to the District Counci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2</w:t>
        <w:tab/>
      </w:r>
      <w:r>
        <w:rPr>
          <w:szCs w:val="22"/>
          <w:u w:val="single"/>
        </w:rPr>
        <w:t>Herts County Council Flood Risk Management Team</w:t>
      </w:r>
      <w:r>
        <w:rPr>
          <w:szCs w:val="22"/>
        </w:rPr>
        <w:t xml:space="preserve"> [Initial objection, overcome following receipt of additional information subject to condi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t>Herts County Council Flood Risk Management Team originally objected to the proposed development, a copy of the original comments received are set out below. However following receipt of further information these objections have been overcom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Thank you for re-consulting us on the above outline application for Erection of up to 107 new residential dwellings (appearance, landscaping and layout reser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e have reviewed the additional information produced by Rogers Cory Partnership, Civil, Structural and Architectural Consultants, which included a letter Ref: TRS/INL/E4378/16360 dated of 29th November 2016, drawings No. INL/E4378/201A and No. INL/E4378/205 and updated calculat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Following the analysis of the documents provided, we consider that they answer satisfactorily the points raised in our previous response dated of 28th October 2016. Therefore, the Lead Local Flood Authority (LLFA) is now in position to remove the objection on flood risk ground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We acknowledge that the applicant has provided updated calculations for events up to 1 in 100 years considering 40% of climate change allowance. We are also pleased to find that the updated calculations considered not only the impermeable areas but also the adjacent soft landscaping area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From your letter, we acknowledge that the swale on the drawing INL/E4378/203 has a storage volume of 1,202m3, and is considered only as part of the fluvial flood risk mitigation and not as a surface water storage ele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s the proposed scheme has yet to provide the final detail and in order to secure the principles of the current proposed scheme we recommend the following planning condition to the LPA should planning permission be gran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r>
      <w:r>
        <w:rPr>
          <w:b/>
          <w:i/>
          <w:szCs w:val="22"/>
        </w:rPr>
        <w:t>LLFA posi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7"/>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7"/>
        <w:rPr>
          <w:i/>
          <w:i/>
          <w:szCs w:val="22"/>
        </w:rPr>
      </w:pPr>
      <w:r>
        <w:rPr>
          <w:i/>
          <w:szCs w:val="22"/>
        </w:rPr>
        <w:t>We consider that outline planning permission could be granted to the proposed development if the following planning condition is included as set out below.</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r>
      <w:r>
        <w:rPr>
          <w:b/>
          <w:i/>
          <w:szCs w:val="22"/>
        </w:rPr>
        <w:t>Condi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No development approved by this planning permission shall take place until a detailed surface water drainage scheme has been submitted to, and approved in writing by, the local planning authority and the following mitigation measures detailed within the FRA. The surface water drainage system will be based the submitted Flood Risk Assessment carried out by Rogers Cory Partnership, Ref. TRS/INL/E4378/16168, dated of 27th September 2016 and additional information submitted by Rogers Cory Partnership Ref. TRS/INL/E4378/16360 and respective appendices (Drawings: INL/E4378/201A, INL/E4378/205 and calculations), dated 29th November 2016.</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surface water drainage scheme should includ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Limiting the surface water run-off generated by the 1 in 100 year + climate change critical storm so that it will not exceed the run-off from the undeveloped site and not increase the risk of flooding off-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Providing attenuation to ensure no increase in surface water run-off volumes for all rainfall events up to and including the 1 in 100 year + climate change ev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 xml:space="preserve">Implementing the appropriate drainage strategy based infiltration, using appropriate SuDS measures such as soakaways, infiltration trenches and permeable paving as indicated on drainage drawing INL/E4378/201A dated 29th November 2016.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Details of how the scheme shall be maintained and managed after completion and during its lifetim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Detailed engineered drawings of the proposed SuDS measur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scheme shall be fully implemented and subsequently maintained, in accordance with the timing / phasing arrangements embodied within the scheme, or within any other period as may subsequently be agreed, in writing, by the local planning authorit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Reas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pPr>
      <w:r>
        <w:rPr>
          <w:i/>
          <w:szCs w:val="22"/>
        </w:rPr>
        <w:tab/>
        <w:t>-</w:t>
        <w:tab/>
        <w:t>To prevent flooding by ensuring the satisfactory disposal of surface water from th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pPr>
      <w:r>
        <w:rPr>
          <w:i/>
          <w:szCs w:val="22"/>
        </w:rPr>
        <w:tab/>
        <w:t>-</w:t>
        <w:tab/>
        <w:t>To reduce the risk of flooding to the proposed development and future user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Although we are satisfied at this stage that the proposed development could be allowed in principle, the applicant will need to provide further information to ensure that the proposed development can go ahead without posing an unacceptable flood risk.</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Informative to the LP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We recommend the LPA to obtain a maintenance plan that explains and follows the manufacturer’s recommendations for maintenance or that it follows the guidelines explained by The SuDS Manual. A maintenance plan should also include an inspection timetable with long term action plans to be carried out to ensure efficient operation and prevent failure. For further guidance on the maintenance of SuDS components, please refer to the SuDS Manual by Ciri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For further guidance on HCC’s policies on SuDS, HCC Developers Guide and Checklist and links to national policy and industry best practice guidance please refer to our surface water drainage webpag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r>
      <w:hyperlink r:id="rId2">
        <w:r>
          <w:rPr>
            <w:rStyle w:val="InternetLink"/>
            <w:i/>
            <w:szCs w:val="22"/>
          </w:rPr>
          <w:t>http://www.hertfordshire.gov.uk/services/envplan/water/floods/surfacewaterdrainage/</w:t>
        </w:r>
      </w:hyperlink>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t>Original comments received objecting to the scheme:</w:t>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We have analysed the information submitted in support of the present planning application and in the absence of an acceptable flood risk assessment (FRA) we object to the grant of planning permission and recommend refusal on this basis for the following reas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FRA produced by Rogers Cory Partnership, Civil, Structural and Architectural Consultants, Ref. TRS/INL/E4378/16168, dated September 2016, submitted with this application does not fully comply with the requirements set out in the Planning Practice Guide (as revised 6 April 2015) to the National Planning Policy Framework. The submitted surface water drainage strategy does not therefore provide a suitable basis for assessment to be made of the flood risks arising from the proposed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n order for the Lead Local Flood Authority to advise the relevant local planning authority that the site will not increase flood risk to the site and elsewhere and can provide appropriate sustainable drainage techniques, the following information should be provided as part of the FR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Updated initial drainage calculations that demonstrate that no flooding will take place during any rainfall event below the 1 in 30 years return period event; and that there is no internal flooding of the properties up to and including the 1 in 100 year event + 40% climate change allowanc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pPr>
      <w:r>
        <w:rPr>
          <w:i/>
          <w:szCs w:val="22"/>
        </w:rPr>
        <w:tab/>
        <w:t>-</w:t>
        <w:tab/>
        <w:t>Maintenance and adoption plans of the drainage scheme for the lifetime of the development.</w:t>
      </w:r>
      <w:r>
        <w:rPr>
          <w:rFonts w:cs="Arial"/>
          <w:b/>
          <w:i/>
          <w:sz w:val="24"/>
          <w:szCs w:val="24"/>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rFonts w:cs="Arial"/>
          <w:b/>
          <w:b/>
          <w:i/>
          <w:i/>
          <w:sz w:val="24"/>
          <w:szCs w:val="24"/>
        </w:rPr>
      </w:pPr>
      <w:r>
        <w:rPr>
          <w:rFonts w:cs="Arial"/>
          <w:b/>
          <w:i/>
          <w:sz w:val="24"/>
          <w:szCs w:val="24"/>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pPr>
      <w:r>
        <w:rPr>
          <w:rFonts w:cs="Arial"/>
          <w:b/>
          <w:i/>
          <w:sz w:val="24"/>
          <w:szCs w:val="24"/>
        </w:rPr>
        <w:tab/>
      </w:r>
      <w:r>
        <w:rPr>
          <w:b/>
          <w:i/>
          <w:szCs w:val="22"/>
        </w:rPr>
        <w:t>Overcoming our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 xml:space="preserve">We acknowledge that the applicant has demonstrated that an infiltration based scheme is feasible providing suitable infiltration results. The existing surface water storage volumes and flow have also been adequately calculat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However, at this stage, it is important that certain details are confirmed to ensure that the most appropriate drainage scheme can be implemented to ensure there will be no flood risk to the site and the surrounding area and to demonstrate that an appropriate scheme using the key principles of SuDS are feasibl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 xml:space="preserve">We are pleased that the applicant has used the updated climate change allowances, which were released to support the NPPF on the 19 February 2016. Nevertheless looking at worst case scenario, for the design SuDS feature we recommend that upper allowance (+ 40% in this case) to be applied. The applicant should therefore update the detailed calculations in order to demonstrate that no flooding will occur during the 1 in 30 year return period event and that the site can cater for rainfall events up to the 1 in 100 year plus climate change allowanc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Surface water calculations should take account of the whole site area not just the impermeable areas. The runoff rates that are generated by the whole site should be provided, this should include all rainfall events up to and including the 1 in 100 year + climate change event. Permeable areas will generate runoff at greenfield rates, and it will need to be conveyed by the proposed drainage scheme therefore the required attenuation volumes and run-off rates should reflect thi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pPr>
      <w:r>
        <w:rPr>
          <w:i/>
          <w:szCs w:val="22"/>
        </w:rPr>
        <w:tab/>
        <w:t>As this application is submitted at the Outline stage with appearance, landscaping and layout reserved, we understand from the section 5.3 Design Principle – sustainable Drainage Systems that the proposal may allow among others green roofs. The storage volume provided by the green roof should not be included in the calculations. The LLFA considers that green roof or water butts are not guaranteed storag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ab/>
        <w:t xml:space="preserve">The proposal already includes quite detailed drawings that raise some comments. Considering Appendix H – Flood extent mitigation proposals, Drawing No. INL/E4378/203, clarification about the size and volume of the swale should be shown at the detailed stag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ab/>
        <w:t>We also require a clarification about the dark green elements shown on the Drainage Strategy, drawing No. INL/E4378/201, which we assume to be car parking areas with permeable pavement. However the legend of the drawing does not detail anything about i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b/>
          <w:b/>
          <w:i/>
          <w:i/>
          <w:szCs w:val="22"/>
        </w:rPr>
      </w:pPr>
      <w:r>
        <w:rPr>
          <w:b/>
          <w:i/>
          <w:szCs w:val="22"/>
        </w:rPr>
        <w:tab/>
        <w:t>Informative to the LP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 xml:space="preserve">The LPA needs to be satisfied that the proposed scheme can be adopted and maintained over the lifetime of the development to prevent failure. We recommend the LPA to seek a detailed management and adoption plan for all the components of the scheme. We would draw its attention on that the location of the soakaways in private rear garden is likely to increase the lack of maintenanc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433"/>
        <w:rPr>
          <w:i/>
          <w:i/>
          <w:szCs w:val="22"/>
        </w:rPr>
      </w:pPr>
      <w:r>
        <w:rPr>
          <w:i/>
          <w:szCs w:val="22"/>
        </w:rPr>
        <w:tab/>
        <w:t>The applicant can overcome our objection by undertaking a Flood Risk Assessment that demonstrates that the development will not increase risk elsewhere and where possible reduces flood risk overall and gives priority to the use of sustainable drainage methods, the SuDS hierarchy and management train. If this cannot be achieved we will consider whether there is a need to maintain our objection to the applic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For further advice on what we expect to be contained within the surface water drainage assessment, please refer to our Developers Guide and Checklist on our surface water drainage webpag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i/>
          <w:i/>
          <w:szCs w:val="22"/>
        </w:rPr>
      </w:pPr>
      <w:r>
        <w:rPr>
          <w:i/>
          <w:szCs w:val="22"/>
        </w:rPr>
        <w:tab/>
        <w:t xml:space="preserve">http://www.hertfordshire.gov.uk/services/envplan/water/floods/surfacewaterdrainag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69"/>
        <w:rPr/>
      </w:pPr>
      <w:r>
        <w:rPr>
          <w:i/>
          <w:szCs w:val="22"/>
        </w:rPr>
        <w:tab/>
        <w:t>We ask to be re-consulted with the results of the surface water drainage assessment. We will provide you with bespoke comments within 21 days of receiving formal re-consultation. Our objection will be maintained until an adequate surface water drainage assessment has been submit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13</w:t>
        <w:tab/>
      </w:r>
      <w:r>
        <w:rPr>
          <w:szCs w:val="22"/>
          <w:u w:val="single"/>
        </w:rPr>
        <w:t>Herts Crime Prevention Officer</w:t>
      </w:r>
      <w:r>
        <w:rPr>
          <w:szCs w:val="22"/>
        </w:rPr>
        <w:t xml:space="preserve"> [advice give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Com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f I can make some comments at this stage, so that if this application is successful, they may help inform for designing out crime at a future stag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973"/>
        <w:rPr/>
      </w:pPr>
      <w:r>
        <w:rPr>
          <w:i/>
          <w:szCs w:val="22"/>
        </w:rPr>
        <w:tab/>
        <w:t>1.</w:t>
        <w:tab/>
        <w:t xml:space="preserve">Indicative Layout:  Whilst the layout shown is indicative, there appears to be an open area at the sides of dwellings on the western boundary.  If left open, then there should be some gable end windows from landings / stairs overlooking so this doesn’t become a hiding area for youths to gather and cause anti-social behaviour (ASB)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973"/>
        <w:rPr>
          <w:i/>
          <w:i/>
          <w:szCs w:val="22"/>
        </w:rPr>
      </w:pPr>
      <w:r>
        <w:rPr>
          <w:i/>
          <w:szCs w:val="22"/>
        </w:rPr>
        <w:tab/>
        <w:t>2.</w:t>
        <w:tab/>
        <w:t xml:space="preserve">Cycle storage for flats: At 4.2.1 of the Design and Access Statement (DAS) is says under ‘Refuse Collection and Storage’, “Refuse storage for each of the apartment buildings will be within a specially designed single storey structure, which will also provide space for cycle storage.”   The cycle storage for the flats must be secure and separate to the refuse storag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3.</w:t>
        <w:tab/>
        <w:t>Physical Security – ADQ and SB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 xml:space="preserve">In October 2015, Approved Document Q (ADQ) came into force that requires under Building Regulations dwellings are built to “Prevent Unauthorised Access”.  This applies to any “dwelling and any part of a building from which access can be gained to a flat within the building”.   Achieving the Secured by Design (SBD) award meets the requirements of Approved Document Q (ADQ), and there is no charge for applying for the Secured by Design awar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pPr>
      <w:r>
        <w:rPr>
          <w:i/>
          <w:szCs w:val="22"/>
        </w:rPr>
        <w:tab/>
        <w:tab/>
        <w:t>Further details are available from Hertfordshire Police Crime Prevention Design Advisors at 01707-355226.   I would obviously be keen to see any development built to the physical security standards of Secured by Design which is the police approved minimum security standard, as this will reduce the potential for burglary by 50% to 75% and therefore demand on the Police as well as achieving ADQ.</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Otherwise I have no further comments at the present tim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709" w:leader="none"/>
          <w:tab w:val="left" w:pos="1260" w:leader="none"/>
          <w:tab w:val="left" w:pos="2700" w:leader="none"/>
          <w:tab w:val="left" w:pos="3420" w:leader="none"/>
          <w:tab w:val="left" w:pos="5760" w:leader="none"/>
        </w:tabs>
        <w:ind w:left="1260" w:hanging="0"/>
        <w:rPr>
          <w:i/>
          <w:i/>
          <w:szCs w:val="22"/>
        </w:rPr>
      </w:pPr>
      <w:r>
        <w:rPr>
          <w:i/>
          <w:szCs w:val="22"/>
        </w:rPr>
        <w:t xml:space="preserve">I hope the above is of use to you in your deliberations and will help the development achieve that aims of the National Planning Policy Framework (NPPF).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2160" w:hanging="1440"/>
        <w:rPr>
          <w:i/>
          <w:i/>
          <w:szCs w:val="22"/>
        </w:rPr>
      </w:pPr>
      <w:r>
        <w:rPr>
          <w:i/>
          <w:szCs w:val="22"/>
        </w:rPr>
        <w:tab/>
        <w:tab/>
        <w:t>•</w:t>
        <w:tab/>
        <w:t>69 – re safe and accessible environments where crime and disorder, and the fear of crime, do not undermine quality of life or community cohes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nd &amp; the National Planning Practice Guidance (NPPG) under ‘Desig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2160" w:hanging="1440"/>
        <w:rPr>
          <w:i/>
          <w:i/>
          <w:szCs w:val="22"/>
        </w:rPr>
      </w:pPr>
      <w:r>
        <w:rPr>
          <w:i/>
          <w:szCs w:val="22"/>
        </w:rPr>
        <w:tab/>
        <w:tab/>
        <w:t>•</w:t>
        <w:tab/>
        <w:t>010 – re Sec 17 of the Crime and Disorder Act 1998 – to prevent crime &amp; disorder.</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2160" w:hanging="1440"/>
        <w:rPr>
          <w:i/>
          <w:i/>
          <w:szCs w:val="22"/>
        </w:rPr>
      </w:pPr>
      <w:r>
        <w:rPr>
          <w:i/>
          <w:szCs w:val="22"/>
        </w:rPr>
        <w:tab/>
        <w:tab/>
        <w:t>•</w:t>
        <w:tab/>
        <w:t>011 – re taking proportionate security measures being a central consideration to the planning and delivery of new developments and substantive retrofi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And Policies CP1 and CP12 of Three Rivers Core Strateg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However, in the meantime, if you or the applicants have any queries about crime prevention design in relation to the proposals then please feel free to contact m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4</w:t>
        <w:tab/>
      </w:r>
      <w:r>
        <w:rPr>
          <w:szCs w:val="22"/>
          <w:u w:val="single"/>
        </w:rPr>
        <w:t>Herts Fire Protection Department</w:t>
      </w:r>
      <w:r>
        <w:rPr>
          <w:szCs w:val="22"/>
        </w:rPr>
        <w:t xml:space="preserve">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We have examined the drawings and note that the access for fire appliances appears to be adequate.</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For Water Supplies for fire fighting (Fire Hydrants), please contact Cathy Price, Water Officer, Hertfordshire Fire and Rescue Service on 01992 507507.</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 xml:space="preserve">Further comments will be made when we receive details of the building Regulations applicat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szCs w:val="22"/>
        </w:rPr>
      </w:pPr>
      <w:r>
        <w:rPr>
          <w:szCs w:val="22"/>
        </w:rPr>
        <w:t>Further comments were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I refer to the above mentioned application and am writing in respect of planning obligations sought by the County Council towards fire hydrants to minimise the impact of development on Hertfordshire County Council Services for the local communit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Based on the information provided to date we would seek the provision of fire hydrant(s), as set out within HCC's Planning Obligations Toolkit. We reserve the right to seek Community Infrastructure Levy contributions towards the provision of infrastructure as outlined in your R123 List through the appropriate channel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 xml:space="preserve">All developments must be adequately served by fire hydrants in the event of fire. The County Council as the Statutory Fire Authority has a duty to ensure fire fighting facilities are provided on new developments. HCC therefore seek the provision of hydrants required to serve the proposed buildings by the developer through standard clauses set out in a Section 106 legal agreement or unilateral undertaking.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 xml:space="preserve">Buildings fitted with fire mains must have a suitable hydrant provided and sited within 18m of the hard-standing facility provided for the fire service pumping applianc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 xml:space="preserve">The requirements for fire hydrant provision are set out with the Toolkit at paragraph 12.33 and 12.34 (page 22). In practice, the number and location of hydrants is determined at the time the water services for the development are planned in detail and the layout of the development is known, which is usually after planning permission is granted. If, at the water scheme design stage, adequate hydrants are already available no extra hydrants will be need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Section 106 planning obligation clauses can be provided on reques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Justific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 xml:space="preserve">Fire hydrant provision based on the approach set out within the Planning Obligations Guidance - Toolkit for Hertfordshire (Hertfordshire County Council's requirements) document, which was approved by Hertfordshire County Council's Cabinet Panel on 21 January 2008 and is available via the following link:  www.hertsdirect.org/planningobligationstoolkit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The County Council seeks fire hydrant provisions for public adoptable fire hydrants and not private fire hydrants. Such hydrants are generally not within the building site and are not covered by Part B5 of the Building Regulations 2010 as supported by Secretary of State Guidance “Approved Document B”.</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 xml:space="preserve">In respect of Regulation 122 of the CIL Regulations 2010 the planning obligations sought from this proposal ar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i) Necessary to make the development acceptable in planning term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Recognition that contributions should be made to mitigate the impact of development are set out in planning related policy documents. The NPPF states “Local planning authorities should consider whether otherwise unacceptable development could be made acceptable through the use of conditions or planning obligations. Conditions cannot be used cover the payment of financial contributions to mitigate the impact of a development (Circular 11/95: Use of conditions in planning permission, paragraph 83).</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All developments must be adequately served by fire hydrants in the event of fire. The County Council as the Statutory Fire Authority has a duty to ensure fire fighting facilities are provided on new developments. The requirements for fire hydrant provision are set out with the Toolkit at paragraph 12.33 and 12.34 (page 22).</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 xml:space="preserve">(ii) Directly related to the development;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iii) Fairly and reasonable related in scale and kind to the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rFonts w:eastAsia="Arial"/>
          <w:i/>
          <w:i/>
          <w:szCs w:val="22"/>
        </w:rPr>
      </w:pPr>
      <w:r>
        <w:rPr>
          <w:rFonts w:eastAsia="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I would be grateful if you would keep me informed about the progress of this application so that either instructions for a planning obligation can be given promptly if your authority if minded to grant consent or, in the event of an appeal, information can be submitted in support of the requested provis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5</w:t>
        <w:tab/>
      </w:r>
      <w:r>
        <w:rPr>
          <w:szCs w:val="22"/>
          <w:u w:val="single"/>
        </w:rPr>
        <w:t>Development Plans</w:t>
      </w:r>
      <w:r>
        <w:rPr>
          <w:szCs w:val="22"/>
        </w:rPr>
        <w:t>: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Representation: The site was allocated for housing development through the Site Allocations LDD (2014) with an indicative dwelling capacity of 100 dwellings and phased for development post 2026.</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Phas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phasing of the site is indicative and it is capable of adjustment in response to the monitored progress across the plan timescale. Policy SA1 of the Site Allocations LDD phases the delivery of housing on the allocated sites in accordance with Policy CP2 of the Core Strategy (2011) in accordance with its strategic priorities. It sets out the earlier release of identified housing sites will only be considered if:</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 The Annual Monitoring Report projects that there will not be a five year supply of land for hous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i) The sites can realistically be delivered in the short-term</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ii) It can be clearly demonstrated that the early release of sites will achieve significant benefits in terms of sustainability and other objectives of the Core Strateg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v) It does not unduly impact on other sites coming forward in accordance with the Spatial Strateg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The latest Annual Monitoring Report shows that there is currently a 9 year supply of land for housing. This application is therefore contrary to Policy CP2 of the Core Strategy and Policy SA1 of the Site Allocations LD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aterdale Waste Transfer S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site is adjacent to Waterdale Waste Transfer Station which is an allocated and existing safeguarded strategic site in the County Council’s Waste Site Allocations DPD. Hertfordshire County Council made representations at the Main Modifications stage of the examination process of the Site Allocations LDD (2014) to say that residential development should be located to the southern portion of the site to provide a suitable buffer to ensure that future residents of the development are not affected by the operations of the adjacent waste management facility. A 100m buffer from the waste facility was suggested by the Spatial Planning and Economy Unit in an email clarifying what would be considered a suitable buffer and this was subsequently considered at the Examination. A 100m buffer would still leave 1.8ha for development. The Inspector stated in his Final Report that ‘the proximity of a waste processing plant can be adequately addressed at the detailed design stag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hilst it is not a policy requirement to have a 100m buffer there is a policy requirement to ensure that future occupants of the proposed development are not subject to unacceptable levels of air pollutants or noise levels from existing sources. The Air Quality and Odour Assessment submitted by the applicant conclude that the existing control measures that are in place at the facility would mean that any odour impacts on the proposed development would be ‘negligible’. However, Hertfordshire County Council as the Waste Planning Authority, have raised concerns about the monitoring points used for the assessment of the air quality and are of the opinion that an increase in noise on the properties nearest the transfer station with levels of over 70db are likely to cause annoyanc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Subject to the formal view of Hertfordshire County Council as the Waste Planning Authority, the proposal is contrary to Policy DM9 of the Development Management Policies LDD which states that development will not be permitted where it would be subject to unacceptable levels of air pollutants or noise disturbance from existing pollutant/noise source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Housing Mix and Affordable Hous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Policy CP3 of the Core Strategy states that the Council will require housing proposals to take into account the range of housing needs, in terms of size and type of dwellings as identified by the Strategic Housing Market Assessment (SHMA) and subsequent updates. The most recent SHMA was published in January 2016 and has identified the indicative targets for dwelling size within the Three Rivers District as follow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Market Hous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1 bedroom 7.7% of dwelling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2 bedrooms 27.8% of dwelling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3 bedrooms 41.5% of dwelling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4+ bedrooms 23.0% of dwelling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The development proposes an indicative mix of: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1 bedroom 11%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2 bedroom 60%</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3 bedroom 18%</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4+ bedroom 11%</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proposals do not meet Policy CP3 of the Core Strategy. As advised in previous pre-applications, Local Plans would like to see an increase in the proportion of 3 bedroom units and a reduction in the proportion of 2 bedroom uni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Policy CP4 of the adopted Core Strategy (2011) requires 45% of all new housing to be provided as Affordable Housing, unless it can be clearly demonstrated with financial evidence that this is not viable. As a guide the tenure split should be 70% social rented and 30% intermediat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outline application submitted does not specify the number and type of affordable housing to be provided on site but it is stated in the Planning Statement that ‘In line with Core Strategy CP4, affordable housing will be provided as part of the housing mix, with the mix of tenure and units to be negotiated and specified in the relevant Planning Condi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here proposals do not comply with Policy CP4, financial evidence in the form of a viability appraisal should be submitted with the planning application. In the absence of any financial evidence being submitted with this application is it to be assumed that a total of 48 units will be affordable and that the type and tenure will be negotiated at a later date? The Planning Statement goes on to suggest that 36 of the 2 bedroom apartments will provide the type of accommodation required. However, the Council’s Housing Department’s preferred mix based on local needs i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1 bedroom 22%</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2 bedroom 50%</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3 bedroom 24%</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4+ bedroom 4%.</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Without any further information there is a concern that the proposals fail to meet Policy CP4 of the Core Strategy.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proposals as presented are contrary to Policies CP2, CP3 and CP4 of the Core Strategy, Policy SA1 of the Site Allocations LDD (2014) and Policy DM9 of the Development Management Policies LDD. Therefore there is a Local Plans objection to the proposal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16</w:t>
        <w:tab/>
      </w:r>
      <w:r>
        <w:rPr>
          <w:szCs w:val="22"/>
          <w:u w:val="single"/>
        </w:rPr>
        <w:t xml:space="preserve">Sustainable Projects Officer </w:t>
      </w:r>
      <w:r>
        <w:rPr>
          <w:szCs w:val="22"/>
        </w:rPr>
        <w:t>[advice give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szCs w:val="22"/>
        </w:rPr>
        <w:tab/>
      </w:r>
      <w:r>
        <w:rPr>
          <w:b/>
          <w:i/>
          <w:szCs w:val="22"/>
        </w:rPr>
        <w:t>Represen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b/>
          <w:i/>
          <w:szCs w:val="22"/>
        </w:rPr>
        <w:tab/>
        <w:t>NPPF</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National Planning Policy Framework sets out objectives for meeting the challenge of climate change, flooding and coastal change. Paragraph 95 of the National Planning Policy Framework states that to support a move to a low carbon future, local planning authorities shoul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plan for new development in locations and ways which reduce greenhouse gas emiss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b/>
          <w:i/>
          <w:szCs w:val="22"/>
        </w:rPr>
        <w:tab/>
        <w:t xml:space="preserve">Local Pla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Policy DM4 a) of the Development Management Policies LDD (2013)  states that applicants will be required to demonstrate that development will produce 5% less carbon dioxide emissions than Building Regulations Part L requirements (2013) having regard to feasibility and viability.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is may be achieved through a combination of energy efficiency measures, incorporation of on-site low carbon and renewable technologies, connection to a local, decentralized, renewable or low carbon energy suppl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r>
      <w:r>
        <w:rPr>
          <w:b/>
          <w:i/>
          <w:szCs w:val="22"/>
        </w:rPr>
        <w:t xml:space="preserve">Building Regulation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Building Regulations Part L1A, conservation of fuel and power in new dwellings Schedule 1, states that reasonable provision shall be made for the conservation of fuel and power in buildings by limiting heat gains and losses through thermal elements and other parts of the building fabric and from pipes, ducts and vessels used for space heating, space cooling and hot water services. It goes on to state that providing fixed building services which are energy efficient, have effective controls and are commissioned by testing and adjusting as necessary to ensure they use no more fuel and power than is reasonable in the circumstanc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Please refer to your Building Control Service provider for specific require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Energy Statement outlines proposals which exceed the requirement to demonstrate that development will produce 5% less carbon dioxide emissions than Building Regulations Part L requirements (2013).  Whilst the approach of fabric first is welcomed there is a lack of consideration of the potential to generate renewable energy through options such as solar water heating, solar PV, ground or air source heat pump.  In particular the southerly aspect of the roofs would be ideal for solar PV or water hea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r>
      <w:r>
        <w:rPr>
          <w:b/>
          <w:i/>
          <w:szCs w:val="22"/>
        </w:rPr>
        <w:t>Water Us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National Policy Framework paragraph 94 states that local authorities should take full account of water supply and demand considerat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Policy DM8 relating to Water Resources states that the Council will support development where efficient use is made of water resources and account taken of climate change.  This means incorporating all or some of the following measures as part of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Rainwater harvesting techniques (for example providing water butts fitted to drainpipes and underground water storage as part of new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Harvesting and recycling greywater (wastewater from baths, showers, washbasins, kitchen sink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Using water efficient appliances (for showers, taps, washing machines, toilets etc)</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Using water efficient landscaping and irrigation measures (for example by using drought tolerant pla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440" w:hanging="1433"/>
        <w:rPr>
          <w:i/>
          <w:i/>
          <w:szCs w:val="22"/>
        </w:rPr>
      </w:pPr>
      <w:r>
        <w:rPr>
          <w:i/>
          <w:szCs w:val="22"/>
        </w:rPr>
        <w:tab/>
        <w:t>•</w:t>
        <w:tab/>
        <w:t>New development adjacent to water courses should seek to include river restoration and de-culvert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Building Regulations Part G – Sanitation, hot water safety and water efficiency applies to new dwellings. G2 (2) requires that the potential wholesome water consumption per person occupying a new dwelling must not exceed 125 litres per day. A variety of alternative sources of water, such as harvested rainwater or reclaimed greywater, may be suitable for some uses of water such as toilet flushing or irrig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t is noted that the application states that ‘In line with Part G of Building Regulations the minimum water efficiency standard of 125 litres per person per day will be achieved through the implementation of low flow showers, low flow taps and dual flush toilets.’  However in relation to Policy DM8 there is no mention of for example of rainwater harvesting techniques, such as the provision of water butts fitted to drainpipes, which could be easily incorporated into the desig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7</w:t>
        <w:tab/>
      </w:r>
      <w:r>
        <w:rPr>
          <w:szCs w:val="22"/>
          <w:u w:val="single"/>
        </w:rPr>
        <w:t>Herts Ecology</w:t>
      </w:r>
      <w:r>
        <w:rPr>
          <w:szCs w:val="22"/>
        </w:rPr>
        <w:t xml:space="preserve">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We do not hold any biological records (species or habitat) for the application site itself; however, there are numerous habitats that may be suitable for protected species either within or adjacent to the site. The site is currently Green Belt, although I am aware that it has been allocated a housing site as of 2014, under Policy SA1: Housing site allocations of the Three Rivers Local Pla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applicant has submitted a Preliminary Ecological Appraisal with this application. This report has highlighted ecological constraints that exist on site, including bat roosts (for which a European Protected Species Licence will be required) badgers, breeding birds and possible reptiles. Considering this is an outline application and that the development will be considered through reserved matters I would Condition a Construction Environmental Management Plan which will take the recommendations made in the Preliminary Ecological Appraisal fully into consideration. I can suggest the following wording to be us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No development shall take place (including demolition, ground works, vegetation clearance) until a construction environmental management plan (CEMP: Biodiversity) has been submitted to and approved in writing by the local planning authority. The CEMP (Biodiversity) shall include the follow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b/>
        <w:tab/>
        <w:t>A) Risk assessment of potentially damaging construction activiti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b/>
        <w:tab/>
        <w:t>B) Identification of “biodiversity protection zon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C) Practical measures (both physical measures and sensitive working practices) to avoid or reduce impacts during construction (may be provided as a set of method state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D) The location and timings of sensitive works to avoid harm to biodiversity feature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E) The times during which construction when specialist ecologists need to be present on site to oversee work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b/>
        <w:tab/>
        <w:t>F) Responsible persons and lines of communic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G) The role and responsibilities on site of an ecological clerk of works (ECoW) or similarly competent pers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ab/>
        <w:tab/>
        <w:t>H) Use of protective fences, exclusion barrios and warning sig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r>
    </w:p>
    <w:p>
      <w:pPr>
        <w:pStyle w:val="Normal"/>
        <w:widowControl w:val="false"/>
        <w:tabs>
          <w:tab w:val="clear" w:pos="720"/>
          <w:tab w:val="left" w:pos="1260" w:leader="none"/>
          <w:tab w:val="left" w:pos="1980" w:leader="none"/>
          <w:tab w:val="left" w:pos="2700" w:leader="none"/>
          <w:tab w:val="left" w:pos="3420" w:leader="none"/>
          <w:tab w:val="left" w:pos="5760" w:leader="none"/>
        </w:tabs>
        <w:ind w:left="1980" w:hanging="1260"/>
        <w:rPr>
          <w:i/>
          <w:i/>
          <w:szCs w:val="22"/>
        </w:rPr>
      </w:pPr>
      <w:r>
        <w:rPr>
          <w:i/>
          <w:szCs w:val="22"/>
        </w:rPr>
        <w:tab/>
        <w:tab/>
        <w:t>The approved CEMP shall be ahead to and implemented throughout the construction period strictly in accordance with the approved details, unless otherwise agreed in writing by the local planning authority.</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Landscape Design Statement and Masterplan submitted with the application have shown a commitment to the use of native planting, buffer areas, and ecological mitigation and enhancements recommended by the Preliminary Ecology Appraisal. I am pleased to see that the ecologist recommendations have been taken into consideration and that the applicant has looked to enhance the biodiversity of the si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18</w:t>
        <w:tab/>
      </w:r>
      <w:r>
        <w:rPr>
          <w:szCs w:val="22"/>
          <w:u w:val="single"/>
        </w:rPr>
        <w:t>Housing Strategy Officer</w:t>
      </w:r>
      <w:r>
        <w:rPr>
          <w:szCs w:val="22"/>
        </w:rPr>
        <w:t xml:space="preserve"> [advice on housing tenure and size requirement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 xml:space="preserve">Policy CP3 of the adopted Core Strategy (2011) sets out the proportions that should form the basis for housing mix in development proposals submitted to Three Rivers District Council. Proposals should broadly be for 30% 1-bed units, 35% 2-bed units, 34% 3-bed units and 1% 4+ bed units. However, identified need for affordable housing suggests the following preferred mix: 22% 1-bed units, 50% 2-bed units, 24% 3 bed units and 4% 4 + bed unit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Policy CP4 of the Adopted Core Strategy which requires 45% of new housing to be provided as Affordable Housing, unless it can be clearly demonstrated with financial evidence that this is not viable. As a guide the tenure split should be 70% social rented and 30% intermediat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The preferred mix of affordable units, to meet identified needs, is 22% 1-bed units, 50% 2-bed units, 24% 3 bed-units and 4% 4+ bed units. This mix only applies to the sites affordable units. The main requirement is for 2 bed 4 person units as we have a high requirement for family sized accommodat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In the Planning application section 7.2.2.0 you have referred to our preferred mix of unit sizes as above but on considering your matrix you have failed to relate these to the percentages of affordable housing offered.  Therefore we urge you to reconsider.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19</w:t>
        <w:tab/>
      </w:r>
      <w:r>
        <w:rPr>
          <w:szCs w:val="22"/>
          <w:u w:val="single"/>
        </w:rPr>
        <w:t>Housing Manager</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0</w:t>
        <w:tab/>
      </w:r>
      <w:r>
        <w:rPr>
          <w:szCs w:val="22"/>
          <w:u w:val="single"/>
        </w:rPr>
        <w:t>Economic and Sustainable Development Officer</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21</w:t>
        <w:tab/>
      </w:r>
      <w:r>
        <w:rPr>
          <w:szCs w:val="22"/>
          <w:u w:val="single"/>
        </w:rPr>
        <w:t>Thames Water</w:t>
      </w:r>
      <w:r>
        <w:rPr>
          <w:szCs w:val="22"/>
        </w:rPr>
        <w:t xml:space="preserve">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Waste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y can be contacted on 0800 009 3921. Reason - to ensure that the surface water discharge from the site shall not be detrimental to the existing sewerage system.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ames Water would advise that with regard to sewerage infrastructure capacity, we would not have any objection to the above planning applic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ater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ith regard to water supply, this comes within the area covered by the Affinity Water Company. For your information the address to write to is - Affinity Water Company The Hub, Tamblin Way, Hatfield, Herts, AL10 9EZ - Tel - 0845 782 3333.</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4.1.22</w:t>
        <w:tab/>
      </w:r>
      <w:r>
        <w:rPr>
          <w:szCs w:val="22"/>
          <w:u w:val="single"/>
        </w:rPr>
        <w:t>Affinity Water</w:t>
      </w:r>
      <w:r>
        <w:rPr>
          <w:szCs w:val="22"/>
        </w:rPr>
        <w:t xml:space="preserve">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Thank you for notification of the above planning application.  Planning applications are referred to us where our input on issues relating to water quality or quantity may be requir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You should be aware that the proposed development site is located within an Environment Agency defined groundwater Source Protection Zone (GPZ) corresponding to Bricket Wood Pumping Station. This is a public water supply, comprising a number of Chalk abstraction boreholes, operated by Affinity Water Lt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 then the appropriate monitoring and remediation methods will need to be undertake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For further information we refer you to CIRIA Publication C532 "Control of water pollution from construction - guidance for consultants and contractor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3</w:t>
        <w:tab/>
      </w:r>
      <w:r>
        <w:rPr>
          <w:szCs w:val="22"/>
          <w:u w:val="single"/>
        </w:rPr>
        <w:t>Herts Public Health</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4</w:t>
        <w:tab/>
      </w:r>
      <w:r>
        <w:rPr>
          <w:szCs w:val="22"/>
          <w:u w:val="single"/>
        </w:rPr>
        <w:t>Integrated Accommodation Commissioning Group</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5</w:t>
        <w:tab/>
      </w:r>
      <w:r>
        <w:rPr>
          <w:szCs w:val="22"/>
          <w:u w:val="single"/>
        </w:rPr>
        <w:t>NHS Herts</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6</w:t>
        <w:tab/>
      </w:r>
      <w:r>
        <w:rPr>
          <w:szCs w:val="22"/>
          <w:u w:val="single"/>
        </w:rPr>
        <w:t>NHS England</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7</w:t>
        <w:tab/>
      </w:r>
      <w:r>
        <w:rPr>
          <w:szCs w:val="22"/>
          <w:u w:val="single"/>
        </w:rPr>
        <w:t>Department of Transport</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8</w:t>
        <w:tab/>
      </w:r>
      <w:r>
        <w:rPr>
          <w:szCs w:val="22"/>
          <w:u w:val="single"/>
        </w:rPr>
        <w:t>Highways Agency</w:t>
      </w:r>
      <w:r>
        <w:rPr>
          <w:szCs w:val="22"/>
        </w:rPr>
        <w:t>: [No objection subject to condit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Recommend that conditions should be attached to any planning permission that may be gran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Condition 1</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applicant is required to provide a Construction Method Statement covering all construction activities associated with the proposed development, which is submitted to the local authority for approval by Highways England prior to commencement of the work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Reason: To maintain the structural integrity of the Highways England asset and to ensure that (M1) continues to be an effective part of the national system of routes for through traffic in accordance with section 10 of the Highways Act 1980.</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Condition 2</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The applicant is to provide details of the proposed drainage for the development to ensure that water is dealt with on the site and disposed of to an appropriate outfall.  These details are to be submitted to the local authority for approval by Highways England prior to commencement of the work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Reason: To ensure that Highways England can be satisfied that the proposed development will not be detrimental to the Strategic Road Network drainage system and that the integrity and maintenance of the M1 motorway will not be compromised in the long term.</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9</w:t>
        <w:tab/>
      </w:r>
      <w:r>
        <w:rPr>
          <w:szCs w:val="22"/>
          <w:u w:val="single"/>
        </w:rPr>
        <w:t>Herts County Council Archaeology</w:t>
      </w:r>
      <w:r>
        <w:rPr>
          <w:szCs w:val="22"/>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30</w:t>
        <w:tab/>
      </w:r>
      <w:r>
        <w:rPr>
          <w:szCs w:val="22"/>
          <w:u w:val="single"/>
        </w:rPr>
        <w:t>Campaign to Protect Rural England The Hertfordshire Society</w:t>
      </w:r>
      <w:r>
        <w:rPr>
          <w:szCs w:val="22"/>
        </w:rPr>
        <w:t xml:space="preserve"> [Objec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CPRE Hertfordshire has concerns regarding this applic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We recognise that the site is allocated for up to 100 houses in the adopted Three Rivers Local Plan (Site H34). However at the Examination in Public it was clearly stated by the Inspector that development of the site should not take place until after 2026. Consequently development of the site at the present time would be prematur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Notwithstanding that fundamental point, there are other aspects of the application which also cause concer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Social Infrastructure: There is little analysis of the impact of the proposals on either education or health care facilities in the vicinity and how these will impact on the sustainability of the development. Table 2.5.0 in the Planning Statement contains a number of inaccuracies, particularly regarding the proximity of social facilities and the estimated journey times to reach them. Despite what is indicated on the table, there is no post office within a mile of the site and the estimated journey times to local schools seem to be significantly underestima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mpact on Highway Network: The junction on to Bucknalls Lane appears to be inadequate for the volume of housing which it serves and the proposals appear not to take full consideration of the traffic to and from Waterdale Transfer Station, which is served by this rout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In our view this application should not be approved in its current form at the present tim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w:t>
        <w:tab/>
        <w:t>439</w:t>
        <w:tab/>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2</w:t>
        <w:tab/>
        <w:t xml:space="preserve">No. responses received: 45 </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ab/>
        <w:t>A petition objecting to the scheme was also received.  The petition holds 127 names.</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3</w:t>
        <w:tab/>
        <w:t>Site Notice: Expired 10 November 2016.</w:t>
      </w:r>
      <w:bookmarkStart w:id="4" w:name="WWSetBkmk2_Copy_1"/>
      <w:r>
        <w:rPr>
          <w:szCs w:val="22"/>
        </w:rPr>
        <w:fldChar w:fldCharType="begin"/>
      </w:r>
      <w:r>
        <w:rPr>
          <w:szCs w:val="22"/>
        </w:rPr>
        <w:instrText xml:space="preserve"> ASK "MERGEFORMAT"  \d </w:instrText>
      </w:r>
      <w:r>
        <w:rPr>
          <w:szCs w:val="22"/>
        </w:rPr>
        <w:fldChar w:fldCharType="separate"/>
      </w:r>
      <w:bookmarkStart w:id="5" w:name="MERGEFORMAT"/>
      <w:r>
        <w:rPr>
          <w:szCs w:val="22"/>
        </w:rPr>
      </w:r>
      <w:bookmarkEnd w:id="5"/>
      <w:r>
        <w:rPr>
          <w:szCs w:val="22"/>
        </w:rPr>
        <w:fldChar w:fldCharType="end"/>
      </w:r>
      <w:bookmarkEnd w:id="4"/>
      <w:r>
        <w:rPr/>
        <w:tab/>
      </w:r>
    </w:p>
    <w:p>
      <w:pPr>
        <w:pStyle w:val="Normal"/>
        <w:widowControl w:val="false"/>
        <w:tabs>
          <w:tab w:val="clear" w:pos="720"/>
          <w:tab w:val="left" w:pos="1260" w:leader="none"/>
          <w:tab w:val="left" w:pos="1980" w:leader="none"/>
          <w:tab w:val="left" w:pos="5760" w:leader="none"/>
        </w:tabs>
        <w:ind w:left="1260" w:hanging="1260"/>
        <w:rPr/>
      </w:pPr>
      <w:r>
        <w:rPr/>
      </w:r>
    </w:p>
    <w:p>
      <w:pPr>
        <w:pStyle w:val="Normal"/>
        <w:widowControl w:val="false"/>
        <w:tabs>
          <w:tab w:val="clear" w:pos="720"/>
          <w:tab w:val="left" w:pos="1260" w:leader="none"/>
          <w:tab w:val="left" w:pos="1980" w:leader="none"/>
          <w:tab w:val="left" w:pos="5760" w:leader="none"/>
        </w:tabs>
        <w:ind w:left="1260" w:hanging="1260"/>
        <w:rPr>
          <w:szCs w:val="22"/>
        </w:rPr>
      </w:pPr>
      <w:r>
        <w:rPr/>
        <w:t>4.2.4</w:t>
        <w:tab/>
        <w:t xml:space="preserve">Press notice: </w:t>
      </w:r>
      <w:bookmarkStart w:id="6" w:name="WWSetBkmk2_Copy_2"/>
      <w:r>
        <w:rPr>
          <w:szCs w:val="22"/>
        </w:rPr>
        <w:fldChar w:fldCharType="begin"/>
      </w:r>
      <w:r>
        <w:rPr>
          <w:szCs w:val="22"/>
        </w:rPr>
        <w:instrText xml:space="preserve"> ASK "MERGEFORMAT"  \d </w:instrText>
      </w:r>
      <w:r>
        <w:rPr>
          <w:szCs w:val="22"/>
        </w:rPr>
        <w:fldChar w:fldCharType="separate"/>
      </w:r>
      <w:bookmarkStart w:id="7" w:name="MERGEFORMAT"/>
      <w:r>
        <w:rPr>
          <w:szCs w:val="22"/>
        </w:rPr>
      </w:r>
      <w:bookmarkEnd w:id="7"/>
      <w:r>
        <w:rPr>
          <w:szCs w:val="22"/>
        </w:rPr>
        <w:fldChar w:fldCharType="end"/>
      </w:r>
      <w:bookmarkEnd w:id="6"/>
      <w:r>
        <w:rPr>
          <w:szCs w:val="22"/>
        </w:rPr>
        <w:t>Expired 11 November 2016.</w:t>
      </w:r>
    </w:p>
    <w:p>
      <w:pPr>
        <w:pStyle w:val="Normal"/>
        <w:widowControl w:val="false"/>
        <w:tabs>
          <w:tab w:val="clear" w:pos="720"/>
          <w:tab w:val="left" w:pos="1260" w:leader="none"/>
          <w:tab w:val="left" w:pos="1980" w:leader="none"/>
          <w:tab w:val="left" w:pos="576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4.2.5</w:t>
        <w:tab/>
      </w:r>
      <w:r>
        <w:rPr>
          <w:b/>
        </w:rPr>
        <w:t>Summary of Responses</w:t>
      </w:r>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7" w:hanging="1267"/>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u w:val="single"/>
        </w:rPr>
        <w:t>Summary of objections</w:t>
      </w:r>
      <w:r>
        <w:rPr/>
        <w:t>:</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rPr/>
      </w:pPr>
      <w:r>
        <w:rPr/>
        <w:tab/>
        <w:t>Highways and parking:</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 xml:space="preserve">Currently road networks cannot handle the amount of traffic from residents living down Bucknalls Lane and Lemonfield Area; </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ucknalls Lane is used for school drop off for nearby schools and parked cars cause obstructions to free flow of traffic;</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he Building Research Establishment (BRE) site which is accessed via Bucknalls Lane also adds to the congestion in rush hour;</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he large delivery vehicles serving the BRE site use Bucknalls Lane which block access and adds to the congestion on a daily basis and traffic accessing the BRE site has increased over the years including NHS administration staff which further increases traffic in the area;</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RE is also to be used as an Enterprise Zone which will generate more traffic;</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RE should consider a separate access to alleviate problems within Three River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RE site is also building 100 plus homes, should consider cumulative impact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ucknalls Lane will be heavily congested at all times if development approved in conjunction with the BRE site;</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raffic will result in a hazard for pedestrians and cyclists using Bucknalls Lane;</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An alternative access onto the A405 should be explored;</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raffic in the area will be intolerable;</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Heavy traffic and speed of vehicles is already a traffic hazard;</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Should seek solutions to reduce traffic and speed of cars along Bucknalls Lane;</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Evening traffic and traffic at peak times is already chaos and traffic is backed up to Tudor Manor Garden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us accessing Bucknalls Lane is unable to turn if cars are waiting by the lights and is underused;</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 xml:space="preserve">Insufficient parking will be provided and will lead to additional parking along Bucknalls Lane; </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ucknalls Lane is narrow with cars parked on both sides of the pavement;</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raffic light system should be improved;</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Pavements could be adjusted to increase width of roadway which is restricted by parked car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Local amenities should be included to reduce excessive road traffic;</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No cycle lane is proposed additional cars will impact on cyclist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here will be a heavy reliance on car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Parking and traffic could prevent emergency access along Bucknalls Lane and accessing Lemonfield and Tudor Manor Garden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Access onto A405 will not be able to cope with additional traffic;</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Support new development however concerns regarding access onto A405;</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Bucknalls Lane already serves a number of dwellings in excess of the maximum 300 units as set out in the County Councils Policy;</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Road parking would have to be removed to facilitate the access to the site impacting on residential amenitie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Access is too close to junction with Bucknalls Close and Lemonfield Drive;</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Has future traffic been considered;</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The traffic assessment is insufficient to provide realistic data;</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Development could lead to subsidence to road impacting on emergency services;</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Site could be accessed via Penfold Gold course with just emergency assess via Bucknalls Lane;</w:t>
      </w:r>
    </w:p>
    <w:p>
      <w:pPr>
        <w:pStyle w:val="Normal"/>
        <w:widowControl w:val="false"/>
        <w:numPr>
          <w:ilvl w:val="0"/>
          <w:numId w:val="9"/>
        </w:numPr>
        <w:tabs>
          <w:tab w:val="clear" w:pos="720"/>
          <w:tab w:val="left" w:pos="1260" w:leader="none"/>
          <w:tab w:val="left" w:pos="1980" w:leader="none"/>
          <w:tab w:val="left" w:pos="2700" w:leader="none"/>
          <w:tab w:val="left" w:pos="3420" w:leader="none"/>
        </w:tabs>
        <w:rPr/>
      </w:pPr>
      <w:r>
        <w:rPr/>
        <w:t>Any construction traffic parked along Bucknalls Lane would impact on the flow of traffic;</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rPr/>
      </w:pPr>
      <w:r>
        <w:rPr/>
        <w:tab/>
        <w:t>Other Matters:</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Houses will be built close to waste transfer station which impacts on air quality of existing residents;</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Currently there are oversubscribed schools;</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Overdevelopment;</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Overshadowing;</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Too close to the boundary;</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Air and sound quality will be affected for all residents;</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Concerns regarding loss of light, screening and noise to Lodge Close;</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Adverse effect the local greenery and trees;</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Insufficient consultation;</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Main sewer is at maximum capacity;</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 xml:space="preserve">Development is not in keeping with the local area and will represent high density poorly designed dwellings; </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There are newts seen within the site;</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 xml:space="preserve">Development should be concentrated on Brownfield sites; </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On-site convenience store would improve traffic and social interaction with residents off site;</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No formal play area has been included;</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Do not have sufficiently robust infrastructure to support another significant development;</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Development is already taking place in Woodside Road, the impact of which is unknown;</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Will gas/water services be supplied to the site via Bucknalls Lane?;</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Development is premature and Three Rivers already has a 9 year supply of new housing and the Planning Inspector highlighted the land should not be developed prior to 2026;</w:t>
      </w:r>
    </w:p>
    <w:p>
      <w:pPr>
        <w:pStyle w:val="Normal"/>
        <w:numPr>
          <w:ilvl w:val="0"/>
          <w:numId w:val="11"/>
        </w:numPr>
        <w:rPr/>
      </w:pPr>
      <w:r>
        <w:rPr/>
        <w:t>The walking and cycling distances as set out in the submitted information are under estimated and due to the location of the site there would be a high reliance on cars.  No pedestrian crossings have been proposed to enable safe crossing of Bucknalls Lane; any pedestrian crossings would further impact on parking along Bucknalls Lane.</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Development would impact on the amenities of No.65 due to the proximity of the flats and siting of a 30mph road to the front of this property;</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Flats would be out of character and set a precedent;</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Site should be developed as a whole with Penfold Golf Course allowing a separate access onto A405;</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pPr>
      <w:r>
        <w:rPr/>
        <w:t>A formal play area has been omitte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1</w:t>
        <w:tab/>
        <w:t>To allow for provision and review of additional inform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t>6.1</w:t>
        <w:tab/>
      </w:r>
      <w:r>
        <w:rPr>
          <w:color w:val="000000"/>
        </w:rPr>
        <w:tab/>
      </w:r>
      <w:r>
        <w:rPr>
          <w:color w:val="000000"/>
          <w:u w:val="single"/>
        </w:rPr>
        <w:t xml:space="preserve">The </w:t>
      </w:r>
      <w:r>
        <w:rPr>
          <w:rFonts w:cs="Arial"/>
          <w:color w:val="000000"/>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 xml:space="preserve">The Core Strategy was adopted on the 17 October 2011 having been through a full public participation process and Examination in Public. Relevant policies include Policies PSP2, </w:t>
      </w:r>
      <w:r>
        <w:rPr>
          <w:color w:val="000000"/>
        </w:rPr>
        <w:t>CP1, CP2, CP3, CP4, CP8,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color w:val="000000"/>
          <w:szCs w:val="22"/>
        </w:rPr>
        <w:t xml:space="preserve">The Development Management Policies Local Development Document (LDD) was adopted on 26 July 2013 after the Inspector concluded that it was sound following Examination in Public which took place in March 2013. Relevant policies include </w:t>
      </w:r>
      <w:r>
        <w:rPr>
          <w:color w:val="000000"/>
        </w:rPr>
        <w:t>DM1, DM3, DM4, DM5, DM6, DM7, DM8, DM9, DM10, DM11, DM13 and Appendices 2, 4 and 5.</w:t>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color w:val="000000"/>
        </w:rPr>
      </w:pPr>
      <w:r>
        <w:rPr>
          <w:color w:val="000000"/>
        </w:rPr>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color w:val="000000"/>
        </w:rPr>
      </w:pPr>
      <w:r>
        <w:rPr>
          <w:color w:val="000000"/>
        </w:rPr>
        <w:t>The Site Allocations Local Development Document was adopted on 25 November 2014 having been through a full public participation process and Examination in Public.  Policy SA1 and Site H(34) is relevant to this application.</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highlight w:val="lightGray"/>
        </w:rPr>
      </w:pPr>
      <w:r>
        <w:rPr>
          <w:rFonts w:cs="Arial"/>
          <w:color w:val="000000"/>
          <w:szCs w:val="22"/>
        </w:rPr>
        <w:tab/>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color w:val="000000"/>
          <w:sz w:val="22"/>
          <w:szCs w:val="22"/>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rPr>
      </w:pPr>
      <w:r>
        <w:rPr>
          <w:rFonts w:cs="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color w:val="000000"/>
          <w:sz w:val="22"/>
          <w:szCs w:val="22"/>
        </w:rPr>
        <w:t>6.3</w:t>
        <w:tab/>
      </w:r>
      <w:r>
        <w:rPr>
          <w:rFonts w:cs="Arial" w:ascii="Arial" w:hAnsi="Arial"/>
          <w:color w:val="000000"/>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Normal"/>
        <w:widowControl w:val="false"/>
        <w:ind w:left="1276" w:hanging="0"/>
        <w:rPr>
          <w:rFonts w:cs="Arial"/>
          <w:color w:val="000000"/>
          <w:szCs w:val="22"/>
        </w:rPr>
      </w:pPr>
      <w:r>
        <w:rPr>
          <w:rFonts w:cs="Arial"/>
          <w:color w:val="000000"/>
          <w:szCs w:val="22"/>
        </w:rPr>
        <w:t>Supplementary Planning Document 'Affordable Housing' (approved June 2011 following a full public consultation).</w:t>
      </w:r>
    </w:p>
    <w:p>
      <w:pPr>
        <w:pStyle w:val="Normal"/>
        <w:widowControl w:val="false"/>
        <w:ind w:left="1276" w:hanging="0"/>
        <w:rPr>
          <w:rFonts w:cs="Arial"/>
          <w:color w:val="000000"/>
          <w:szCs w:val="22"/>
        </w:rPr>
      </w:pPr>
      <w:r>
        <w:rPr>
          <w:rFonts w:cs="Arial"/>
          <w:color w:val="000000"/>
          <w:szCs w:val="22"/>
        </w:rPr>
      </w:r>
    </w:p>
    <w:p>
      <w:pPr>
        <w:pStyle w:val="Normal"/>
        <w:widowControl w:val="false"/>
        <w:ind w:left="1276" w:hanging="0"/>
        <w:rPr>
          <w:color w:val="000000"/>
        </w:rPr>
      </w:pPr>
      <w:r>
        <w:rPr>
          <w:color w:val="000000"/>
        </w:rPr>
        <w:t>The Hertfordshire County Council Waste Core Strategy and Development Management Policies Development Plan Document (2012).</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color w:val="000000"/>
          <w:szCs w:val="22"/>
        </w:rPr>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highlight w:val="yellow"/>
        </w:rPr>
      </w:pPr>
      <w:r>
        <w:rPr>
          <w:rFonts w:cs="Arial"/>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w:t>
        <w:tab/>
      </w:r>
      <w:r>
        <w:rPr>
          <w:i/>
          <w:u w:val="single"/>
        </w:rPr>
        <w:t>Introduction</w:t>
      </w:r>
    </w:p>
    <w:p>
      <w:pPr>
        <w:pStyle w:val="Normal"/>
        <w:widowControl w:val="false"/>
        <w:tabs>
          <w:tab w:val="clear" w:pos="720"/>
          <w:tab w:val="left" w:pos="1260" w:leader="none"/>
          <w:tab w:val="left" w:pos="1980" w:leader="none"/>
          <w:tab w:val="left" w:pos="2700" w:leader="none"/>
          <w:tab w:val="left" w:pos="3420" w:leader="none"/>
        </w:tabs>
        <w:ind w:left="1267" w:hanging="1267"/>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1</w:t>
        <w:tab/>
        <w:t xml:space="preserve">The application has been submitted in outline and consequently, only those matters which are not reserved may be given significant weight. While approval was initially sought for access and scale, during the application, the agent confirmed that approval is being sought at this time for access only, as such, scale is to be considered as a reserved matter. This application is therefore for access only to be considered with scale, appearance, landscaping and layout forming reserved matters. Therefore if planning permission were to be granted, the reserved matters of scale, appearance, landscaping and layout would need to be the subject of another application or applications.   </w:t>
      </w:r>
    </w:p>
    <w:p>
      <w:pPr>
        <w:pStyle w:val="Normal"/>
        <w:widowControl w:val="false"/>
        <w:tabs>
          <w:tab w:val="clear" w:pos="720"/>
          <w:tab w:val="left" w:pos="1260" w:leader="none"/>
          <w:tab w:val="left" w:pos="1980" w:leader="none"/>
          <w:tab w:val="left" w:pos="2700" w:leader="none"/>
          <w:tab w:val="left" w:pos="3420" w:leader="none"/>
        </w:tabs>
        <w:ind w:left="1276" w:hanging="0"/>
        <w:rPr/>
      </w:pPr>
      <w:r>
        <w:rPr/>
      </w:r>
    </w:p>
    <w:p>
      <w:pPr>
        <w:pStyle w:val="Normal"/>
        <w:widowControl w:val="false"/>
        <w:numPr>
          <w:ilvl w:val="2"/>
          <w:numId w:val="3"/>
        </w:numPr>
        <w:tabs>
          <w:tab w:val="clear" w:pos="720"/>
          <w:tab w:val="left" w:pos="1260" w:leader="none"/>
          <w:tab w:val="left" w:pos="1980" w:leader="none"/>
          <w:tab w:val="left" w:pos="2700" w:leader="none"/>
          <w:tab w:val="left" w:pos="3420" w:leader="none"/>
        </w:tabs>
        <w:ind w:left="1276" w:hanging="1276"/>
        <w:rPr/>
      </w:pPr>
      <w:r>
        <w:rPr/>
        <w:t>The illustrative material submitted as part of the application with regard to the landscaping, layout of development and appearance shows how the site could potentially be developed, but approval is not sought for these details within the application and these are taken into account as indicative. Therefore while the assessment may acknowledge the layout and appearance of the development indicated and consideration of landscaping and associated impacts, the detail of these matters would be assessed and agreed at a subsequent stage should outline permission be granted.</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w:t>
        <w:tab/>
      </w:r>
      <w:r>
        <w:rPr>
          <w:i/>
          <w:u w:val="single"/>
        </w:rPr>
        <w:t>Principle of Housing Developme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1</w:t>
        <w:tab/>
        <w:t>The National Planning Policy Framework (NPPF) lists ‘core planning principles’ at paragraph 17.  These includ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Encourage the effective use of land by reusing land that has been previously developed (brownfield land), provided that it is not of high environmental valu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2</w:t>
        <w:tab/>
        <w:t>Policy PSP2 (Development in the Key Centres) of the Core Strategy (adopted October 2011) advises that development in the Key Centres including Leavesden and Garston will:</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i/>
        </w:rPr>
        <w:tab/>
        <w:t>a) Focus future development predominantly on sites within the urban areas, on previously developed lan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i/>
        </w:rPr>
        <w:tab/>
        <w:t>b) Provide approximately 60% of the District’s housing requirements over the Plan period to include approximately 45% affordable housing…</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3</w:t>
        <w:tab/>
        <w:t>Policy CP1 (Overarching Policy on Sustainable Development) of the Core Strategy (adopted October 2011) advises</w:t>
      </w:r>
      <w:r>
        <w:rPr>
          <w:i/>
        </w:rPr>
        <w:t xml:space="preserve"> </w:t>
      </w:r>
      <w:r>
        <w:rPr/>
        <w:t>that all development in Three Rivers will contribute to the sustainability of the District.  This means taking into account the need to:</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 Make efficient use of land by guiding development onto previously developed, brownfield land…</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2.4</w:t>
        <w:tab/>
        <w:t>Core Strategy Policy CP2 advises that the Council will identify sufficient land for housing in the District to meet the Three Rivers housing target of 180 dwellings per year until 2026 and that specific sites will be identified through the Site Allocations document. Policy CP2 further advises that in identifying sites for future development, the Site Allocations document will set out an indicative phasing strategy for the development of sites which will take into account the policies and parameters established through the Core Strategy and will take into account the sustainability of each site, the deliverability of housing on the site and likely infrastructure requirements. Sites which contribute better to sustainability objectives, are deliverable and will not have infrastructure requirements that will require a long lead-in time will be phased earlier than sites that contribute less well to sustainability objectives, are not deliverable in the short term or require a lead-in period for infrastructure provision. Provision is made for the review of the phasing of sites through the Annual Monitoring Report process in order to ensure that there will be flexibility to respond to changing conditions,  that there is a continuous supply of deliverable land for housing and to allow the delivery of infrastructure alongside new housing developme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5</w:t>
        <w:tab/>
        <w:t xml:space="preserve">The application site is identified as an allocated housing site in the Site Allocations document (reference H(34)). This allocation refers to an indicative capacity of 100 dwellings and phasing of post 2026.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6</w:t>
        <w:tab/>
        <w:t>Policy SA1 of the Site Allocations document sets out that allocated housing sites should be developed at an overall capacity which accords generally with the indicative allocated capacity. The application as amended proposes residential development of up to 100 dwellings on the site which would accord with the indicative capacity for the site and subject to compliance with relevant policies as considered below there would be no in principle objection to the number of dwellings proposed on the sit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2.7</w:t>
        <w:tab/>
        <w:t>Policy SA1 goes on to state that applications for the development of allocated sites should have regard to the phasing strategy for the site, Core Strategy Policy CP2 and the latest monitoring information on housing supply which may result in alteration to the indicative phasing of sites through the Annual Monitoring Report. The earlier release of identified housing sites will only be considered if:</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2410" w:hanging="2410"/>
        <w:rPr/>
      </w:pPr>
      <w:r>
        <w:rPr>
          <w:rFonts w:cs="Arial"/>
          <w:szCs w:val="22"/>
        </w:rPr>
        <w:tab/>
        <w:tab/>
        <w:t>i.</w:t>
        <w:tab/>
        <w:t>The Annual Monitoring Report projects that there will not be a five year supply of land for housing</w:t>
      </w:r>
    </w:p>
    <w:p>
      <w:pPr>
        <w:pStyle w:val="Normal"/>
        <w:widowControl w:val="false"/>
        <w:tabs>
          <w:tab w:val="clear" w:pos="720"/>
          <w:tab w:val="left" w:pos="1560" w:leader="none"/>
          <w:tab w:val="left" w:pos="1980" w:leader="none"/>
          <w:tab w:val="left" w:pos="2700" w:leader="none"/>
          <w:tab w:val="left" w:pos="3420" w:leader="none"/>
        </w:tabs>
        <w:ind w:left="2410" w:hanging="2410"/>
        <w:rPr/>
      </w:pPr>
      <w:r>
        <w:rPr>
          <w:rFonts w:cs="Arial"/>
          <w:szCs w:val="22"/>
        </w:rPr>
        <w:tab/>
        <w:tab/>
        <w:t>ii.    The sites can realistically be delivered in the short-term</w:t>
      </w:r>
    </w:p>
    <w:p>
      <w:pPr>
        <w:pStyle w:val="Normal"/>
        <w:widowControl w:val="false"/>
        <w:tabs>
          <w:tab w:val="clear" w:pos="720"/>
          <w:tab w:val="left" w:pos="1276" w:leader="none"/>
          <w:tab w:val="left" w:pos="1980" w:leader="none"/>
          <w:tab w:val="left" w:pos="2700" w:leader="none"/>
          <w:tab w:val="left" w:pos="3420" w:leader="none"/>
        </w:tabs>
        <w:ind w:left="2410" w:hanging="1810"/>
        <w:rPr/>
      </w:pPr>
      <w:r>
        <w:rPr>
          <w:rFonts w:cs="Arial"/>
          <w:szCs w:val="22"/>
        </w:rPr>
        <w:tab/>
        <w:tab/>
        <w:t>iii.  It can be clearly demonstrated that the early release of sites will achieve significant benefits in terms of sustainability and other objectives of the Core Strategy</w:t>
      </w:r>
    </w:p>
    <w:p>
      <w:pPr>
        <w:pStyle w:val="Normal"/>
        <w:widowControl w:val="false"/>
        <w:tabs>
          <w:tab w:val="clear" w:pos="720"/>
          <w:tab w:val="left" w:pos="1276" w:leader="none"/>
          <w:tab w:val="left" w:pos="1980" w:leader="none"/>
          <w:tab w:val="left" w:pos="2410" w:leader="none"/>
          <w:tab w:val="left" w:pos="3420" w:leader="none"/>
        </w:tabs>
        <w:ind w:left="2410" w:hanging="1440"/>
        <w:rPr/>
      </w:pPr>
      <w:r>
        <w:rPr>
          <w:rFonts w:cs="Arial"/>
          <w:szCs w:val="22"/>
        </w:rPr>
        <w:tab/>
        <w:tab/>
        <w:t>iv.  It does not unduly impact on other sites coming forward in accordance with   the Spatial Strategy’.</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ind w:left="1276" w:hanging="1276"/>
        <w:rPr/>
      </w:pPr>
      <w:r>
        <w:rPr>
          <w:rFonts w:cs="Arial"/>
          <w:szCs w:val="22"/>
        </w:rPr>
        <w:t>7.2.8</w:t>
        <w:tab/>
        <w:t xml:space="preserve">In the case of sites not being required in the plan period to 2026, sites will be safeguarded for future development beyond the plan period.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9</w:t>
        <w:tab/>
        <w:t>As noted above, the indicative phasing for the site H(34) is post 2026 and Planning Policy have commented on the application that ‘</w:t>
      </w:r>
      <w:r>
        <w:rPr>
          <w:rFonts w:cs="Arial"/>
          <w:i/>
          <w:szCs w:val="22"/>
        </w:rPr>
        <w:t>the latest Annual Monitoring Report shows that there is currently a 9 year supply of land for housing. This application is therefore contrary to Policy CP2 of the Core Strategy and Policy SA1 of the Site Allocations LDD.  Therefore there is a Local Plans objection to the proposals.</w:t>
      </w:r>
      <w:r>
        <w:rPr>
          <w:rFonts w:cs="Arial"/>
          <w:szCs w:val="22"/>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10</w:t>
        <w:tab/>
        <w:t>While the indicative phasing for development of the site as post 2026 is noted, the site would be deliverable in the short term and would provide benefits in terms of sustainability and other objectives of the Core Strategy through delivery of affordable housing.</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11</w:t>
        <w:tab/>
        <w:t>There is no indication that development of the site could not be supported by existing infrastructure and improvements through payments from the Community Infrastructure Levy payment which would be required and a Section 106 legal agreement for highways improvements. While concerns have been raised by neighbours, Hertfordshire County Council, NHS consultees or any others have not advised that there would be inadequate infrastructure to support the proposed development.  As such, there is no evidence that early delivery of development on the site would unduly impact on other sites coming forward in accordance with the Spatial Strategy of the Core Strategy.</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12</w:t>
        <w:tab/>
        <w:t>Planning Policy have commented that ‘the latest Annual Monitoring Report shows that there is currently a 9 year supply of land for housing’, and it is noted that the Housing Land Supply Update and Annual Monitoring Report published in December 2016 indicate 9.8 years supply of housing against the target set out within the Core Strategy.</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13</w:t>
        <w:tab/>
        <w:t>However, in the context of the National Planning Policy Framework and the presumption in favour of sustainable development, the National Planning Practice Guidance advises that it would need to be clearly demonstrated how the grant of permission would prejudice the outcome of plan-making for refusal on grounds of prematurity to be justified. While the application site is allocated for development in the adopted Site Allocations document and the issue for the current application is the timing of delivery contrary to the indicative phasing of post 2026, it is not considered that this would result in substantial effects so as to undermine the Local Plan for the area or to cause harm in accordance with Policy SA1 of the Site Allocations document.</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cyan"/>
        </w:rPr>
      </w:pPr>
      <w:r>
        <w:rPr>
          <w:rFonts w:cs="Arial"/>
          <w:szCs w:val="22"/>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w:t>
        <w:tab/>
      </w:r>
      <w:r>
        <w:rPr>
          <w:i/>
          <w:u w:val="single"/>
        </w:rPr>
        <w:t>Housing Mix/Affordable Housing</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1</w:t>
        <w:tab/>
        <w:t>The application proposes the following indicative housing mix:</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tbl>
      <w:tblPr>
        <w:tblW w:w="2950" w:type="pct"/>
        <w:jc w:val="left"/>
        <w:tblInd w:w="1555" w:type="dxa"/>
        <w:tblLayout w:type="fixed"/>
        <w:tblCellMar>
          <w:top w:w="0" w:type="dxa"/>
          <w:left w:w="108" w:type="dxa"/>
          <w:bottom w:w="0" w:type="dxa"/>
          <w:right w:w="108" w:type="dxa"/>
        </w:tblCellMar>
      </w:tblPr>
      <w:tblGrid>
        <w:gridCol w:w="2784"/>
        <w:gridCol w:w="1287"/>
        <w:gridCol w:w="1288"/>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Typ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jc w:val="center"/>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1 Bed apartmen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1%</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 xml:space="preserve">2 Bed apartments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3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58%</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2 Bed dwelli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jc w:val="center"/>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3 Bed dwelli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9</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9%</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4 Bed dwelli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2%</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jc w:val="center"/>
              <w:rPr/>
            </w:pPr>
            <w:r>
              <w:rPr/>
            </w:r>
          </w:p>
        </w:tc>
      </w:tr>
    </w:tbl>
    <w:p>
      <w:pPr>
        <w:pStyle w:val="Normal"/>
        <w:widowControl w:val="false"/>
        <w:tabs>
          <w:tab w:val="clear" w:pos="720"/>
          <w:tab w:val="left" w:pos="1260" w:leader="none"/>
          <w:tab w:val="left" w:pos="1980" w:leader="none"/>
          <w:tab w:val="left" w:pos="2700" w:leader="none"/>
          <w:tab w:val="left" w:pos="342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2</w:t>
        <w:tab/>
        <w:t>Policy CP1 of the Core Strategy (adopted October 2011) advises that development should take into account the need to build mixed and sustainable communities by providing housing across a range of tenures and types including affordable housing.</w:t>
      </w:r>
    </w:p>
    <w:p>
      <w:pPr>
        <w:pStyle w:val="Normal"/>
        <w:widowControl w:val="false"/>
        <w:tabs>
          <w:tab w:val="clear" w:pos="720"/>
          <w:tab w:val="left" w:pos="1260" w:leader="none"/>
          <w:tab w:val="left" w:pos="1980" w:leader="none"/>
          <w:tab w:val="left" w:pos="2700" w:leader="none"/>
          <w:tab w:val="left" w:pos="342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3</w:t>
        <w:tab/>
        <w:t>Policy CP3 (Housing Mix and Density) of the Core Strategy (adopted October 2011)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The Council will require housing proposals to take into account the range of housing needs, in terms of size and type of dwellings as identified by the Strategic Housing Market Assessment and subsequent updates.  New developments will also provide a range of house types and sizes to reflect the existing and future needs of the Three Rivers population and characteristics of housing in the area”.</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cyan"/>
        </w:rPr>
      </w:pPr>
      <w:r>
        <w:rPr>
          <w:i/>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3.4</w:t>
        <w:tab/>
        <w:t>Policy CP3 of the Core Strategy also sets out proportions that should form the basis for the housing mix of development and indicates that proposals should broadly be for 30% 1-bedroom units, 35% 2-bedroom units, 34% 3-bedroom units and 1% 4-bedroom units. However, the most recent SHMA, published in January 2016 identified the indicative targets for dwelling size within Three Rivers District a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cyan"/>
        </w:rPr>
      </w:pPr>
      <w:r>
        <w:rPr>
          <w:rFonts w:cs="Arial"/>
          <w:szCs w:val="22"/>
          <w:highlight w:val="cyan"/>
        </w:rPr>
      </w:r>
    </w:p>
    <w:tbl>
      <w:tblPr>
        <w:tblW w:w="7938" w:type="dxa"/>
        <w:jc w:val="left"/>
        <w:tblInd w:w="1271" w:type="dxa"/>
        <w:tblLayout w:type="fixed"/>
        <w:tblCellMar>
          <w:top w:w="0" w:type="dxa"/>
          <w:left w:w="108" w:type="dxa"/>
          <w:bottom w:w="0" w:type="dxa"/>
          <w:right w:w="108" w:type="dxa"/>
        </w:tblCellMar>
      </w:tblPr>
      <w:tblGrid>
        <w:gridCol w:w="992"/>
        <w:gridCol w:w="2056"/>
        <w:gridCol w:w="2445"/>
        <w:gridCol w:w="2445"/>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snapToGrid w:val="false"/>
              <w:rPr/>
            </w:pPr>
            <w:r>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jc w:val="center"/>
              <w:rPr>
                <w:sz w:val="19"/>
                <w:szCs w:val="19"/>
              </w:rPr>
            </w:pPr>
            <w:r>
              <w:rPr>
                <w:sz w:val="19"/>
                <w:szCs w:val="19"/>
              </w:rPr>
              <w:t>SW Herts SHMA Requiremen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snapToGrid w:val="false"/>
              <w:rPr>
                <w:sz w:val="19"/>
                <w:szCs w:val="19"/>
              </w:rPr>
            </w:pPr>
            <w:r>
              <w:rPr>
                <w:sz w:val="19"/>
                <w:szCs w:val="19"/>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sz w:val="19"/>
                <w:szCs w:val="19"/>
              </w:rPr>
            </w:pPr>
            <w:r>
              <w:rPr>
                <w:sz w:val="19"/>
                <w:szCs w:val="19"/>
              </w:rPr>
              <w:t>Market Requiremen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sz w:val="19"/>
                <w:szCs w:val="19"/>
              </w:rPr>
            </w:pPr>
            <w:r>
              <w:rPr>
                <w:sz w:val="19"/>
                <w:szCs w:val="19"/>
              </w:rPr>
              <w:t>Affordable Requirement</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sz w:val="19"/>
                <w:szCs w:val="19"/>
              </w:rPr>
            </w:pPr>
            <w:r>
              <w:rPr>
                <w:sz w:val="19"/>
                <w:szCs w:val="19"/>
              </w:rPr>
              <w:t>Total Requirem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pPr>
            <w:r>
              <w:rPr/>
              <w:t>1 be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pPr>
            <w:r>
              <w:rPr/>
              <w:t>2 be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pPr>
            <w:r>
              <w:rPr/>
              <w:t>3 be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3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 w:val="left" w:pos="1980" w:leader="none"/>
                <w:tab w:val="left" w:pos="2700" w:leader="none"/>
                <w:tab w:val="left" w:pos="3420" w:leader="none"/>
              </w:tabs>
              <w:rPr/>
            </w:pPr>
            <w:r>
              <w:rPr/>
              <w:t>4 bed</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980" w:leader="none"/>
                <w:tab w:val="left" w:pos="2700" w:leader="none"/>
                <w:tab w:val="left" w:pos="3420" w:leader="none"/>
              </w:tabs>
              <w:jc w:val="center"/>
              <w:rPr/>
            </w:pPr>
            <w:r>
              <w:rPr/>
              <w:t>16%</w:t>
            </w:r>
          </w:p>
        </w:tc>
      </w:tr>
    </w:tbl>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5</w:t>
        <w:tab/>
        <w:t>The Housing Strategy Officer has also identified that the preferred mix of affordable units, to meet identified needs, is 22% 1-bed units, 50% 2-bed units, 24% 3 bed-units and 4% 4+ bed units. This mix only applies to the site’s affordable units. The main requirement is for 2 bed 4 person units as there is a high requirement for family sized accommoda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6</w:t>
        <w:tab/>
        <w:t xml:space="preserve">The amended development proposes 11% 1 bedroom units, 58% 2 bedroom units, 19% 3 bedroom units and 12% 4+ bedroom units.  On-site affordable housing is proposed which the applicant has advised is to be provided in accordance with the requirements of Policy CP4 of the Core Strategy.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7</w:t>
        <w:tab/>
        <w:t xml:space="preserve">As referred to at paragraph 5.23 of the Core Strategy, while the above requirements should form the basis for the housing mix of proposals and provision across the District, it is recognised that they may need to be adjusted to take account of market information, housing needs and preferences and site specific factors. The proposed amended scheme would continue to provide a higher percentage of two bedroom units than the indicative requirements.  However, the proposal would provide 45% on-site affordable housing and the higher percentage of two bedroom units takes into consideration local affordable housing needs as identified by the Housing Officer.  Furthermore, the limitations of the site are noted in relation to the fact that the part of the site is within Flood Zone and that a 100m buffer is required to be retained between the dwellings and boundary with the Waste Transfer Site.  Thus, the mix of housing indicated would provide for a range of housing needs and while it would not directly replicate the indicative mix, it is not considered that this would be so significant as to prejudice the overall provision of housing across the District justifying refusal of permission and the development is considered to be acceptable in this regard accordance with Core Strategy Policy CP3.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3.8</w:t>
        <w:tab/>
        <w:t xml:space="preserve">With regards to affordable housing, Policy CP4 of the Core Strategy (adopted October 2011) and supported by the approved ‘Affordable Housing’ SPD, sets out that 45% of new residential development should be provided as affordable housing, which in this case should be 45 units.  As a guide, the affordable housing tenure split should be 70% social rented (31.5 units) and 30% intermediate (13.5 units).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9</w:t>
        <w:tab/>
        <w:t>Paragraph 7.2.1 of the Planning Statement supporting the application states ‘In line with Core Strategy CP4, affordable housing will be provided as part of the housing mix, with the mix of tenure and units to be negotiated and specified in the relevant Planning Condition’.  The applicant has subsequently confirmed in writing that the affordable housing would be provided in full compliance with the requirements of Policy CP4 of the Core Strategy and thus would provide 45% on-site affordable housing with a 70% social rented and 30% intermediate split. A condition on any consent would therefore require the provision on site of policy compliant affordable housing, including in relation to tenur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w:t>
        <w:tab/>
      </w:r>
      <w:r>
        <w:rPr>
          <w:i/>
          <w:u w:val="single"/>
        </w:rPr>
        <w:t>Design and Impact on Street Scene and Character</w:t>
      </w:r>
      <w:r>
        <w:rPr/>
        <w:t xml:space="preserve"> </w:t>
      </w:r>
    </w:p>
    <w:p>
      <w:pPr>
        <w:pStyle w:val="Normal"/>
        <w:widowControl w:val="false"/>
        <w:tabs>
          <w:tab w:val="clear" w:pos="720"/>
          <w:tab w:val="left" w:pos="1260" w:leader="none"/>
          <w:tab w:val="left" w:pos="1980" w:leader="none"/>
          <w:tab w:val="left" w:pos="2700" w:leader="none"/>
          <w:tab w:val="left" w:pos="342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w:t>
        <w:tab/>
        <w:t>The NPPF (paragraph 56)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cyan"/>
        </w:rPr>
      </w:pPr>
      <w:r>
        <w:rPr>
          <w:i/>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2</w:t>
        <w:tab/>
        <w:t>The NPPF continues at paragraph 60;</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Planning policies and decisions should not attempt to impose architectural styles or particular tastes and they should not stifle innovation, originality or initiative through unsubstantiated requirements to conform to certain development forms of styles.  It is, however, proper to seek to promote or reinforce local distinctiveness”.</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rPr/>
      </w:pPr>
      <w:r>
        <w:rPr/>
        <w:t>7.4.3</w:t>
        <w:tab/>
        <w:t>Paragraph 64 of the NPPF states that:</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w:t>
      </w:r>
      <w:r>
        <w:rPr>
          <w:i/>
        </w:rPr>
        <w:t>Permission should be refused for development of poor design that fails to take the opportunities available for improving the character and quality of an area and the way it func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4</w:t>
        <w:tab/>
        <w:t>Policy CP3 of the Core Strategy (adopted October 2011)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The Council will promote high quality residential development that respects the character of the District and caters for a range of housing needs.  Development will make the most efficient use of land, without compromising the quality of the environment and existing residential areas”.</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cyan"/>
        </w:rPr>
      </w:pPr>
      <w:r>
        <w:rPr>
          <w:i/>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5</w:t>
        <w:tab/>
        <w:t>Policy CP12 (Design of Development) of the Core Strategy (adopted October 2011) advises that in seeking a high standard of design, the Council will expect all development proposals to:</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a) Have regard to the local context and conserve or enhance the character, amenities and quality of an area</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 Make efficient use of land whilst respecting the distinctiveness of the surrounding area in terms of density, character, layout and spacing, amenity, scale, height, massing and use of material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k) Use high standards of building materials, finishes and landscaping…</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6</w:t>
        <w:tab/>
        <w:t>Policy DM1 (Residential Design and Layout) of the Development Management Policies LDD (adopted July 2013) requires all applications for residential development to satisfy the design criteria set out in Appendix 2 of the Development Management Policies LDD (adopted July 2013) to ensure that development does not lead to a gradual deterioration in the quality of the built environment, and that landscaping, the need for privacy and amenity space and the creation of identity in housing layouts are taken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t>7.4.7</w:t>
        <w:tab/>
      </w:r>
      <w:r>
        <w:rPr>
          <w:szCs w:val="22"/>
        </w:rPr>
        <w:t>In terms of new residential development, Policy DM1 advises that the Council will protect the character and residential amenity of existing areas of housing from forms of new residential development which are inappropriate for the area. Development will only be supported where it can be demonstrated that the proposal will not result in:</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numPr>
          <w:ilvl w:val="1"/>
          <w:numId w:val="2"/>
        </w:numPr>
        <w:tabs>
          <w:tab w:val="clear" w:pos="720"/>
          <w:tab w:val="left" w:pos="1985" w:leader="none"/>
        </w:tabs>
        <w:ind w:left="1985" w:hanging="425"/>
        <w:rPr>
          <w:szCs w:val="22"/>
        </w:rPr>
      </w:pPr>
      <w:r>
        <w:rPr>
          <w:szCs w:val="22"/>
        </w:rPr>
        <w:t>Tandem development</w:t>
      </w:r>
    </w:p>
    <w:p>
      <w:pPr>
        <w:pStyle w:val="Normal"/>
        <w:widowControl w:val="false"/>
        <w:numPr>
          <w:ilvl w:val="1"/>
          <w:numId w:val="2"/>
        </w:numPr>
        <w:tabs>
          <w:tab w:val="clear" w:pos="720"/>
          <w:tab w:val="left" w:pos="1985" w:leader="none"/>
        </w:tabs>
        <w:ind w:left="1985" w:hanging="425"/>
        <w:rPr>
          <w:szCs w:val="22"/>
        </w:rPr>
      </w:pPr>
      <w:r>
        <w:rPr>
          <w:szCs w:val="22"/>
        </w:rPr>
        <w:t>Servicing by an awkward access drive which cannot easily be used by service vehicles</w:t>
      </w:r>
    </w:p>
    <w:p>
      <w:pPr>
        <w:pStyle w:val="Normal"/>
        <w:widowControl w:val="false"/>
        <w:numPr>
          <w:ilvl w:val="1"/>
          <w:numId w:val="2"/>
        </w:numPr>
        <w:tabs>
          <w:tab w:val="clear" w:pos="720"/>
          <w:tab w:val="left" w:pos="1985" w:leader="none"/>
        </w:tabs>
        <w:ind w:left="1985" w:hanging="425"/>
        <w:rPr>
          <w:szCs w:val="22"/>
        </w:rPr>
      </w:pPr>
      <w:r>
        <w:rPr>
          <w:szCs w:val="22"/>
        </w:rPr>
        <w:t>The generation of excessive levels of traffic</w:t>
      </w:r>
    </w:p>
    <w:p>
      <w:pPr>
        <w:pStyle w:val="Normal"/>
        <w:widowControl w:val="false"/>
        <w:numPr>
          <w:ilvl w:val="1"/>
          <w:numId w:val="2"/>
        </w:numPr>
        <w:tabs>
          <w:tab w:val="clear" w:pos="720"/>
          <w:tab w:val="left" w:pos="1985" w:leader="none"/>
        </w:tabs>
        <w:ind w:left="1985" w:hanging="425"/>
        <w:rPr>
          <w:szCs w:val="22"/>
        </w:rPr>
      </w:pPr>
      <w:r>
        <w:rPr>
          <w:szCs w:val="22"/>
        </w:rPr>
        <w:t>Loss of residential amenity</w:t>
      </w:r>
    </w:p>
    <w:p>
      <w:pPr>
        <w:pStyle w:val="Normal"/>
        <w:widowControl w:val="false"/>
        <w:numPr>
          <w:ilvl w:val="1"/>
          <w:numId w:val="2"/>
        </w:numPr>
        <w:tabs>
          <w:tab w:val="clear" w:pos="720"/>
          <w:tab w:val="left" w:pos="1985" w:leader="none"/>
        </w:tabs>
        <w:ind w:left="1985" w:hanging="425"/>
        <w:rPr>
          <w:szCs w:val="22"/>
        </w:rPr>
      </w:pPr>
      <w:r>
        <w:rPr>
          <w:szCs w:val="22"/>
        </w:rPr>
        <w:t>Layouts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widowControl w:val="false"/>
        <w:tabs>
          <w:tab w:val="clear" w:pos="720"/>
          <w:tab w:val="left" w:pos="1980" w:leader="none"/>
          <w:tab w:val="left" w:pos="2700" w:leader="none"/>
          <w:tab w:val="left" w:pos="3420" w:leader="none"/>
        </w:tabs>
        <w:rPr>
          <w:rFonts w:eastAsia="ヒラギノ角ゴ Pro W3;Times New Roman"/>
          <w:szCs w:val="22"/>
        </w:rPr>
      </w:pPr>
      <w:r>
        <w:rPr>
          <w:rFonts w:eastAsia="ヒラギノ角ゴ Pro W3;Times New Roman"/>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8</w:t>
        <w:tab/>
        <w:t xml:space="preserve">Appendix 2 (Design Criteria) of the Development Management Policies LDD (adopted July 2013) advises that new development should take into consideration impacts on neighbouring properties, both within and surrounding the development, and visual impact generally.  Oversized, unattractive and poorly sited development can result in loss of light and outlook for neighbours and detract from the character and appearance of the street scen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9</w:t>
        <w:tab/>
        <w:t>Appendix 2 sets out a number of design criteria, including:</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New development should not be excessively prominent in relation to adjacent properties or the general street scene.</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rFonts w:cs="Arial"/>
          <w:szCs w:val="22"/>
        </w:rPr>
      </w:pPr>
      <w:r>
        <w:rPr>
          <w:rFonts w:cs="Arial"/>
          <w:szCs w:val="22"/>
        </w:rPr>
        <w:t>Development at first floor level and above should be set in 1.2m from flank boundaries</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All developments are expected to maintain acceptable standards of privacy for both new and existing residential buildings.</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Distances between buildings should be sufficient so as to prevent overlooking, particularly from upper floors.  As an indicative figure, 28 metres should be achieved between the faces of single or two storey buildings backing onto each other.  Distances should be greater between buildings in excess of two storeys.  Mitigating circumstances such as careful orientation and layout, screening and window positions may allow a reduction in distances.</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Development should not incorporate balconies which would lead to overlooking.</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Trees and hedges can provide an effective screen but should not be relied upon.</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Windows of habitable rooms at first floor level should not generally be located in flank elevations.  Obscure glazing and high level openings to non-habitable windows may be appropriate.</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Residential units should have an outlook over public or private highway, garden or other open space.</w:t>
      </w:r>
    </w:p>
    <w:p>
      <w:pPr>
        <w:pStyle w:val="Normal"/>
        <w:widowControl w:val="false"/>
        <w:numPr>
          <w:ilvl w:val="0"/>
          <w:numId w:val="8"/>
        </w:numPr>
        <w:tabs>
          <w:tab w:val="clear" w:pos="720"/>
          <w:tab w:val="left" w:pos="1260" w:leader="none"/>
          <w:tab w:val="left" w:pos="1980" w:leader="none"/>
          <w:tab w:val="left" w:pos="2700" w:leader="none"/>
          <w:tab w:val="left" w:pos="3420" w:leader="none"/>
        </w:tabs>
        <w:rPr/>
      </w:pPr>
      <w:r>
        <w:rPr/>
        <w:t>Amenity space standards (considered at 7.7 below).</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0</w:t>
        <w:tab/>
        <w:t>Appendix 2 does also advise that whilst development may be in accordance with the guidance contained therein, in some cases it may still not be considered to be acceptable based on site circumstances.  Likewise, certain development may not comply with the guidance but may be considered acceptable. All applications will be assessed and determined on their own merit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1</w:t>
        <w:tab/>
        <w:t>The principle of residential development within the site has been considered acceptable through the allocation of the site within the adopted Site Allocations LDD.  The indicative plans submitted also detail that the proposed development would provide 100 dwellings in accordance with the indicative capacity of 100 dwellings as set out in the Site Allocations LDD.  As such, there are no in principle objections to the construction of 100 residential units within the site.  However, it is also prudent to take into consideration whether the indicative layout of the scheme would be in keeping with the overall character of the area.</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2</w:t>
        <w:tab/>
        <w:t xml:space="preserve">The indicative layout identifies that the proposed development would consist of a mixture of three storey flats and two storey dwellinghouses. It is arranged with a main access road to the east which would provide access onto three avenues running east-west. The flats would be concentrated along the eastern side of the site with the dwellinghouses arranged in a linear form facing onto the avenues.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3</w:t>
        <w:tab/>
        <w:t xml:space="preserve">The site is to the rear of Bucknalls Lane, adjacent to the urban area of Garston. The surrounding area is generally characterised by detached and semi-detached dwellings consisting of both single and two storey structures.  However, Bucknalls Close, sited along the eastern boundary, contains a three storey block of flats and to the south of the site is Lodge Close a relatively new residential development consisting of four dwellings sited to the rear of the dwellings fronting Bucknalls Lane. A number of cul-de-sacs are accessed from Bucknalls Lane and to the east of the M1 Motorway is the site of the Building Research Establishment site.  The character of the area within the vicinity of the site is therefore varied both architecturally and in layout.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4</w:t>
        <w:tab/>
        <w:t xml:space="preserve">The construction of detached and semi-detached properties would therefore not be out of character with the development within the vicinity of the site.  Furthermore, as Bucknalls Close contains a block of flats, the introduction of flats within the area would not create a contrived feature that would detract from the character of the wider area or appear contrived within the site.  As previously highlighted the area is varied in terms of size and scale of the residential units.  The indicative size and scale of the proposed residential units would not appear out of character with the area.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5</w:t>
        <w:tab/>
        <w:t xml:space="preserve">The proposed flats would be visible from Bucknalls Lane, however, the indicative plans detail that the flats would be no more than three storeys in height and would be set back from the highway with Bucknalls Lane.  The scale and siting of the flats would serve to reduce their prominence as viewed from public vantage points outside of the site.  As such, there are no objections to the indicative, type, mixture and scale of housing proposed in relation to impact on the overall character of the area.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6</w:t>
        <w:tab/>
        <w:t xml:space="preserve">In relation to the proposed indicative layout the scheme would be arranged in a linear form facing onto the avenues with the flats sited at the entrance to the avenues.  Whilst the character of the surrounding area is relevant to the assessment of the proposed scheme it is noted that the proposal would result in the creation of a new residential development.  As such, it is not considered that the indicative layout with the formation of three avenues would result in a form of development that would be harmful to the character of the area.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7</w:t>
        <w:tab/>
        <w:t xml:space="preserve">The plans detail that a distance of approximately 2m would separate a number of the two storey dwellings.  This would not accord with the 1.2m separation as set out in the Design Criteria however adequate separation could be provided in accordance with the requirements and as the layout is indicative only this would be considered under reserved matters application when more specific details of layout, scale and appearance are to be submitted and would not justify a reason for refusal of the outline application.  Furthermore, a greater distance would separate the detached properties to the west of the site.  The indicative plans detail that the back to back distances between the two storey structures would exceed 28m in accordance with the Design Criteria as set out in the DMP LDD.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8</w:t>
        <w:tab/>
        <w:t>The dwelling on Plot 1 would directly front Bucknalls Lane.  The proposed dwelling would consist of a detached structure which the indicative plans detail would be set in over 2m from both flank boundaries in accordance with the requirements of the Design Criteria of the DMP LDD. The front building line would also respect that of No.71 to the east of the site.  The proposed detached dwelling sited along Bucknalls Lane would therefore not appear cramped or result in an unduly prominent feature.  As previously highlighted Bucknalls Lane is varied.  The introduction of a single detached dwelling to the front of the site of the size of the scale indicated would therefore not appear incongruous within the street scen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9</w:t>
        <w:tab/>
        <w:t xml:space="preserve">There is an existing access serving the application site, the proposed access would be in a similar location.  The scale and siting of the access would be sufficient to serve the proposed development and would not appear incongruous along Bucknalls Lane which serves a number of separate residential developments.  Furthermore, the indicative layout demonstrates that the proposed development would include soft landscape features along the access road and throughout the site which would serve to soften the appearance of the development.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20</w:t>
        <w:tab/>
        <w:t xml:space="preserve">The principle of residential development of the site has been considered acceptable through the allocation of the site within the adopted Site Allocations LDD.  The plans submitted also detail that the proposed development would be constructed at the indicative capacity of 100 dwellings as set out in the Site Allocations LDD.  The indicative layout plan details that the overall size and scale of the residential units would be in keeping with the general character of the area with specific details to be secured under the approval of details phase. The access is considered to be acceptable in terms of its siting and scale.  As such, there are no in principle objections to the construction of 100 residential units within the site in accordance with Policies CP1, CP3 and CP12 of the Core Strategy, Policy DM1 and Appendix 2 of the DMP LDD and Policy SA1 and Site H(34) of the Site Allocations DPD.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w:t>
        <w:tab/>
      </w:r>
      <w:r>
        <w:rPr>
          <w:i/>
          <w:u w:val="single"/>
        </w:rPr>
        <w:t>Impact on Neighbours</w:t>
      </w:r>
      <w:r>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1</w:t>
        <w:tab/>
        <w:t xml:space="preserve">One of the core planning principles listed in the NPPF (paragraph 17) is that planning should;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Always seek to secure high quality design and a good standard of amenity for all existing and future occupiers of land and building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ind w:left="1260" w:hanging="1260"/>
        <w:rPr/>
      </w:pPr>
      <w:r>
        <w:rPr>
          <w:rFonts w:cs="Arial"/>
          <w:szCs w:val="22"/>
        </w:rPr>
        <w:t>7.5.2</w:t>
        <w:tab/>
        <w:t>Policy CP12 of the Core Strategy (adopted October 2011) states that the Council will expect development proposals to;</w:t>
      </w:r>
    </w:p>
    <w:p>
      <w:pPr>
        <w:pStyle w:val="Normal"/>
        <w:rPr>
          <w:rFonts w:cs="Arial"/>
          <w:i/>
          <w:i/>
          <w:szCs w:val="22"/>
        </w:rPr>
      </w:pPr>
      <w:r>
        <w:rPr>
          <w:rFonts w:cs="Arial"/>
          <w:i/>
          <w:szCs w:val="22"/>
        </w:rPr>
      </w:r>
    </w:p>
    <w:p>
      <w:pPr>
        <w:pStyle w:val="Normal"/>
        <w:ind w:left="1260" w:hanging="0"/>
        <w:rPr>
          <w:rFonts w:cs="Arial"/>
          <w:i/>
          <w:i/>
          <w:szCs w:val="22"/>
        </w:rPr>
      </w:pPr>
      <w:r>
        <w:rPr>
          <w:rFonts w:cs="Arial"/>
          <w:i/>
          <w:szCs w:val="22"/>
        </w:rPr>
        <w:t>c) Protect residential amenities by taking into account the need for adequate levels and disposition of privacy, prospect, amenity and garden space.</w:t>
      </w:r>
    </w:p>
    <w:p>
      <w:pPr>
        <w:pStyle w:val="Normal"/>
        <w:rPr>
          <w:rFonts w:cs="Arial"/>
          <w:i/>
          <w:i/>
          <w:szCs w:val="22"/>
        </w:rPr>
      </w:pPr>
      <w:r>
        <w:rPr>
          <w:rFonts w:cs="Arial"/>
          <w:i/>
          <w:szCs w:val="22"/>
        </w:rPr>
      </w:r>
    </w:p>
    <w:p>
      <w:pPr>
        <w:pStyle w:val="Normal"/>
        <w:ind w:left="1260" w:hanging="1260"/>
        <w:rPr>
          <w:rFonts w:cs="Arial"/>
          <w:szCs w:val="22"/>
        </w:rPr>
      </w:pPr>
      <w:r>
        <w:rPr>
          <w:rFonts w:cs="Arial"/>
          <w:szCs w:val="22"/>
        </w:rPr>
        <w:t>7.5.3</w:t>
        <w:tab/>
        <w:t xml:space="preserve">Policy CP12 is supported by Policy DM1 and Appendix 2 of the Development Management Policies LDD (adopted July 2013).  Appendix 2 includes design criteria (summarised at 7.4 above) against which new development should be assessed in order to ensure that they would not result in demonstrable harm to the residential amenity of neighbouring occupiers. In addition, Appendix 2 advises that two storey development </w:t>
      </w:r>
      <w:r>
        <w:rPr>
          <w:szCs w:val="22"/>
        </w:rPr>
        <w:t xml:space="preserve">at the rear of properties should not intrude a 45 degree splay line across the rear garden from a point on the joint boundary, level with the rear wall of the adjacent property, although this principle is dependent on the spacing and relative positions of properties and consideration will be given to the juxtaposition of properties, land levels and the position of windows and development on neighbouring </w:t>
      </w:r>
      <w:r>
        <w:rPr>
          <w:color w:val="000000"/>
          <w:szCs w:val="22"/>
        </w:rPr>
        <w:t>properties.</w:t>
      </w:r>
      <w:r>
        <w:rPr>
          <w:rFonts w:cs="Arial"/>
          <w:szCs w:val="22"/>
        </w:rPr>
        <w:t xml:space="preserve"> The layout is indicative only however it provides information in how the proposed development could be sited relative to the surrounding neighbouring properties.   </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5.4</w:t>
        <w:tab/>
        <w:t>A detached dwelling would be sited adjacent to No.71 at the front of the site.  The indicative layout plan details that the detached dwelling would extend beyond the rear elevation of No.71 by approximately 3m and would hit but would not intrude the 45 degree splay line taken from the rear elevation of the neighbouring property at a point on the joint boundary.  The proposed dwelling would also be set in 2m from the common boundary.  As such, it is not considered that the proposed dwelling would result in any unacceptable loss of light or harm to the visual amenities of No.71. Potential for overlooking would be considered as part of a future application for scale, layout and appearance however given the relationship it would be possible for such an application to ensure that the proposed dwelling would not cause unacceptable overlooking to No. 71.</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5.5</w:t>
        <w:tab/>
        <w:t xml:space="preserve">No.65 a single storey bungalow adjoins the southern boundary of the application site. No.65 contains a number of windows in the flank elevation facing the application site. The flank boundaries of No’s 1 and 4 Lodge Close would also adjoin the southern boundary of the application site.  The block of flats (2-7) would be sited approximately 15m from the flank boundary of No.65 and would project beyond the front elevation of this neighbouring building.  Due to the siting of the flats relative to the neighbouring dwelling and the proposed separation between the flats and flank boundary it is not considered that the proposed development would result in a dominant feature or result in any unacceptable loss of light or harm to the visual amenities of this neighbouring property.   </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5.6</w:t>
        <w:tab/>
        <w:t>The rear elevations of the dwellings sited along the southern aspect of the site would face the flank boundaries and rear gardens of No.65 and No’s 1 and 4 Lodge Close.  The proposed dwellings would be set approximately 16m from the intervening boundary with the existing properties to the south.  These properties are set on slightly lower ground.  It is considered that a distance of 16m would be sufficient to prevent the proposed dwellings from resulting in any unacceptable loss of light or harm to the visual amenities of these neighbouring properties.  However, it is important to note that the scheme should be designed taking into the account the protection of the residential amenities and privacy of existing residential units, this will be considered at the reserved matters stage.  Thus, careful consideration of the layout of the individual units, i.e. use of non-habitable room first floor windows in the rear elevation would overcome concerns regarding loss of privacy. Furthermore, it is unlikely that accommodation in the roof of these proposed units would be supported as this would exaggerate the feeling of actual and perceived overlooking into the existing neighbouring residential properties.  These matters are to be considered following the detailed design of development at reserved matters stage.</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5.7</w:t>
        <w:tab/>
        <w:t>The access road would run in close proximity to the entire length of the boundary of No.63 and along the frontage of No.65.  It is noted that the access road would have a similar relationship to the existing access.  However, the development would result in a significant intensification of the use of this access.  The proposed roadway would be sited approximately 4m from the boundaries with the neighbouring properties and an area of soft landscaping would be sited between the boundaries with the neighbouring properties and proposed footpath.  Screening and boundary treatments could be implemented to mitigate any harm arising from the use of the proposed access which will be will be considered at reserved matters stage, and it is also noted that access to the site is also indicated at this point as part of the allocation of the site.   Thus, no objections are raised to the siting of the proposed access road in relation to impact on the residential amenities of the neighbouring properties.</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5.8</w:t>
        <w:tab/>
        <w:t xml:space="preserve">The other surrounding neighbouring properties would be sufficient distance from the proposed development as to not be adversely affected by the scheme in terms of loss of light or harm to their visual amenities.    </w:t>
      </w:r>
    </w:p>
    <w:p>
      <w:pPr>
        <w:pStyle w:val="Normal"/>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w:t>
        <w:tab/>
      </w:r>
      <w:r>
        <w:rPr>
          <w:i/>
          <w:u w:val="single"/>
        </w:rPr>
        <w:t>Impact on Residential Amenity of Future Occupier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1</w:t>
        <w:tab/>
        <w:t>The core principle of the NPPF set out at 7.4 above is also applicable her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2</w:t>
        <w:tab/>
        <w:t>The assessment of development against the design criteria set out in Appendix 2 of the Development Management Policies LDD (adopted July 2013) is necessary not only to ensure that the amenity of existing neighbouring occupiers is protected, but also in order to consider the impact of the development on the amenities of future occupiers, including the provision of amenity space (see 7.7 below).</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3</w:t>
        <w:tab/>
        <w:t xml:space="preserve">The indicative layout of the scheme details that an acceptable relationship between the proposed dwellings would be achieved.  The plans detail that a distance in excess of 28m would be achieved between the two storey aspects of the proposed dwellings.  Acceptable standards of privacy would therefore be attained between the proposed dwellings.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4</w:t>
        <w:tab/>
        <w:t xml:space="preserve">The proposed three storey flats would be orientated so that the front elevations face in an eastern direction with the rear elevations facing west. The proposed flats would therefore have rear elevations facing the flank gardens of a number of the proposed dwellings.  The relationship would be an inherent part of the development and the siting and scale of the proposed flats relative to the dwellings and garden space would be readily apparent to the future occupiers of the site.  However, the siting of non-habitable windows at first and second floor levels away from the rear elevations that would directly overlook the neighbouring properties should be a consideration at the detailed design stage of the application.   </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5</w:t>
        <w:tab/>
        <w:t>To the east of the site is the M1 motorway. Policy DM9 of the DMP LDD relates to pollution control.  In relation to noise Policy DM9 stat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When assessing proposals for residential development near a source of noise we will have regards to Appendix 4 which indicates the appropriate response to the level of noise by sourc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6</w:t>
        <w:tab/>
        <w:t xml:space="preserve">A Noise Assessment has been submitted.  The supporting information makes reference to the erection of a 2m high acoustic fence to be sited on the existing 3m high bund; specific details of which have not been submitted.  In relation to the submitted information the Environmental Health Officer raised no objections to the proposed development regarding the relationship between the proposed development and M1.  However the Environmental Health Officer did stipulate that the siting of habitable rooms within the flats facing the M1 would need to be considered.  This would be considered at the detailed design stage of the proposed development.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7</w:t>
        <w:tab/>
        <w:t>The Waterdale Waste Transfer Station and Household Waste Recycling Centre adjoins the northern boundary of the application site.  The Waste Transfer Station is a permanent waste facility that is safeguarded under Waste Policy 5 of the Waste Core Strategy and Development Management Policies document due to its important contribution to the strategic network of waste management provision in the County.  It is an allocated site and the County Council does not wish to see the future use of the site restricted due to the proximity of the proposed residential development.    Policy DM9 of the DMP LDD states that development will not be permitted where it would be subject to unacceptable levels of air pollutants or disturbance from existing pollutant sources; and advises that development which would or could give rise to polluting emissions including by reason of smell will be refused unless appropriate mitigation measures can be put in place and be permanently maintaine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8</w:t>
        <w:tab/>
        <w:t xml:space="preserve">The application is accompanied by an Air Quality and Odour Assessment which identifies that future occupants would not be exposed to air pollutant concentrations above objective limits and that odour impacts would be negligible and should not be a constraint on development. A Noise Assessment has also been submitted which advises that the site layout has been designed to reduce impacts. The majority of private gardens are shielded by proposed buildings and while the upper noise limit would be above guidance figures, the magnitude is acceptable within urban environments as acknowledged in the British Standard. Mitigation measures to include closed acoustic/thermal double glazed windows would also be required.  It has also been indicated that a 2m high fence would be erected along the boundary to mitigate harm.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9</w:t>
        <w:tab/>
        <w:t xml:space="preserve">HCC raised concerns regarding the monitoring carried out in respect of air quality where the monitoring points are not adjacent to the transfer station.  In relation to noise HCC were concerned that the use of the Waterdale site would cause annoyance to the properties nearer to the site.  HCC therefore stipulated that a minimum distance of 100m should be respected between the boundary with the Waste Transfer Site and the proposed housing.  This would ensure that the use of the existing waste facility is not jeopardised and that the housing does not impact or restrict future opportunities to operate any of the potential waste uses listed in the waste brief during the Waste Local Plan 15 year plan period 2011-2026.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ind w:left="1276" w:hanging="1276"/>
        <w:rPr/>
      </w:pPr>
      <w:r>
        <w:rPr/>
        <w:t>7.6.10</w:t>
        <w:tab/>
        <w:t>The plans have subsequently been amended so that the rear elevations of the dwellings would be sited a minimum of 100m from the boundary with the Waste Transfer Site.   The flank elevations of  flats 91-100 would be sited a minimum of 77m from the boundary with the site,  however, the layout of the flats could be arranged to ensure that non-habitable rooms could be sited along the northern aspect of the building to protect the amenities of occupants of the building.  Following receipt of the amended plans the HCC officer stated ‘The revised layout shows the dwellings pulled back from the boundary with Waterdale, which are now proposed to be sited 100m from the boundary with the waste site. This conforms with our request for the separation distance and as such from a waste planning policy and waste site operational perspective we have no further comments to add to those already provided.’</w:t>
      </w:r>
    </w:p>
    <w:p>
      <w:pPr>
        <w:pStyle w:val="Normal"/>
        <w:ind w:left="1276" w:hanging="1276"/>
        <w:rPr/>
      </w:pPr>
      <w:r>
        <w:rPr/>
      </w:r>
    </w:p>
    <w:p>
      <w:pPr>
        <w:pStyle w:val="Normal"/>
        <w:ind w:left="1276" w:hanging="1276"/>
        <w:rPr/>
      </w:pPr>
      <w:r>
        <w:rPr/>
        <w:t>7.6.11</w:t>
        <w:tab/>
        <w:t>The proposed indicative layout therefore demonstrates that the site can accommodate 100 dwellings and be set in 100m from the boundary with the Waste Transfer Site to safeguard the future residents and protect the future use of the transfer site.  The principle of the use of the site for 100 dwellings would therefore be in accordance with Policy CP1 of the Core Strategy and Policies DM8 and DM9 of the Development Management LDD, however further details and implementation of mitigation measures would be required by condition on any consent to ensure that these would be adequate, in addition to detailed consideration of the layout of development as part of a future reserved matters applica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w:t>
        <w:tab/>
      </w:r>
      <w:r>
        <w:rPr>
          <w:i/>
          <w:u w:val="single"/>
        </w:rPr>
        <w:t>Amenity Space</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1</w:t>
        <w:tab/>
        <w:t>Appendix 2 of the DMP LDD indicates that for dwellings, the following amount of private amenity space should be attaine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1 bed dwelling – 42 square metr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2 bed dwelling – 63 square metr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3 bed dwelling – 84 square metr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4 bed dwelling – 105 square metr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dditional bedrooms – 21 square metres each</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2</w:t>
        <w:tab/>
        <w:t xml:space="preserve">The standards also advise that a one bedroom flat should have 21sqm amenity space with each additional bedroom requiring an additional 10sq.m.  This amenity space may be allocated specifically to each flat or provided communally.  </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ind w:left="1260" w:hanging="1260"/>
        <w:rPr>
          <w:rFonts w:cs="Arial"/>
          <w:szCs w:val="22"/>
        </w:rPr>
      </w:pPr>
      <w:r>
        <w:rPr>
          <w:rFonts w:cs="Arial"/>
          <w:szCs w:val="22"/>
        </w:rPr>
        <w:t>7.7.3</w:t>
        <w:tab/>
        <w:t>Appendix 2 comments that depending on the character of the development, the space may be provided in the form of private gardens or in part, may contribute to formal spaces/settings for groups of buildings.  Communal space for flats should be well screened from highways and casual passers-by.</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7.4</w:t>
        <w:tab/>
        <w:t xml:space="preserve">Revised Plan PP-07 Rev C indicates that the proposed dwellings would each be served by private amenity space provisions.  With the exception of Plot 82 which would have an amenity space provision of 82sq.m, just 2sq.m below the standards the properties would be served by amenity spaces that would meet the indicative standards as set out in the Design Criteria. The flats would be served by communal gardens.  Each block of flats would be served by an individual communal area of open amenity space provision which would also meet the requirements of the indicative amenity space provisions as set out in the Design Criteria of the Development Management LDD.  </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cyan"/>
        </w:rPr>
      </w:pPr>
      <w:r>
        <w:rPr>
          <w:rFonts w:cs="Arial"/>
          <w:szCs w:val="22"/>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w:t>
        <w:tab/>
      </w:r>
      <w:r>
        <w:rPr>
          <w:i/>
          <w:u w:val="single"/>
        </w:rPr>
        <w:t>Highways &amp; Acces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1</w:t>
        <w:tab/>
        <w:t>Policy CP1 of the Core Strategy (adopted October 2011) advises that in ensuring all development contributes to the sustainability of the District, it is necessary to take into account the need to reduce the need to travel by locating development in accessible locations and promoting a range of sustainable transport mod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2</w:t>
        <w:tab/>
        <w:t>Policy CP10 (Transport and Travel) of the Core Strategy (adopted October 2011) advises that all development should be designed and located to minimise the impacts of travel by motor vehicle on the District.  Development will need to demonstrate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 It provides a safe and adequate means of acces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j) It is appropriate in scale to the existing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k) It is integrated with the wider network of transport rout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l) It makes adequate provision for all user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m) It includes where appropriate, provision for public transport either within the scheme or through contribu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n) The impact of the proposal on transport has been fully assessed…</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o) The proposal is accompanied by a draft Green Travel Plan</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3</w:t>
      </w:r>
      <w:r>
        <w:rPr>
          <w:i/>
        </w:rPr>
        <w:tab/>
      </w:r>
      <w:r>
        <w:rPr/>
        <w:t>The sole pedestrian and vehicular access serving the site would be from Bucknalls Lane.</w:t>
      </w:r>
      <w:r>
        <w:rPr>
          <w:i/>
        </w:rPr>
        <w:t xml:space="preserve">  </w:t>
      </w:r>
      <w:r>
        <w:rPr/>
        <w:t>A Transport Assessment and Travel Plan have been submitted supporting the applica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4</w:t>
        <w:tab/>
        <w:t xml:space="preserve">The Highways Officer was consulted in relation to the proposed development.  The Highways Officer raised no objections to the siting of the proposed access along Bucknalls Lane and its proximity to Bucknalls Close and Lemonfield Driv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5</w:t>
        <w:tab/>
        <w:t xml:space="preserve">The Highways Officer noted that the Transport Assessment, submitted in support of the application, has given consideration to the predicted traffic queuing during am and pm peak periods.  However, the document fails to acknowledge the lack of an alternative egress to the surrounding highway in the event of an emergency and the need to be able to afford additional priority to Bucknalls Lane when demand is unusually high.    The Transport Assessment also concluded that the proposed development does not justify any off-site highway improvements other than the works required to carry out the proposed site access on Bucknalls Lane. However, the Highways Officer stated that ‘The Highway Authority considers that the development should deliver off-site highway improvements at the junction of A405 and Bucknalls Lane.  The introduction of MOVA traffic signal control on the junction could mitigate additional traffic to and from the side road and help to deliver a safe crossing facility for pedestrians and cyclists’. Following receipt of confirmation that the applicant is prepared to fund appropriate improvements to the junction via a Section 106 contribution the Highways Officer has removed their objection in relation to impact on the highway.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6</w:t>
        <w:tab/>
        <w:t xml:space="preserve">As the works to the highway would be required to mitigate the additional traffic generated by the proposed development it is prudent to ensure that these works are carried out prior to the occupation.  The Highways Officer has confirmed that the Section 106 can include wording that will ensure that the works to the junction with the A405 are carried out and completed prior to the occupation of the development.  Conditions would also be required to cover details regarding the construction of the access, construction management and the submission of a revised travel plan.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7</w:t>
        <w:tab/>
        <w:t xml:space="preserve">The objections raised by local residents raise concerns regarding the cumulative impact the development would have on the surrounding highway networks along Bucknalls Lane and at the junction with the A405.  It is noted that there are a number of cars parked along Bucknalls Lane and that Bucknalls Lane serves a number of residential properties and the commercial premises at the BRE site which is also an identified ‘Enterprise Zone’.  The Highways Officer is aware of the surrounding sites also served by Bucknalls Lane and the existing and proposed developments that are and would be accessed via Bucknalls Lane were considered in the assessment of the application.  The Highways Officer considers that the impact of increased traffic generated by the proposed development could be mitigated by the improvements to the junction with the A405.  Thus, the impact to the existing highway infrastructure would be mitigated through the completion of a Section 106 agreement.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8</w:t>
        <w:tab/>
        <w:t>Concerns regarding the loss of road side parking to facilitate the access were also raised, although it is noted that road side parking on the opposite site of the road would be lost through the introduction of the proposed access this would not justify a reason for refusal.</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9</w:t>
        <w:tab/>
        <w:t xml:space="preserve">Concerns have been raised that the cycle and walking distances as set out in the supporting information are overly optimistic.   The site is an allocated site for residential development as set out in the Site Allocations DPD.  The site is therefore considered to be located within a sustainable location.  As such, an objection would not be justified on the times stated within the supporting information.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10</w:t>
        <w:tab/>
        <w:t>No objections therefore have been raised to the siting of the proposed access or in relation to the increase in traffic that would be generated by the proposed development.  Thus, subject to conditions and satisfactory completion of a Section 106 agreement the proposed development would be in accordance with Policies CP1, CP10 and CP12 of the Core Strategy.   However, in the absence of a completed Section 106 agreement to secure the required contribution the development would not make adequate provision and permission would be refused.</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11</w:t>
        <w:tab/>
        <w:t>The Highways Officer confirmed that the layout of the proposed development would need to be designed to be fully accessible by all vehicles likely to use, visit and service the site.  The internal road layout of the site will be considered as a reserved matter.</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12</w:t>
        <w:tab/>
        <w:t>The proposed development would include alterations the construction of a bund and fencing alongside the M1 to provide noise mitigation measures.  The Highways Agency were consulted in relation to the proposed development and raised no objections to the scheme however requested conditions to ensure that the proposal would not have an adverse impact on the adjacent motorway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w:t>
        <w:tab/>
      </w:r>
      <w:r>
        <w:rPr>
          <w:i/>
          <w:u w:val="single"/>
        </w:rPr>
        <w:t>Parking</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1</w:t>
        <w:tab/>
        <w:t>The NPPF (paragraph 39) advises that, in setting local parking standards for residential and non-residential development, local planning authorities should take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numPr>
          <w:ilvl w:val="0"/>
          <w:numId w:val="6"/>
        </w:numPr>
        <w:tabs>
          <w:tab w:val="clear" w:pos="720"/>
          <w:tab w:val="left" w:pos="1260" w:leader="none"/>
          <w:tab w:val="left" w:pos="1980" w:leader="none"/>
          <w:tab w:val="left" w:pos="2700" w:leader="none"/>
          <w:tab w:val="left" w:pos="3420" w:leader="none"/>
        </w:tabs>
        <w:rPr>
          <w:i/>
          <w:i/>
        </w:rPr>
      </w:pPr>
      <w:r>
        <w:rPr>
          <w:i/>
        </w:rPr>
        <w:t>The accessibility of the development;</w:t>
      </w:r>
    </w:p>
    <w:p>
      <w:pPr>
        <w:pStyle w:val="Normal"/>
        <w:widowControl w:val="false"/>
        <w:numPr>
          <w:ilvl w:val="0"/>
          <w:numId w:val="6"/>
        </w:numPr>
        <w:tabs>
          <w:tab w:val="clear" w:pos="720"/>
          <w:tab w:val="left" w:pos="1260" w:leader="none"/>
          <w:tab w:val="left" w:pos="1980" w:leader="none"/>
          <w:tab w:val="left" w:pos="2700" w:leader="none"/>
          <w:tab w:val="left" w:pos="3420" w:leader="none"/>
        </w:tabs>
        <w:rPr>
          <w:i/>
          <w:i/>
        </w:rPr>
      </w:pPr>
      <w:r>
        <w:rPr>
          <w:i/>
        </w:rPr>
        <w:t xml:space="preserve">The type, mix and use of development; </w:t>
      </w:r>
    </w:p>
    <w:p>
      <w:pPr>
        <w:pStyle w:val="Normal"/>
        <w:widowControl w:val="false"/>
        <w:numPr>
          <w:ilvl w:val="0"/>
          <w:numId w:val="6"/>
        </w:numPr>
        <w:tabs>
          <w:tab w:val="clear" w:pos="720"/>
          <w:tab w:val="left" w:pos="1260" w:leader="none"/>
          <w:tab w:val="left" w:pos="1980" w:leader="none"/>
          <w:tab w:val="left" w:pos="2700" w:leader="none"/>
          <w:tab w:val="left" w:pos="3420" w:leader="none"/>
        </w:tabs>
        <w:rPr>
          <w:i/>
          <w:i/>
        </w:rPr>
      </w:pPr>
      <w:r>
        <w:rPr>
          <w:i/>
        </w:rPr>
        <w:t>The availability of and opportunities for public transport;</w:t>
      </w:r>
    </w:p>
    <w:p>
      <w:pPr>
        <w:pStyle w:val="Normal"/>
        <w:widowControl w:val="false"/>
        <w:numPr>
          <w:ilvl w:val="0"/>
          <w:numId w:val="6"/>
        </w:numPr>
        <w:tabs>
          <w:tab w:val="clear" w:pos="720"/>
          <w:tab w:val="left" w:pos="1260" w:leader="none"/>
          <w:tab w:val="left" w:pos="1980" w:leader="none"/>
          <w:tab w:val="left" w:pos="2700" w:leader="none"/>
          <w:tab w:val="left" w:pos="3420" w:leader="none"/>
        </w:tabs>
        <w:rPr>
          <w:i/>
          <w:i/>
        </w:rPr>
      </w:pPr>
      <w:r>
        <w:rPr>
          <w:i/>
        </w:rPr>
        <w:t>Local car ownership levels; and</w:t>
      </w:r>
    </w:p>
    <w:p>
      <w:pPr>
        <w:pStyle w:val="Normal"/>
        <w:widowControl w:val="false"/>
        <w:numPr>
          <w:ilvl w:val="0"/>
          <w:numId w:val="6"/>
        </w:numPr>
        <w:tabs>
          <w:tab w:val="clear" w:pos="720"/>
          <w:tab w:val="left" w:pos="1260" w:leader="none"/>
          <w:tab w:val="left" w:pos="1980" w:leader="none"/>
          <w:tab w:val="left" w:pos="2700" w:leader="none"/>
          <w:tab w:val="left" w:pos="3420" w:leader="none"/>
        </w:tabs>
        <w:rPr>
          <w:i/>
          <w:i/>
        </w:rPr>
      </w:pPr>
      <w:r>
        <w:rPr>
          <w:i/>
        </w:rPr>
        <w:t>An overall need to reduce the use of high-emission vehicles.</w:t>
      </w:r>
    </w:p>
    <w:p>
      <w:pPr>
        <w:pStyle w:val="Normal"/>
        <w:widowControl w:val="false"/>
        <w:tabs>
          <w:tab w:val="clear" w:pos="720"/>
          <w:tab w:val="left" w:pos="1260" w:leader="none"/>
          <w:tab w:val="left" w:pos="1980" w:leader="none"/>
          <w:tab w:val="left" w:pos="2700" w:leader="none"/>
          <w:tab w:val="left" w:pos="342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2</w:t>
        <w:tab/>
        <w:t xml:space="preserve">Policy DM13 of the Development Management Policies LDD (adopted July 2013) advises that development should make provision for parking in accordance with the parking standards set out in Appendix 5.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3</w:t>
        <w:tab/>
        <w:t>The adopted standards set out in Appendix 5 of the Development Management Policies LDD (adopted July 2013) requir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t>1 bedroom dwelling – 1.75 spaces per dwelling (1 assigned spac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t>2 bedroom dwelling – 2 spaces per dwelling (1 assigned spac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t>3 bedroom dwelling – 2.25 spaces per dwelling (2 assigned spaces)</w:t>
      </w:r>
    </w:p>
    <w:p>
      <w:pPr>
        <w:pStyle w:val="Normal"/>
        <w:widowControl w:val="false"/>
        <w:tabs>
          <w:tab w:val="clear" w:pos="720"/>
          <w:tab w:val="left" w:pos="1260" w:leader="none"/>
          <w:tab w:val="left" w:pos="1980" w:leader="none"/>
          <w:tab w:val="left" w:pos="2700" w:leader="none"/>
          <w:tab w:val="left" w:pos="3420" w:leader="none"/>
        </w:tabs>
        <w:ind w:left="1980" w:hanging="1260"/>
        <w:rPr/>
      </w:pPr>
      <w:r>
        <w:rPr/>
        <w:tab/>
        <w:tab/>
        <w:t>4 or more bedroom dwelling – 3 spaces per dwelling (3 assigned spaces).</w:t>
      </w:r>
    </w:p>
    <w:p>
      <w:pPr>
        <w:pStyle w:val="Normal"/>
        <w:widowControl w:val="false"/>
        <w:tabs>
          <w:tab w:val="clear" w:pos="720"/>
          <w:tab w:val="left" w:pos="1260" w:leader="none"/>
          <w:tab w:val="left" w:pos="1980" w:leader="none"/>
          <w:tab w:val="left" w:pos="2700" w:leader="none"/>
          <w:tab w:val="left" w:pos="3420" w:leader="none"/>
        </w:tabs>
        <w:ind w:left="198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4</w:t>
        <w:tab/>
        <w:t xml:space="preserve">The dwellinghouses will be served by a mixture of on-site parking, including carports, and road side parking.  The dwellinghouses would be served by parking provision that would be in accordance with the Parking Standards as set out in Appendix 5 of the Development Management LDD.  Plots 81, 82, 83, 84, 85, 86, 87 and 88 consist of three bedroom units.  Each would be served by two allocated parking spaces, in accordance with the parking standards. Three visitor spaces would be sited at the entrance to the avenue which would meet the 0.25 spaces required per each three bedroom dwelling.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5</w:t>
        <w:tab/>
        <w:t>The apartments would have the following breakdown: 11 x 1 bed apartments and 35 x 2 bed apartments.  The apartment blocks would be served by individual parking bays sited either to the front or sides of the building.  In total the flats would generate a need for 89.25 parking spaces.  The scheme would provide a total of 91 spaces to serve the flats; not including visitor spaces.  An additional 22 visitor spaces would also be provided throughout the site.  The proposed development would therefore exceed the Parking Standards for residential development as set out in Appendix 5 of the Development Management Policies LDD.</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rFonts w:eastAsia="Arial"/>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6</w:t>
        <w:tab/>
        <w:t xml:space="preserve">Appendix 5 of the Development Management Policies LDD (adopted July 2013) also requires that the parking needs of disabled motorists be met in full and advises that 1 accessible space should be provided per 4 spaces.  The minimum measurements of an accessible space should be 3.2 metres in width by 4.8 metres in length.  These details can be secured at the detailed design stage of the development at reserved matters stage.    </w:t>
        <w:tab/>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tab/>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7</w:t>
        <w:tab/>
        <w:t xml:space="preserve">Cycle parking standards are also set out in Appendix 5 of the Development Management Policies LDD (adopted July 2013).  The requirement for flats is 1 space per 2 units, which would equate to a requirement for 24 spaces.  Cycle storage would be provided for each block of flats. </w:t>
      </w:r>
    </w:p>
    <w:p>
      <w:pPr>
        <w:pStyle w:val="Normal"/>
        <w:widowControl w:val="false"/>
        <w:tabs>
          <w:tab w:val="clear" w:pos="720"/>
          <w:tab w:val="left" w:pos="1260" w:leader="none"/>
          <w:tab w:val="left" w:pos="1980" w:leader="none"/>
          <w:tab w:val="left" w:pos="2700" w:leader="none"/>
          <w:tab w:val="left" w:pos="342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w:t>
        <w:tab/>
      </w:r>
      <w:r>
        <w:rPr>
          <w:i/>
          <w:u w:val="single"/>
        </w:rPr>
        <w:t>Flood Risk and Drainage</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1</w:t>
        <w:tab/>
        <w:t>The NPPF at paragraph 94 stat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Local Planning Authorities should adopt proactive strategies to mitigate and adapt to climate change, taking full account of flood risk, costal change and water supply and demand considera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0.2</w:t>
        <w:tab/>
        <w:t>Paragraph 100 stat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nappropriate development in areas at risk of flooding should be avoided by directing development away from areas at highest risk, but where development is necessary, making it safe without increasing flood risk elsewher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rPr/>
      </w:pPr>
      <w:r>
        <w:rPr/>
        <w:t>7.10.3</w:t>
        <w:tab/>
        <w:t>Paragraph 103 continu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ab/>
      </w:r>
      <w:r>
        <w:rPr>
          <w:i/>
        </w:rPr>
        <w:t>“When determining planning applications, local planning authorities should ensure flood risk is not increased elsewhere and only consider development appropriate in areas at risk of flooding where, informed by a site specific flood risk assessment following the sequential test, and if required the exception test, it can be demonstrated that;</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 within the site, the most vulnerable development is located in areas of lowest flood risk unless there are overriding reasons to prefer a different location; and</w:t>
      </w:r>
    </w:p>
    <w:p>
      <w:pPr>
        <w:pStyle w:val="Normal"/>
        <w:ind w:left="1260" w:hanging="0"/>
        <w:rPr>
          <w:rFonts w:cs="Arial"/>
          <w:i/>
          <w:i/>
          <w:szCs w:val="22"/>
        </w:rPr>
      </w:pPr>
      <w:r>
        <w:rPr>
          <w:rFonts w:cs="Arial"/>
          <w:i/>
          <w:szCs w:val="22"/>
        </w:rPr>
        <w:t>- development is appropriately flood resilient and resistant, including safe access and escape routes where required, and that any residual risk can be safely managed, including by emergency planning; and its gives priority to the use of sustainable drainage systems”.</w:t>
      </w:r>
    </w:p>
    <w:p>
      <w:pPr>
        <w:pStyle w:val="Normal"/>
        <w:rPr>
          <w:rFonts w:cs="Arial"/>
          <w:i/>
          <w:i/>
          <w:szCs w:val="22"/>
        </w:rPr>
      </w:pPr>
      <w:r>
        <w:rPr>
          <w:rFonts w:cs="Arial"/>
          <w:i/>
          <w:szCs w:val="22"/>
        </w:rPr>
      </w:r>
    </w:p>
    <w:p>
      <w:pPr>
        <w:pStyle w:val="Normal"/>
        <w:ind w:left="1260" w:hanging="1260"/>
        <w:rPr/>
      </w:pPr>
      <w:r>
        <w:rPr>
          <w:rFonts w:cs="Arial"/>
          <w:szCs w:val="22"/>
        </w:rPr>
        <w:t>7.10.4</w:t>
        <w:tab/>
        <w:t>Policy CP1 of the Core Strategy (adopted October 2011) recognises that taking into account the need to (b) avoid development in areas at risk of flooding will contribute towards the sustainability of the District.</w:t>
      </w:r>
    </w:p>
    <w:p>
      <w:pPr>
        <w:pStyle w:val="Normal"/>
        <w:rPr>
          <w:rFonts w:cs="Arial"/>
          <w:szCs w:val="22"/>
        </w:rPr>
      </w:pPr>
      <w:r>
        <w:rPr>
          <w:rFonts w:cs="Arial"/>
          <w:szCs w:val="22"/>
        </w:rPr>
      </w:r>
    </w:p>
    <w:p>
      <w:pPr>
        <w:pStyle w:val="Normal"/>
        <w:ind w:left="1260" w:hanging="1260"/>
        <w:rPr/>
      </w:pPr>
      <w:r>
        <w:rPr>
          <w:rFonts w:cs="Arial"/>
          <w:szCs w:val="22"/>
        </w:rPr>
        <w:t>7.10.5</w:t>
        <w:tab/>
        <w:t>Policy CP12 of the Core Strategy (adopted October 2011) also acknowledges that the Council will expect development proposals to build resilience into a site’s design taking into account climate change, for example flood resistant design.</w:t>
      </w:r>
    </w:p>
    <w:p>
      <w:pPr>
        <w:pStyle w:val="Normal"/>
        <w:rPr>
          <w:rFonts w:cs="Arial"/>
          <w:szCs w:val="22"/>
        </w:rPr>
      </w:pPr>
      <w:r>
        <w:rPr>
          <w:rFonts w:cs="Arial"/>
          <w:szCs w:val="22"/>
        </w:rPr>
      </w:r>
    </w:p>
    <w:p>
      <w:pPr>
        <w:pStyle w:val="Normal"/>
        <w:ind w:left="1260" w:hanging="1260"/>
        <w:rPr/>
      </w:pPr>
      <w:r>
        <w:rPr>
          <w:rFonts w:cs="Arial"/>
          <w:szCs w:val="22"/>
        </w:rPr>
        <w:t>7.10.6</w:t>
        <w:tab/>
        <w:t>Policy DM8 (Flood Risk and Water Resources) of the Development Management Policies LDD (adopted July 2013) advises that development will only be permitted where it would not be subject to unacceptable risk of flooding and would not unacceptably exacerbate the risks of flooding elsewhere and that the Council will support development where the quantity and quality of surface and groundwater are protected and where there is adequate and sustainable means of water supply.  Policy DM8 of the Development Management Policies LDD further stipulates that:</w:t>
      </w:r>
    </w:p>
    <w:p>
      <w:pPr>
        <w:pStyle w:val="Normal"/>
        <w:ind w:left="1260" w:hanging="1260"/>
        <w:rPr>
          <w:rFonts w:cs="Arial"/>
          <w:szCs w:val="22"/>
        </w:rPr>
      </w:pPr>
      <w:r>
        <w:rPr>
          <w:rFonts w:cs="Arial"/>
          <w:szCs w:val="22"/>
        </w:rPr>
      </w:r>
    </w:p>
    <w:p>
      <w:pPr>
        <w:pStyle w:val="Normal"/>
        <w:ind w:left="1260" w:hanging="0"/>
        <w:rPr>
          <w:rFonts w:cs="Arial"/>
          <w:szCs w:val="22"/>
        </w:rPr>
      </w:pPr>
      <w:r>
        <w:rPr>
          <w:rFonts w:cs="Arial"/>
          <w:szCs w:val="22"/>
        </w:rPr>
        <w:t>‘</w:t>
      </w:r>
      <w:r>
        <w:rPr>
          <w:rFonts w:cs="Arial"/>
          <w:szCs w:val="22"/>
        </w:rPr>
        <w:t>Land in Flood Zone 1 surrounded by areas of Zones 2 and 3 will be treated as if in the higher risk Zone and a FRA will be required to demonstrate that access and egress would be satisfactory and that the development would not be unacceptably vulnerable during a flood period.’</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0.7</w:t>
        <w:tab/>
        <w:t xml:space="preserve">Policy CP1 of the Core Strategy states that there is a need to avoid development in areas at risk from flooding and to minimise flood risk through the use of Sustainable Drainage Systems (SuDS). This policy also states that there is a need to manage and reduce risk of and from pollution in relation to quality of land, air and water and dealing with land contamination. Policy DM8 (Contamination and Pollution Control) of the Development Management Policies LDD (adopted July 2013) requires development to include Sustainable Drainage Systems (SuDs).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0.8</w:t>
        <w:tab/>
        <w:t xml:space="preserve">The application is accompanied by a Hydrological Assessment, Flood Risk Assessment and preliminary design surface water drainage strategy. Hertfordshire County Council Flood Risk Management team raised an initial objection on the basis of the current submission.  However, following the submission of further information Hertfordshire County Council Flood Risk Management have removed their objection subject to conditions.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10.9</w:t>
        <w:tab/>
        <w:t>The site exceeds 1 hectare in area and the eastern aspect of the site is located within Flood Zones 2 and 3a and is identified as having a medium to high risk of flooding.  The need for a Sequential Test and the overall sustainability of the site with regard to requirements of the Exception Test were considered as part of the process for the allocation of the site. However, the Environment Agency has confirmed that the FRA submitted with the application does not comply with the requirements set out in Planning Practice Guidance and NPPF and Policy DM8 of the Development Management Policies LDD.  Thus, the submitted FRA does not provide a suitable basis for an assessment to be made of the flood risks arising from the proposed development.  The Environment Agency specifically stated that the submitted FRA fails to:</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t>1. Provide enough information to be able to assess the reliability of the modelled flood levels given within the FRA. Until we have been able to undertake a detailed review of the modelling undertaken and deemed it as fit for purpose, we are unable to fully assess the adequacy of the submitted FRA.</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t>2. Take the impacts of climate change into account as the climate change allowances have not been assessed correctly. Although it is stated in the submitted FRA that both the 35% and 70% allowance for climate change should be considered for this particular development, only the 1 in 100 year plus 35% climate change flood level appears to have been calculated. Although it is acceptable to design to the 35% level, the 70% climate change still needs to be assessed in order to sufficiently consider the safety of the development’s users on sit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t>3. Adequately determine the required floodplain compensation. The development involves works within Flood Zone 3a, defined by the ‘Planning Practice Guidance: Flood Risk and Coastal Change’ as having a high probability of flooding. Although the applicant has clearly considered the need to provide floodplain storage compensation, we will require more information before we can confirm whether or not the proposed floodplain compensation is acceptable. It will need to be provided on a level for level and volume for volume basi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t>4. Adequately determine safe means of access and/or egress in the event of flooding. If the modelling carried out is deemed to be acceptable, it still would not be clear whether or not the proposed development had a safe means of access and/or egress in the event of flooding.</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0.10</w:t>
        <w:tab/>
        <w:t>Further information was submitted to the Environment Agency in an attempt to overcome their objections.  However, the Environment Agency has advised that this information does not serve to overcome their original objections.  The FRA therefore fails to consider the effects of climate change, fails to determine the required floodplain compensation and to demonstrate that the scheme would provide a safe means of access and/or egress in the event of flooding.</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0.11</w:t>
        <w:tab/>
        <w:t>The Exception Test requires that it is shown that development will be safe for its lifetime taking into account the vulnerability of its users and that it won’t increase flood risk elsewhere. Given the advice from the Environment Agency and that the development has not been demonstrated to be safe it would not pass this tes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0.12</w:t>
        <w:tab/>
        <w:t xml:space="preserve">The FRA therefore fails to demonstrate that the flood risks associated with the proposed development would be acceptable and fails to adequately consider the safety of the development’s users on site. It would not pass the flood risk Exception Test and would be contrary to Policy CP1 of the Core Strategy and Policy DM8 of the Development Management Policies LDD.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cyan"/>
        </w:rPr>
      </w:pPr>
      <w:r>
        <w:rPr>
          <w:rFonts w:cs="Arial"/>
          <w:szCs w:val="22"/>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w:t>
        <w:tab/>
      </w:r>
      <w:r>
        <w:rPr>
          <w:i/>
          <w:u w:val="single"/>
        </w:rPr>
        <w:t>Contamination and Pollu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1</w:t>
        <w:tab/>
        <w:t>Paragraph 109 of the NPPF advises that the planning system should contribute to and enhance the natural and local environment by remediating and mitigating despoiled, degraded, derelict, contaminated and unstable land, where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2</w:t>
        <w:tab/>
        <w:t>Policy CP1 of the Core Strategy (adopted October 2011) advises that in order to contribute towards the sustainability of the District, development proposals should manage and reduce risk of and from pollution in relation to quality of land, air and water, and in dealing with land contaminat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t>7.11.3</w:t>
        <w:tab/>
        <w:t xml:space="preserve">A Geo-Environmental Assessment has been provided which concludes that there would not be risk as a consequence of contamination. </w:t>
      </w:r>
      <w:r>
        <w:rPr>
          <w:rFonts w:cs="Arial"/>
          <w:szCs w:val="22"/>
        </w:rPr>
        <w:t xml:space="preserve">Affinity Water raise no objection but have advised that the proposed development site is located within an Environment Agency defined groundwater Source Protection Zone (GPZ) corresponding to Bricket Wood Pumping Station. This is a public water supply, comprising a number of Chalk abstraction boreholes, operated by Affinity Water Ltd. As such, it is not considered that the residential development would result in any contamination risks and a condition would be attached to any planning permission regarding contamination.  </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cyan"/>
        </w:rPr>
      </w:pPr>
      <w:r>
        <w:rPr>
          <w:rFonts w:cs="Arial"/>
          <w:szCs w:val="22"/>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w:t>
        <w:tab/>
      </w:r>
      <w:r>
        <w:rPr>
          <w:i/>
          <w:u w:val="single"/>
        </w:rPr>
        <w:t>Trees and Landscap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1</w:t>
        <w:tab/>
        <w:t>Paragraph 109 of the NPPF advises that the planning system should contribute to and enhance the natural and local environment by protecting and enhancing valued landscap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2</w:t>
        <w:tab/>
        <w:t>In ensuring that all development contributes to the sustainability of the District, Policy CP12 of the Core Strategy (adopted October 2011) advises that development proposals shoul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 Ensure that development is adequately landscaped and is designed to retain, enhance or improve important existing natural features; landscaping should reflect the surrounding landscape of the area and where appropriate integrate with adjoining networks of green open spac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7.12.3</w:t>
        <w:tab/>
        <w:t>Policy DM6 (Biodiversity, Trees, Woodlands, Watercourses and Landscaping) of the Development Management Policies LDD (adopted July 2013) advises that development proposals for new development should be submitted with landscaping proposals which seek to retain trees and other landscape and nature conservation features.  Landscaping proposals should also include new trees to enhance the landscape of the site and its surroundings as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4</w:t>
        <w:tab/>
        <w:t>Policy DM7 (Landscape Character) of the Development Management Policies LDD (adopted July 2013) advises that in all landscape regions, the Council will require proposals to make a positive contribution to the surrounding landscap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5</w:t>
        <w:tab/>
        <w:t xml:space="preserve">While landscaping is a reserved matter, the application is accompanied by a Tree Report, Arboricultural Impact Assessment and Method Statement, Landscape Masterplan, Landscape Design Statement. The majority of boundary trees are proposed to be retained with additional planting to supplement the west boundary and a woodland edge to the east boundary, as well as planting to rear gardens and streets.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6</w:t>
        <w:tab/>
        <w:t>The Landscape Officer commented on the submitted information advising that if outline consent is granted then there will be a need for appropriate and sustainable landscaping to ensure that any development is cushioned from the motorway and powerlines.  As landscaping is a reserved matter these details will be secured at the detailed design stage of the scheme at reserved matters stage.</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w:t>
        <w:tab/>
      </w:r>
      <w:r>
        <w:rPr>
          <w:i/>
          <w:u w:val="single"/>
        </w:rPr>
        <w:t>Biodiversity</w:t>
      </w:r>
    </w:p>
    <w:p>
      <w:pPr>
        <w:pStyle w:val="Normal"/>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lang w:val="en-US"/>
        </w:rPr>
        <w:t>7.13.1</w:t>
        <w:tab/>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lang w:val="en-US"/>
        </w:rPr>
        <w:t>7.13.2</w:t>
        <w:tab/>
        <w:t>The NPPF (paragraph 109) advises that the planning system should contribute to and enhance the natural and local environment by:</w:t>
      </w:r>
    </w:p>
    <w:p>
      <w:pPr>
        <w:pStyle w:val="Normal"/>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0"/>
        <w:rPr>
          <w:rFonts w:cs="Arial"/>
          <w:i/>
          <w:i/>
          <w:szCs w:val="22"/>
          <w:lang w:val="en-US"/>
        </w:rPr>
      </w:pPr>
      <w:r>
        <w:rPr>
          <w:rFonts w:cs="Arial"/>
          <w:i/>
          <w:szCs w:val="22"/>
          <w:lang w:val="en-US"/>
        </w:rPr>
        <w:t>“</w:t>
      </w:r>
      <w:r>
        <w:rPr>
          <w:rFonts w:cs="Arial"/>
          <w:i/>
          <w:szCs w:val="22"/>
          <w:lang w:val="en-US"/>
        </w:rPr>
        <w:t>Minimising impacts on biodiversity and providing net gains in biodiversity where possible, contributing to the Government’s commitment to halt the overall decline in biodiversity, including by establishing coherent ecological networks that are more resilient to current and future pressures”.</w:t>
      </w:r>
    </w:p>
    <w:p>
      <w:pPr>
        <w:pStyle w:val="Normal"/>
        <w:tabs>
          <w:tab w:val="clear" w:pos="720"/>
          <w:tab w:val="left" w:pos="1260" w:leader="none"/>
          <w:tab w:val="left" w:pos="1980" w:leader="none"/>
          <w:tab w:val="left" w:pos="2700" w:leader="none"/>
          <w:tab w:val="left" w:pos="3420" w:leader="none"/>
        </w:tabs>
        <w:rPr>
          <w:rFonts w:cs="Arial"/>
          <w:i/>
          <w:i/>
          <w:szCs w:val="22"/>
          <w:lang w:val="en-US"/>
        </w:rPr>
      </w:pPr>
      <w:r>
        <w:rPr>
          <w:rFonts w:cs="Arial"/>
          <w:i/>
          <w:szCs w:val="22"/>
          <w:lang w:val="en-US"/>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lang w:val="en-US"/>
        </w:rPr>
        <w:t>7.13.3</w:t>
        <w:tab/>
        <w:t>When determining planning applications, the NPPF (paragraph 118) advises that local planning authorities should aim to conserve and enhance biodiversity by applying principles which include:</w:t>
      </w:r>
    </w:p>
    <w:p>
      <w:pPr>
        <w:pStyle w:val="Normal"/>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numPr>
          <w:ilvl w:val="0"/>
          <w:numId w:val="7"/>
        </w:numPr>
        <w:tabs>
          <w:tab w:val="clear" w:pos="720"/>
          <w:tab w:val="left" w:pos="1260" w:leader="none"/>
          <w:tab w:val="left" w:pos="2700" w:leader="none"/>
          <w:tab w:val="left" w:pos="3420" w:leader="none"/>
        </w:tabs>
        <w:rPr>
          <w:rFonts w:cs="Arial"/>
          <w:i/>
          <w:i/>
          <w:szCs w:val="22"/>
          <w:lang w:val="en-US"/>
        </w:rPr>
      </w:pPr>
      <w:r>
        <w:rPr>
          <w:rFonts w:cs="Arial"/>
          <w:i/>
          <w:szCs w:val="22"/>
          <w:lang w:val="en-US"/>
        </w:rPr>
        <w:t>If significant harm resulting from a development cannot be avoided, adequately mitigated, or, as a last resort, compensated for, then planning permission should be refused.</w:t>
      </w:r>
    </w:p>
    <w:p>
      <w:pPr>
        <w:pStyle w:val="Normal"/>
        <w:numPr>
          <w:ilvl w:val="0"/>
          <w:numId w:val="7"/>
        </w:numPr>
        <w:tabs>
          <w:tab w:val="clear" w:pos="720"/>
          <w:tab w:val="left" w:pos="1260" w:leader="none"/>
          <w:tab w:val="left" w:pos="2700" w:leader="none"/>
          <w:tab w:val="left" w:pos="3420" w:leader="none"/>
        </w:tabs>
        <w:rPr>
          <w:rFonts w:cs="Arial"/>
          <w:i/>
          <w:i/>
          <w:szCs w:val="22"/>
          <w:lang w:val="en-US"/>
        </w:rPr>
      </w:pPr>
      <w:r>
        <w:rPr>
          <w:rFonts w:cs="Arial"/>
          <w:i/>
          <w:szCs w:val="22"/>
          <w:lang w:val="en-US"/>
        </w:rPr>
        <w:t>Opportunities to incorporate biodiversity in and around developments should be encouraged.</w:t>
      </w:r>
    </w:p>
    <w:p>
      <w:pPr>
        <w:pStyle w:val="Normal"/>
        <w:tabs>
          <w:tab w:val="clear" w:pos="720"/>
          <w:tab w:val="left" w:pos="1260" w:leader="none"/>
          <w:tab w:val="left" w:pos="1980" w:leader="none"/>
          <w:tab w:val="left" w:pos="2700" w:leader="none"/>
          <w:tab w:val="left" w:pos="3420" w:leader="none"/>
        </w:tabs>
        <w:rPr>
          <w:rFonts w:cs="Arial"/>
          <w:i/>
          <w:i/>
          <w:szCs w:val="22"/>
          <w:lang w:val="en-US"/>
        </w:rPr>
      </w:pPr>
      <w:r>
        <w:rPr>
          <w:rFonts w:cs="Arial"/>
          <w:i/>
          <w:szCs w:val="22"/>
          <w:lang w:val="en-US"/>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lang w:val="en-US"/>
        </w:rPr>
        <w:t>7.13.4</w:t>
        <w:tab/>
        <w:t>National Planning Policy requires Local Authorities to ensure that a protected species survey is undertaken for applications where biodiversity may be affected prior to the determination of a planning application.  This is in line with Policy CP9 (Green Infrastructure) of the Core Strategy (adopted October 2011) which sets out the Council’s priorities for green infrastructure, which includes conserving and enhancing key biodiversity habitats and species.</w:t>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t>7.13.5</w:t>
        <w:tab/>
        <w:t>Policy DM6 of the Development Management Policies LDD (adopted July 2013) requires that development conserves, enhances, and where appropriate, restores biodiversity.</w:t>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t>7.13.6</w:t>
        <w:tab/>
        <w:t xml:space="preserve">The application is accompanied by a biodiversity checklist, a development biodiversity impacts survey and an ecological appraisal which includes bat emergence and re-entry surveys. The reports indicate that subject to implementation of recommendations there would be no significant impact on protected species.   The reports highlighted ecological constraints that exist on site including bat roosts, badgers, breeding birds and possible reptiles.  Herts Ecology has commented on the application and raised no objections to the scheme.  Herts Ecology did however note that this is an outline application and that the development will be considered through reserved matters, however a Construction Environmental Management Plan condition should be attached to any outline planning permission.  </w:t>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t>7.13.7</w:t>
        <w:tab/>
        <w:t xml:space="preserve">The proposed development is therefore unlikely to impact on any protected species subject to conditions. </w:t>
      </w:r>
    </w:p>
    <w:p>
      <w:pPr>
        <w:pStyle w:val="Normal"/>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4</w:t>
        <w:tab/>
      </w:r>
      <w:r>
        <w:rPr>
          <w:i/>
          <w:u w:val="single"/>
        </w:rPr>
        <w:t>Sustainability</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4.1</w:t>
        <w:tab/>
        <w:t>Paragraph 9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Planning plays a key role in helping to shape places to secure radical reductions in greenhouse gas emissions, minimising vulnerability and providing resilience to the impacts of climate change, and supporting the delivery of renewable and low carbon energy and associated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cyan"/>
        </w:rPr>
      </w:pPr>
      <w:r>
        <w:rPr>
          <w:i/>
          <w:highlight w:val="cyan"/>
        </w:rPr>
      </w:r>
    </w:p>
    <w:p>
      <w:pPr>
        <w:pStyle w:val="Normal"/>
        <w:ind w:left="1260" w:hanging="1260"/>
        <w:rPr/>
      </w:pPr>
      <w:r>
        <w:rPr>
          <w:rFonts w:cs="Arial"/>
          <w:szCs w:val="22"/>
        </w:rPr>
        <w:t>7.14.2</w:t>
        <w:tab/>
        <w:t>Policy CP1 of the Core Strategy (adopted October 2011) stipulates that all applications for new residential development of one unit and above must be submitted with an Energy Statement demonstrating the extent to which sustainability principles have been incorporated into the location, design, construction and future use of proposals, and the carbon emissions.</w:t>
      </w:r>
    </w:p>
    <w:p>
      <w:pPr>
        <w:pStyle w:val="Normal"/>
        <w:rPr>
          <w:rFonts w:cs="Arial"/>
          <w:szCs w:val="22"/>
        </w:rPr>
      </w:pPr>
      <w:r>
        <w:rPr>
          <w:rFonts w:cs="Arial"/>
          <w:szCs w:val="22"/>
        </w:rPr>
      </w:r>
    </w:p>
    <w:p>
      <w:pPr>
        <w:pStyle w:val="PlainText"/>
        <w:widowControl w:val="false"/>
        <w:tabs>
          <w:tab w:val="clear" w:pos="720"/>
          <w:tab w:val="left" w:pos="0" w:leader="none"/>
          <w:tab w:val="left" w:pos="1980" w:leader="none"/>
          <w:tab w:val="left" w:pos="2700" w:leader="none"/>
          <w:tab w:val="left" w:pos="3420" w:leader="none"/>
        </w:tabs>
        <w:ind w:left="1260" w:hanging="1800"/>
        <w:jc w:val="both"/>
        <w:rPr>
          <w:rFonts w:ascii="Arial" w:hAnsi="Arial" w:cs="Arial"/>
          <w:sz w:val="22"/>
          <w:szCs w:val="22"/>
        </w:rPr>
      </w:pPr>
      <w:r>
        <w:rPr>
          <w:rFonts w:cs="Arial" w:ascii="Arial" w:hAnsi="Arial"/>
          <w:sz w:val="22"/>
          <w:szCs w:val="22"/>
        </w:rPr>
        <w:tab/>
        <w:t>7.14.3</w:t>
        <w:tab/>
        <w:t xml:space="preserve">Policy DM4 (Carbon Dioxide Emissions and On-Site Renewable Energy) of the Development Management Policies LDD (adopted July 2013) stipulates that from 2013, applicants will be required to demonstrate that development will produce 5% less carbon emissions than Building regulations Part L requirements (2013) having regard to feasibility and viability.  This may be achieved through a combination of energy efficiency measures, incorporation of on-site low carbon and renewable technologies, connection to a local, decentralised, renewable or low carbon energy supply.  From 2016, Policy DM4 advises that residential development should demonstrate it will meet a zero carbon standard as defined by Government. However, the Government are not currently pursuing zero carbon targets and as such the requirement would remain a 5% carbon dioxide saving over Building Regulations Part L (2013) standards. </w:t>
      </w:r>
    </w:p>
    <w:p>
      <w:pPr>
        <w:pStyle w:val="PlainText"/>
        <w:widowControl w:val="false"/>
        <w:tabs>
          <w:tab w:val="clear" w:pos="720"/>
          <w:tab w:val="left" w:pos="0" w:leader="none"/>
          <w:tab w:val="left" w:pos="1980" w:leader="none"/>
          <w:tab w:val="left" w:pos="2700" w:leader="none"/>
          <w:tab w:val="left" w:pos="3420" w:leader="none"/>
        </w:tabs>
        <w:ind w:left="1260" w:hanging="180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7.14.4</w:t>
        <w:tab/>
        <w:t>A Sustainability and Energy Statement has been submitted with the application which identified that sustainability principles will be incorporated into the detailed design of development at reserved matters stage, however preliminary results demonstrate that required carbon emission reductions would be achievable.</w:t>
      </w:r>
      <w:r>
        <w:rPr/>
        <w:t xml:space="preserve">   </w:t>
      </w:r>
      <w:r>
        <w:rPr>
          <w:rFonts w:cs="Arial" w:ascii="Arial" w:hAnsi="Arial"/>
          <w:sz w:val="22"/>
          <w:szCs w:val="22"/>
        </w:rPr>
        <w:t>Any outline consent would also include an informative advising the applicant to take into consideration the Sustainability Officer’s comments during the details design of the development.</w:t>
      </w:r>
    </w:p>
    <w:p>
      <w:pPr>
        <w:pStyle w:val="PlainText"/>
        <w:widowControl w:val="false"/>
        <w:tabs>
          <w:tab w:val="clear" w:pos="720"/>
          <w:tab w:val="left" w:pos="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w:t>
        <w:tab/>
      </w:r>
      <w:r>
        <w:rPr>
          <w:i/>
          <w:u w:val="single"/>
        </w:rPr>
        <w:t>Infrastructure and Planning Obligation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1</w:t>
        <w:tab/>
        <w:t>Paragraph 20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 xml:space="preserve">“Local Planning Authorities should consider whether otherwise unacceptable development could be made acceptable through the use of conditions or planning obligations.  Planning Obligations should only be used where it is not possible to address unacceptable impacts through a planning condition”. </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cyan"/>
        </w:rPr>
      </w:pPr>
      <w:r>
        <w:rPr>
          <w:i/>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2</w:t>
        <w:tab/>
        <w:t xml:space="preserve">Policy CP8 (Infrastructure and Planning Obligations) of the Core Strategy (adopted October 2011) advises that: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evelopment proposals will provide, or make adequate contributions towards, infrastructure and services to:</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i/>
        </w:rPr>
        <w:tab/>
        <w:t>a) Make a positive contribution to safeguarding or creating sustainable, linked communiti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b) Offset the loss of any infrastructure through compensatory provision</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c) Meet ongoing maintenance costs where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3</w:t>
        <w:tab/>
        <w:t>The Community Infrastructure Levy (CIL) came into effect on 1 April 2015 following the adoption of the CIL Charging Schedule in February 2015 and wi</w:t>
      </w:r>
      <w:r>
        <w:rPr>
          <w:rFonts w:cs="Arial"/>
          <w:szCs w:val="22"/>
        </w:rPr>
        <w:t>ll affects the way infrastructure contributions are secured.</w:t>
      </w:r>
    </w:p>
    <w:p>
      <w:pPr>
        <w:pStyle w:val="Normal"/>
        <w:widowControl w:val="false"/>
        <w:ind w:left="1267" w:hanging="1267"/>
        <w:rPr>
          <w:rFonts w:cs="Arial"/>
          <w:szCs w:val="22"/>
        </w:rPr>
      </w:pPr>
      <w:r>
        <w:rPr>
          <w:rFonts w:cs="Arial"/>
          <w:szCs w:val="22"/>
        </w:rPr>
      </w:r>
    </w:p>
    <w:p>
      <w:pPr>
        <w:pStyle w:val="Normal"/>
        <w:widowControl w:val="false"/>
        <w:ind w:left="1267" w:hanging="1267"/>
        <w:rPr>
          <w:rFonts w:cs="Arial"/>
          <w:szCs w:val="22"/>
        </w:rPr>
      </w:pPr>
      <w:r>
        <w:rPr>
          <w:rFonts w:cs="Arial"/>
          <w:szCs w:val="22"/>
        </w:rPr>
        <w:t>7.15.4</w:t>
        <w:tab/>
        <w:t>The development would be CIL liable and the CIL Charging Schedule advises that the CIL rate per square metre of residential development for Area B (which includes the application site) is £120.  Provision for adequate transport infrastructure is considered at 7.8 above.</w:t>
      </w:r>
    </w:p>
    <w:p>
      <w:pPr>
        <w:pStyle w:val="Normal"/>
        <w:widowControl w:val="false"/>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u w:val="single"/>
        </w:rPr>
      </w:pPr>
      <w:r>
        <w:rPr/>
        <w:t>7.16</w:t>
        <w:tab/>
      </w:r>
      <w:r>
        <w:rPr>
          <w:rFonts w:cs="Arial"/>
          <w:i/>
          <w:szCs w:val="22"/>
          <w:u w:val="single"/>
        </w:rPr>
        <w:t>Amenity &amp; Children’s Play Space Provision in New Residential Development</w:t>
      </w:r>
    </w:p>
    <w:p>
      <w:pPr>
        <w:pStyle w:val="Normal"/>
        <w:rPr>
          <w:rFonts w:cs="Arial"/>
          <w:i/>
          <w:i/>
          <w:szCs w:val="22"/>
          <w:u w:val="single"/>
        </w:rPr>
      </w:pPr>
      <w:r>
        <w:rPr>
          <w:rFonts w:cs="Arial"/>
          <w:i/>
          <w:szCs w:val="22"/>
          <w:u w:val="single"/>
        </w:rPr>
      </w:r>
    </w:p>
    <w:p>
      <w:pPr>
        <w:pStyle w:val="Normal"/>
        <w:ind w:left="1260" w:hanging="1260"/>
        <w:rPr>
          <w:rFonts w:cs="Arial"/>
          <w:szCs w:val="22"/>
        </w:rPr>
      </w:pPr>
      <w:r>
        <w:rPr>
          <w:rFonts w:cs="Arial"/>
          <w:szCs w:val="22"/>
        </w:rPr>
        <w:t>7.16.1</w:t>
        <w:tab/>
        <w:t>Paragraph 73 of the NPPF advises that access to high quality open spaces and opportunities for sport and recreation can make an important contribution to the health and wellbeing of communities.</w:t>
      </w:r>
    </w:p>
    <w:p>
      <w:pPr>
        <w:pStyle w:val="Normal"/>
        <w:rPr>
          <w:rFonts w:cs="Arial"/>
          <w:i/>
          <w:i/>
          <w:szCs w:val="22"/>
          <w:u w:val="single"/>
        </w:rPr>
      </w:pPr>
      <w:r>
        <w:rPr>
          <w:rFonts w:cs="Arial"/>
          <w:i/>
          <w:szCs w:val="22"/>
          <w:u w:val="single"/>
        </w:rPr>
      </w:r>
    </w:p>
    <w:p>
      <w:pPr>
        <w:pStyle w:val="Normal"/>
        <w:ind w:left="1260" w:hanging="1260"/>
        <w:rPr>
          <w:rFonts w:cs="Arial"/>
          <w:szCs w:val="22"/>
        </w:rPr>
      </w:pPr>
      <w:r>
        <w:rPr>
          <w:rFonts w:cs="Arial"/>
          <w:szCs w:val="22"/>
        </w:rPr>
        <w:t>7.16.2</w:t>
        <w:tab/>
        <w:t>Policy DM11 (Open Space, Sport and Recreation Facilities and Children’s Play Space) of the Development Management Policies LDD (adopted July 2013) advises that in order to ensure that new residential developments do not exacerbate deficiencies in open space and children’s play space, new residential development will be expected to provide for amenity and children’s play space:</w:t>
      </w:r>
    </w:p>
    <w:p>
      <w:pPr>
        <w:pStyle w:val="Normal"/>
        <w:rPr>
          <w:rFonts w:cs="Arial"/>
          <w:i/>
          <w:i/>
          <w:szCs w:val="22"/>
        </w:rPr>
      </w:pPr>
      <w:r>
        <w:rPr>
          <w:rFonts w:cs="Arial"/>
          <w:i/>
          <w:szCs w:val="22"/>
        </w:rPr>
      </w:r>
    </w:p>
    <w:p>
      <w:pPr>
        <w:pStyle w:val="Normal"/>
        <w:ind w:left="1260" w:hanging="0"/>
        <w:rPr>
          <w:rFonts w:cs="Arial"/>
          <w:i/>
          <w:i/>
          <w:szCs w:val="22"/>
        </w:rPr>
      </w:pPr>
      <w:r>
        <w:rPr>
          <w:rFonts w:cs="Arial"/>
          <w:i/>
          <w:szCs w:val="22"/>
        </w:rPr>
        <w:t>“</w:t>
      </w:r>
      <w:r>
        <w:rPr>
          <w:rFonts w:cs="Arial"/>
          <w:i/>
          <w:szCs w:val="22"/>
        </w:rPr>
        <w:t>Developments of 25 or more dwellings or 0.6ha (whichever is greater) should make provision on site for open space and play space.  10% of the site area should be set aside as open space, and where the development is likely to be occupied by families with children 2% of the site area should provide formal equipped play facilities”.</w:t>
      </w:r>
    </w:p>
    <w:p>
      <w:pPr>
        <w:pStyle w:val="Normal"/>
        <w:rPr>
          <w:rFonts w:cs="Arial"/>
          <w:i/>
          <w:i/>
          <w:szCs w:val="22"/>
        </w:rPr>
      </w:pPr>
      <w:r>
        <w:rPr>
          <w:rFonts w:cs="Arial"/>
          <w:i/>
          <w:szCs w:val="22"/>
        </w:rPr>
      </w:r>
    </w:p>
    <w:p>
      <w:pPr>
        <w:pStyle w:val="Normal"/>
        <w:ind w:left="1260" w:hanging="1260"/>
        <w:rPr/>
      </w:pPr>
      <w:r>
        <w:rPr>
          <w:rFonts w:cs="Arial"/>
          <w:szCs w:val="22"/>
        </w:rPr>
        <w:t>7.16.3</w:t>
        <w:tab/>
        <w:t>Where open space is provided on site, the Council will also seek to ensure the proper maintenance of the space.</w:t>
      </w:r>
    </w:p>
    <w:p>
      <w:pPr>
        <w:pStyle w:val="Normal"/>
        <w:rPr>
          <w:rFonts w:cs="Arial"/>
          <w:i/>
          <w:i/>
          <w:szCs w:val="22"/>
        </w:rPr>
      </w:pPr>
      <w:r>
        <w:rPr>
          <w:rFonts w:cs="Arial"/>
          <w:i/>
          <w:szCs w:val="22"/>
        </w:rPr>
      </w:r>
    </w:p>
    <w:p>
      <w:pPr>
        <w:pStyle w:val="Normal"/>
        <w:ind w:left="1260" w:hanging="1260"/>
        <w:rPr/>
      </w:pPr>
      <w:r>
        <w:rPr>
          <w:rFonts w:cs="Arial"/>
          <w:szCs w:val="22"/>
        </w:rPr>
        <w:t>7.16.4</w:t>
        <w:tab/>
        <w:t>Guidance on the provision of open space and children’s play space is set out in the Open Space, Amenity and Children’s Play Space Supplementary Planning Document (SPD).  Essentially, the SPD requires:</w:t>
      </w:r>
    </w:p>
    <w:p>
      <w:pPr>
        <w:pStyle w:val="Normal"/>
        <w:widowControl w:val="false"/>
        <w:numPr>
          <w:ilvl w:val="0"/>
          <w:numId w:val="4"/>
        </w:numPr>
        <w:autoSpaceDE w:val="false"/>
        <w:rPr>
          <w:rFonts w:cs="Arial"/>
          <w:szCs w:val="22"/>
        </w:rPr>
      </w:pPr>
      <w:r>
        <w:rPr>
          <w:rFonts w:cs="Arial"/>
          <w:szCs w:val="22"/>
        </w:rPr>
        <w:t>Provide the land for the open space provision within the site (10% of area)</w:t>
      </w:r>
    </w:p>
    <w:p>
      <w:pPr>
        <w:pStyle w:val="Normal"/>
        <w:widowControl w:val="false"/>
        <w:numPr>
          <w:ilvl w:val="0"/>
          <w:numId w:val="4"/>
        </w:numPr>
        <w:autoSpaceDE w:val="false"/>
        <w:rPr>
          <w:rFonts w:cs="Arial"/>
          <w:szCs w:val="22"/>
        </w:rPr>
      </w:pPr>
      <w:r>
        <w:rPr>
          <w:rFonts w:cs="Arial"/>
          <w:szCs w:val="22"/>
        </w:rPr>
        <w:t>Prepare the land for use (includes designing, laying out, provision of play equipment and construction)</w:t>
      </w:r>
    </w:p>
    <w:p>
      <w:pPr>
        <w:pStyle w:val="Normal"/>
        <w:widowControl w:val="false"/>
        <w:numPr>
          <w:ilvl w:val="0"/>
          <w:numId w:val="4"/>
        </w:numPr>
        <w:autoSpaceDE w:val="false"/>
        <w:rPr>
          <w:rFonts w:cs="Arial"/>
          <w:szCs w:val="22"/>
        </w:rPr>
      </w:pPr>
      <w:r>
        <w:rPr>
          <w:rFonts w:cs="Arial"/>
          <w:szCs w:val="22"/>
        </w:rPr>
        <w:t>Demonstrate that the space will be maintained for a minimum of 30 years.  Options for the provision for maintenance of the open space are discussed in the SPD.</w:t>
      </w:r>
    </w:p>
    <w:p>
      <w:pPr>
        <w:pStyle w:val="Normal"/>
        <w:rPr>
          <w:rFonts w:cs="Arial"/>
          <w:i/>
          <w:i/>
          <w:szCs w:val="22"/>
        </w:rPr>
      </w:pPr>
      <w:r>
        <w:rPr>
          <w:rFonts w:cs="Arial"/>
          <w:i/>
          <w:szCs w:val="22"/>
        </w:rPr>
      </w:r>
    </w:p>
    <w:p>
      <w:pPr>
        <w:pStyle w:val="Normal"/>
        <w:ind w:left="1260" w:hanging="1260"/>
        <w:rPr>
          <w:rFonts w:cs="Arial"/>
          <w:szCs w:val="22"/>
        </w:rPr>
      </w:pPr>
      <w:r>
        <w:rPr>
          <w:rFonts w:cs="Arial"/>
          <w:szCs w:val="22"/>
        </w:rPr>
        <w:t>7.16.5</w:t>
        <w:tab/>
        <w:t xml:space="preserve">Open space would be provided to the north of the site and along the eastern boundary.  The area of open space sited along the eastern boundary would be limited in width and would be flanked by the access road and motorway.  However, the area to the north of the site would have an area of approximately 2000sq.m. As the site has an area of 3.3 hectares the area of open space to the north would not meet the 10% requirements as set out in Policy DM11 of the Development Management Policies LDD.  However, the area of open space would be supplemented by the open space sited along the eastern aspect of the site and the units would be served by amenity space provisions, thus, no objections are raised in relation to the shortfall of open space provision.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7</w:t>
        <w:tab/>
      </w:r>
      <w:r>
        <w:rPr>
          <w:i/>
          <w:u w:val="single"/>
        </w:rPr>
        <w:t>Refuse and Recycling</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7.1</w:t>
        <w:tab/>
        <w:t>Policy DM10 (Waste Management) of the Development Management Policies LDD (adopted July 2013) advises that the Council will ensure that there is adequate provision for the storage and recycling of waste and that these facilities are fully integrated into design proposals.  New developments will only be supported where:</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i) The siting or design of waste/recycling areas would not result in any adverse impact to residential or work place amenity</w:t>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ii) Waste/recycling areas can be easily accessed (and moved) by occupiers and by local authority/private waste providers</w:t>
      </w:r>
    </w:p>
    <w:p>
      <w:pPr>
        <w:pStyle w:val="Normal"/>
        <w:widowControl w:val="false"/>
        <w:tabs>
          <w:tab w:val="clear" w:pos="720"/>
          <w:tab w:val="left" w:pos="1260" w:leader="none"/>
          <w:tab w:val="left" w:pos="1980" w:leader="none"/>
          <w:tab w:val="left" w:pos="2700" w:leader="none"/>
          <w:tab w:val="left" w:pos="3420" w:leader="none"/>
        </w:tabs>
        <w:rPr>
          <w:i/>
          <w:i/>
        </w:rPr>
      </w:pPr>
      <w:r>
        <w:rPr>
          <w:i/>
        </w:rPr>
        <w:tab/>
        <w:t>iii) There would be no obstruction of pedestrian, cyclists or driver site lines</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7.2</w:t>
      </w:r>
      <w:r>
        <w:rPr>
          <w:i/>
        </w:rPr>
        <w:tab/>
      </w:r>
      <w:r>
        <w:rPr/>
        <w:t>No comments have been received from the Environmental Protection Department.  However, the proposed development would allow for turning heads at the end of each Avenue to allow for refuse vehicles to access the site and to turn and leave the avenues in a forward gear.  The dwellinghouses would be served by individual storage areas within the curtilages of the site and storage provision will be incorporated into the detailed design of development at reserved matters stage.</w:t>
      </w:r>
    </w:p>
    <w:p>
      <w:pPr>
        <w:pStyle w:val="Normal"/>
        <w:widowControl w:val="false"/>
        <w:rPr>
          <w:color w:val="000000"/>
          <w:szCs w:val="22"/>
        </w:rPr>
      </w:pPr>
      <w:r>
        <w:rPr>
          <w:color w:val="000000"/>
          <w:szCs w:val="22"/>
        </w:rPr>
      </w:r>
    </w:p>
    <w:p>
      <w:pPr>
        <w:pStyle w:val="Normal"/>
        <w:widowControl w:val="false"/>
        <w:numPr>
          <w:ilvl w:val="1"/>
          <w:numId w:val="10"/>
        </w:numPr>
        <w:tabs>
          <w:tab w:val="clear" w:pos="720"/>
          <w:tab w:val="left" w:pos="1260" w:leader="none"/>
          <w:tab w:val="left" w:pos="1980" w:leader="none"/>
          <w:tab w:val="left" w:pos="2700" w:leader="none"/>
          <w:tab w:val="left" w:pos="3420" w:leader="none"/>
        </w:tabs>
        <w:rPr>
          <w:i/>
          <w:i/>
          <w:color w:val="000000"/>
          <w:u w:val="single"/>
        </w:rPr>
      </w:pPr>
      <w:r>
        <w:rPr>
          <w:i/>
          <w:color w:val="000000"/>
          <w:u w:val="single"/>
        </w:rPr>
        <w:t>Safety and Security</w:t>
      </w:r>
    </w:p>
    <w:p>
      <w:pPr>
        <w:pStyle w:val="Normal"/>
        <w:widowControl w:val="false"/>
        <w:tabs>
          <w:tab w:val="clear" w:pos="720"/>
          <w:tab w:val="left" w:pos="1276" w:leader="none"/>
          <w:tab w:val="left" w:pos="1980" w:leader="none"/>
          <w:tab w:val="left" w:pos="2700" w:leader="none"/>
          <w:tab w:val="left" w:pos="3420" w:leader="none"/>
        </w:tabs>
        <w:ind w:left="420" w:hanging="0"/>
        <w:rPr>
          <w:i/>
          <w:i/>
          <w:color w:val="000000"/>
          <w:u w:val="single"/>
        </w:rPr>
      </w:pPr>
      <w:r>
        <w:rPr>
          <w:i/>
          <w:color w:val="000000"/>
          <w:u w:val="single"/>
        </w:rPr>
      </w:r>
    </w:p>
    <w:p>
      <w:pPr>
        <w:pStyle w:val="Normal"/>
        <w:widowControl w:val="false"/>
        <w:numPr>
          <w:ilvl w:val="2"/>
          <w:numId w:val="10"/>
        </w:numPr>
        <w:tabs>
          <w:tab w:val="clear" w:pos="720"/>
          <w:tab w:val="left" w:pos="1276" w:leader="none"/>
          <w:tab w:val="left" w:pos="1980" w:leader="none"/>
          <w:tab w:val="left" w:pos="2700" w:leader="none"/>
          <w:tab w:val="left" w:pos="3420" w:leader="none"/>
        </w:tabs>
        <w:ind w:left="1276" w:hanging="1276"/>
        <w:rPr>
          <w:color w:val="000000"/>
        </w:rPr>
      </w:pPr>
      <w:r>
        <w:rPr>
          <w:color w:val="000000"/>
        </w:rPr>
        <w:t xml:space="preserve">Policy CP12 of the Core Strategy </w:t>
      </w:r>
      <w:r>
        <w:rPr>
          <w:rFonts w:cs="Arial"/>
          <w:color w:val="000000"/>
          <w:szCs w:val="22"/>
        </w:rPr>
        <w:t>advises that all development in Three Rivers will contribute to the sustainability of the District. This means taking into account the need to, for example promote buildings and public spaces that reduce opportunities for crime and anti-social behaviour. Policy CP12 also requires that development proposals design out opportunities for crime and anti-social behaviour through the incorporation of appropriate measures to minimise the risk of crime and create safe and attractive places.</w:t>
      </w:r>
    </w:p>
    <w:p>
      <w:pPr>
        <w:pStyle w:val="Normal"/>
        <w:widowControl w:val="false"/>
        <w:tabs>
          <w:tab w:val="clear" w:pos="720"/>
          <w:tab w:val="left" w:pos="1276" w:leader="none"/>
          <w:tab w:val="left" w:pos="1980" w:leader="none"/>
          <w:tab w:val="left" w:pos="2700" w:leader="none"/>
          <w:tab w:val="left" w:pos="3420" w:leader="none"/>
        </w:tabs>
        <w:ind w:left="600" w:hanging="0"/>
        <w:rPr>
          <w:rFonts w:cs="Arial"/>
          <w:color w:val="000000"/>
          <w:szCs w:val="22"/>
        </w:rPr>
      </w:pPr>
      <w:r>
        <w:rPr>
          <w:rFonts w:cs="Arial"/>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color w:val="000000"/>
        </w:rPr>
      </w:pPr>
      <w:r>
        <w:rPr>
          <w:rFonts w:cs="Arial"/>
          <w:color w:val="000000"/>
          <w:szCs w:val="22"/>
        </w:rPr>
        <w:t>7.18.2</w:t>
        <w:tab/>
        <w:t xml:space="preserve">Any outline consent would include an informative advising the applicant to take into consideration the Herts Crime Prevention Officer’s comments during the detailed design stage of the development. </w:t>
      </w:r>
    </w:p>
    <w:p>
      <w:pPr>
        <w:pStyle w:val="Normal"/>
        <w:widowControl w:val="false"/>
        <w:tabs>
          <w:tab w:val="clear" w:pos="720"/>
          <w:tab w:val="left" w:pos="1260" w:leader="none"/>
          <w:tab w:val="left" w:pos="1980" w:leader="none"/>
          <w:tab w:val="left" w:pos="2700" w:leader="none"/>
          <w:tab w:val="left" w:pos="3420" w:leader="none"/>
        </w:tabs>
        <w:rPr>
          <w:color w:val="000000"/>
          <w:highlight w:val="yellow"/>
        </w:rPr>
      </w:pPr>
      <w:r>
        <w:rPr>
          <w:color w:val="000000"/>
          <w:highlight w:val="yellow"/>
        </w:rPr>
      </w:r>
    </w:p>
    <w:p>
      <w:pPr>
        <w:pStyle w:val="Normal"/>
        <w:widowControl w:val="false"/>
        <w:numPr>
          <w:ilvl w:val="1"/>
          <w:numId w:val="10"/>
        </w:numPr>
        <w:tabs>
          <w:tab w:val="clear" w:pos="720"/>
          <w:tab w:val="left" w:pos="1260" w:leader="none"/>
          <w:tab w:val="left" w:pos="1980" w:leader="none"/>
          <w:tab w:val="left" w:pos="2700" w:leader="none"/>
          <w:tab w:val="left" w:pos="3420" w:leader="none"/>
        </w:tabs>
        <w:rPr>
          <w:i/>
          <w:i/>
          <w:color w:val="000000"/>
          <w:u w:val="single"/>
        </w:rPr>
      </w:pPr>
      <w:r>
        <w:rPr>
          <w:i/>
          <w:color w:val="000000"/>
          <w:u w:val="single"/>
        </w:rPr>
        <w:t>Archaeology</w:t>
      </w:r>
    </w:p>
    <w:p>
      <w:pPr>
        <w:pStyle w:val="Normal"/>
        <w:widowControl w:val="false"/>
        <w:tabs>
          <w:tab w:val="clear" w:pos="720"/>
          <w:tab w:val="left" w:pos="1276" w:leader="none"/>
          <w:tab w:val="left" w:pos="1980" w:leader="none"/>
          <w:tab w:val="left" w:pos="2700" w:leader="none"/>
          <w:tab w:val="left" w:pos="3420" w:leader="none"/>
        </w:tabs>
        <w:ind w:left="420" w:hanging="0"/>
        <w:rPr>
          <w:i/>
          <w:i/>
          <w:color w:val="000000"/>
          <w:u w:val="single"/>
        </w:rPr>
      </w:pPr>
      <w:r>
        <w:rPr>
          <w:i/>
          <w:color w:val="000000"/>
          <w:u w:val="single"/>
        </w:rPr>
      </w:r>
    </w:p>
    <w:p>
      <w:pPr>
        <w:pStyle w:val="Normal"/>
        <w:widowControl w:val="false"/>
        <w:numPr>
          <w:ilvl w:val="2"/>
          <w:numId w:val="10"/>
        </w:numPr>
        <w:tabs>
          <w:tab w:val="clear" w:pos="720"/>
          <w:tab w:val="left" w:pos="1276" w:leader="none"/>
          <w:tab w:val="left" w:pos="1980" w:leader="none"/>
          <w:tab w:val="left" w:pos="2700" w:leader="none"/>
          <w:tab w:val="left" w:pos="3420" w:leader="none"/>
        </w:tabs>
        <w:ind w:left="1276" w:hanging="1276"/>
        <w:rPr>
          <w:color w:val="000000"/>
        </w:rPr>
      </w:pPr>
      <w:r>
        <w:rPr>
          <w:color w:val="000000"/>
        </w:rPr>
        <w:t xml:space="preserve">Policy </w:t>
      </w:r>
      <w:r>
        <w:rPr>
          <w:rFonts w:cs="Arial"/>
          <w:color w:val="000000"/>
          <w:szCs w:val="22"/>
        </w:rPr>
        <w:t xml:space="preserve">DM3 of the Development Management Policies document sets out that where a site includes or is considered to have the potential to include heritage assets with archaeological interest, there </w:t>
      </w:r>
      <w:r>
        <w:rPr>
          <w:rFonts w:cs="Arial"/>
          <w:szCs w:val="22"/>
        </w:rPr>
        <w:t>must be appropriate assessment into the interest.</w:t>
      </w:r>
    </w:p>
    <w:p>
      <w:pPr>
        <w:pStyle w:val="Normal"/>
        <w:widowControl w:val="false"/>
        <w:tabs>
          <w:tab w:val="clear" w:pos="720"/>
          <w:tab w:val="left" w:pos="1276" w:leader="none"/>
          <w:tab w:val="left" w:pos="1980" w:leader="none"/>
          <w:tab w:val="left" w:pos="2700" w:leader="none"/>
          <w:tab w:val="left" w:pos="3420" w:leader="none"/>
        </w:tabs>
        <w:ind w:left="1276" w:hanging="0"/>
        <w:rPr>
          <w:color w:val="000000"/>
        </w:rPr>
      </w:pPr>
      <w:r>
        <w:rPr>
          <w:rFonts w:eastAsia="Arial" w:cs="Arial"/>
          <w:szCs w:val="22"/>
        </w:rPr>
        <w:t xml:space="preserve"> </w:t>
      </w:r>
    </w:p>
    <w:p>
      <w:pPr>
        <w:pStyle w:val="Normal"/>
        <w:widowControl w:val="false"/>
        <w:numPr>
          <w:ilvl w:val="2"/>
          <w:numId w:val="10"/>
        </w:numPr>
        <w:tabs>
          <w:tab w:val="clear" w:pos="720"/>
          <w:tab w:val="left" w:pos="1276" w:leader="none"/>
          <w:tab w:val="left" w:pos="1980" w:leader="none"/>
          <w:tab w:val="left" w:pos="2700" w:leader="none"/>
          <w:tab w:val="left" w:pos="3420" w:leader="none"/>
        </w:tabs>
        <w:ind w:left="1276" w:hanging="1276"/>
        <w:rPr>
          <w:color w:val="000000"/>
        </w:rPr>
      </w:pPr>
      <w:r>
        <w:rPr>
          <w:rFonts w:cs="Arial"/>
          <w:szCs w:val="22"/>
        </w:rPr>
        <w:t xml:space="preserve">The application is accompanied by an Archaeological Desk-Based Assessment which advises that future development is unlikely to have a significant or widespread archaeological impact, with archaeological mitigation measures to be secured by condition.  No comments have been received from the Herts Archaeology Officer in relation to the proposed development.  </w:t>
      </w:r>
    </w:p>
    <w:p>
      <w:pPr>
        <w:pStyle w:val="Normal"/>
        <w:widowControl w:val="false"/>
        <w:tabs>
          <w:tab w:val="clear" w:pos="720"/>
          <w:tab w:val="left" w:pos="1260" w:leader="none"/>
          <w:tab w:val="left" w:pos="1980" w:leader="none"/>
          <w:tab w:val="left" w:pos="2700" w:leader="none"/>
          <w:tab w:val="left" w:pos="3420" w:leader="none"/>
        </w:tabs>
        <w:rPr>
          <w:color w:val="000000"/>
          <w:highlight w:val="yellow"/>
        </w:rPr>
      </w:pPr>
      <w:r>
        <w:rPr>
          <w:color w:val="000000"/>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t>8.</w:t>
        <w:tab/>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8.1</w:t>
        <w:tab/>
        <w:t>That OUTLINE PLANNING PERMISSION is Refused for the following reas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R1</w:t>
        <w:tab/>
        <w:t>Part of the site falls within Flood Zones 2 and 3a and is defined as having a medium to high risk of flooding.  The Flood Risk Assessment submitted in support of the application fails consider the effects of climate change, fails to determine the required the required floodplain compensation and does not demonstrate that the scheme would provide a safe means of access and/or egress in the event of flooding. The Flood Risk Assessment therefore fails to demonstrate the flood risks associated with the proposed development are acceptable and fails to adequately consider the safety of the development’s users on site.  It would not pass the Flood Risk Exception Test and would be contrary to Policy CP1 of the Core Strategy and Policy DM8 of the Development Management Policies LD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Informatives:</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I1</w:t>
        <w:tab/>
        <w:t>The Local Planning Authority has been positive and proactive in considering this planning application in line with the requirements of the National Planning Policy Framework and in accordance with the Town and Country Planning (Development Management Procedure) (England) Order 2015. Whilst the applicant and the Local Planning Authority discussed the scheme during the course of the application, the proposed development, as amended, fails to comply with the requirements of the Development Plan and does not maintain/improve the economic, social and environmental conditions of the Distric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 xml:space="preserve">8.2         </w:t>
        <w:tab/>
        <w:t xml:space="preserve">That if a satisfactory Section 106 Unilateral Undertaking/Agreement has not been agreed and an executed deed securing all of the Heads of Terms has not been delivered by midday 31 January 2017, the APPLICATION BE DELEGATED TO THE DIRECTOR OF COMMUNITY AND ENVIRONMENTAL SERVICES TO REFUSE PLANNING PERMISSION for the following reasons:- </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R1</w:t>
        <w:tab/>
        <w:t>Part of the site falls within Flood Zones 2 and 3a and is defined as having a medium to high risk of flooding.  The Flood Risk Assessment submitted in support of the application fails consider the effects of climate change, fails to determine the required the required floodplain compensation and does not demonstrate that the scheme would provide a safe means of access and/or egress in the event of flooding. The Flood Risk Assessment therefore fails to demonstrate the flood risks associated with the proposed development are acceptable and fails to adequately consider the safety of the development’s users on site.  It would not pass the Flood Risk Exception Test and would be contrary to Policy CP1 of the Core Strategy and Policy DM8 of the Development Management Policies LD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 xml:space="preserve">R2          </w:t>
        <w:tab/>
        <w:t>The proposed development would be accessed via Bucknalls Lane and would increase the level of vehicular movements along Bucknalls Lane.  In the absence of an agreement under the provisions of Section 106 of the Town and Country Planning Act 1990 the development would fail to recognise the impact upon the existing infrastructure, would have a detrimental impact upon the flow of traffic along Bucknalls Lane and at the junction with the A405 and make appropriate provision.  The application therefore fails to meet the requirements of Policies CP1, CP8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sectPr>
      <w:footerReference w:type="default" r:id="rId3"/>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color w:val="000000"/>
      </w:rPr>
    </w:lvl>
    <w:lvl w:ilvl="1">
      <w:start w:val="1"/>
      <w:numFmt w:val="lowerRoman"/>
      <w:lvlText w:val="%2)"/>
      <w:lvlJc w:val="left"/>
      <w:pPr>
        <w:tabs>
          <w:tab w:val="num" w:pos="1440"/>
        </w:tabs>
        <w:ind w:left="1440" w:hanging="72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0"/>
        </w:tabs>
        <w:ind w:left="2047"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980"/>
        </w:tabs>
        <w:ind w:left="198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7"/>
      <w:numFmt w:val="decimal"/>
      <w:lvlText w:val="%1"/>
      <w:lvlJc w:val="left"/>
      <w:pPr>
        <w:tabs>
          <w:tab w:val="num" w:pos="0"/>
        </w:tabs>
        <w:ind w:left="600" w:hanging="600"/>
      </w:pPr>
      <w:rPr/>
    </w:lvl>
    <w:lvl w:ilvl="1">
      <w:start w:val="18"/>
      <w:numFmt w:val="decimal"/>
      <w:lvlText w:val="%1.%2"/>
      <w:lvlJc w:val="left"/>
      <w:pPr>
        <w:tabs>
          <w:tab w:val="num" w:pos="0"/>
        </w:tabs>
        <w:ind w:left="600" w:hanging="60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DefaultParagraphFont">
    <w:name w:val="Default Paragraph Font"/>
    <w:qFormat/>
    <w:rPr/>
  </w:style>
  <w:style w:type="character" w:styleId="BodyTextChar">
    <w:name w:val="Body Text Char"/>
    <w:qFormat/>
    <w:rPr>
      <w:rFonts w:ascii="News Gothic MT;Century Gothic" w:hAnsi="News Gothic MT;Century Gothic" w:cs="News Gothic MT;Century Gothic"/>
      <w:sz w:val="24"/>
      <w:lang w:val="en-GB"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Century Gothic" w:hAnsi="News Gothic MT;Century Gothic" w:cs="News Gothic M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fordshire.gov.uk/services/envplan/water/floods/surfacewaterdrainag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51:00Z</dcterms:created>
  <dc:creator>Jeanne Mock</dc:creator>
  <dc:description/>
  <cp:keywords/>
  <dc:language>en-US</dc:language>
  <cp:lastModifiedBy>Helen Wailling</cp:lastModifiedBy>
  <cp:lastPrinted>2017-01-10T12:56:00Z</cp:lastPrinted>
  <dcterms:modified xsi:type="dcterms:W3CDTF">2017-01-10T14:31:00Z</dcterms:modified>
  <cp:revision>6</cp:revision>
  <dc:subject/>
  <dc:title>1ST DRAFT</dc:title>
</cp:coreProperties>
</file>