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In attendance: </w:t>
      </w:r>
      <w:r>
        <w:rPr>
          <w:rFonts w:cs="Arial" w:ascii="Arial" w:hAnsi="Arial"/>
          <w:i/>
        </w:rPr>
        <w:t xml:space="preserve">Councillors Rupert Barnes, Martin Brooks, Stephen Cox, Alex Hayward, </w:t>
      </w:r>
    </w:p>
    <w:p>
      <w:pPr>
        <w:pStyle w:val="Normal"/>
        <w:rPr/>
      </w:pPr>
      <w:r>
        <w:rPr>
          <w:rFonts w:cs="Arial" w:ascii="Arial" w:hAnsi="Arial"/>
          <w:i/>
        </w:rPr>
        <w:t>Apologises for absence received from Councillors Marie-Louise Nolan and Ann Shaw OBE</w:t>
      </w:r>
    </w:p>
    <w:p>
      <w:pPr>
        <w:pStyle w:val="Normal"/>
        <w:rPr/>
      </w:pPr>
      <w:r>
        <w:rPr>
          <w:rFonts w:cs="Arial" w:ascii="Arial" w:hAnsi="Arial"/>
          <w:i/>
        </w:rPr>
        <w:t>ICT Team and Sarah Haythorpe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note the action points from the meeting on 4 November 2015 and any matters arising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Noted the action poi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ICT Transformation/ Purchase of New Hardware for Members as part of the Pilot Project and options available/Next step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cing the reliance on Pap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PSN Complia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d security on the comput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mail to access TRDC Outlook emai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ctions to be standardised on all the tablet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he browser version to be used fully suppor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chasing a number of these computers as part of the pilot exerci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wser version fully suppor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 to be used is Microsoft Surface Pro 4 Ci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o have Office 2010 and Windows 2010, PDF transform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Devices are lightweight and durab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ial test with the 6 Councillors on the workshop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T allowance to stop with only consumables pai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for Members from ICT to be provid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ital Funding carried over for pilot exerci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ail system will only be to TRDC emai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ressing PSN issu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ooking at whether this requirement may meet the needs of Member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r time 3 to 4 day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 of ICT transformation projec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word security system for ICT – set up a system to identify members requesting detail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Member ICT Workshop 10 Februar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MS PGothic" w:cs="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0:00Z</dcterms:created>
  <dc:creator>Helen Wailling</dc:creator>
  <dc:description/>
  <cp:keywords/>
  <dc:language>en-US</dc:language>
  <cp:lastModifiedBy>Sarah Haythorpe</cp:lastModifiedBy>
  <cp:lastPrinted>2017-03-10T12:33:00Z</cp:lastPrinted>
  <dcterms:modified xsi:type="dcterms:W3CDTF">2017-03-10T14:27:00Z</dcterms:modified>
  <cp:revision>6</cp:revision>
  <dc:subject/>
  <dc:title>In attendance: Councillors Rupert Barnes, Martin Brooks, Stephen Cox, Alex Hayward, Marie-Louise Nolan, Ann Shaw OBE</dc:title>
</cp:coreProperties>
</file>