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In attendance: </w:t>
      </w:r>
      <w:r>
        <w:rPr>
          <w:rFonts w:cs="Arial" w:ascii="Arial" w:hAnsi="Arial"/>
          <w:i/>
        </w:rPr>
        <w:t>Councillors Matthew Bedford, Stephen Cox, Alex Hayward, Joan King, Stephen King</w:t>
      </w:r>
    </w:p>
    <w:p>
      <w:pPr>
        <w:pStyle w:val="Normal"/>
        <w:rPr/>
      </w:pPr>
      <w:r>
        <w:rPr>
          <w:rFonts w:cs="Arial" w:ascii="Arial" w:hAnsi="Arial"/>
          <w:i/>
        </w:rPr>
        <w:t>ICT Team, Mark Vimalaraji, Sarah Haythorpe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 from Members on the Microsoft Office Service Pro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ot better than previous set up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rk set up quick link but 2 lots of password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ould like Folders for emai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ouse is very sensitive gets stuck going through pages shifts around emails but is a lot easier than previousl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mails access on the desk top pleas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ers having issues with email password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ssues with switching on the mach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ireless plug in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rdware fine but can Council change UPN at home so go straight into VPN at hom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icrosoft Outlook - can they be auto forwarded to other email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creen a bit small fine as long as work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an emails be received on Samsung tablet light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eed to understand why faults occur and does not wor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lf way though reading emails and some go in drafts emails and leave inbox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gle sign up password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Member ICT Workshop 6 October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MS PGothic" w:cs="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16:00Z</dcterms:created>
  <dc:creator>Helen Wailling</dc:creator>
  <dc:description/>
  <cp:keywords/>
  <dc:language>en-US</dc:language>
  <cp:lastModifiedBy>Sarah Haythorpe</cp:lastModifiedBy>
  <cp:lastPrinted>2017-03-10T12:33:00Z</cp:lastPrinted>
  <dcterms:modified xsi:type="dcterms:W3CDTF">2017-03-10T14:26:00Z</dcterms:modified>
  <cp:revision>6</cp:revision>
  <dc:subject/>
  <dc:title>In attendance: Councillors Rupert Barnes, Martin Brooks, Stephen Cox, Alex Hayward, Marie-Louise Nolan, Ann Shaw OBE</dc:title>
</cp:coreProperties>
</file>