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REE RIVERS DISTRICT COUNCIL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ATEGIC PLAN 2017-20</w:t>
      </w:r>
    </w:p>
    <w:p>
      <w:pPr>
        <w:pStyle w:val="Heading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  <w:t>What is our Strategic Plan for?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Each year, Three Rivers District Council updates its Strategic Plan, which takes into account the plans of the Government, the County Council and our many partners.  </w:t>
      </w:r>
      <w:r>
        <w:rPr>
          <w:b w:val="false"/>
        </w:rPr>
        <w:t xml:space="preserve">Our Strategic Plan sets out what we want to deliver over the next few years and deals with the services </w:t>
      </w:r>
      <w:r>
        <w:rPr>
          <w:rFonts w:cs="Arial"/>
          <w:b w:val="false"/>
          <w:szCs w:val="22"/>
        </w:rPr>
        <w:t>where the Council has a lead role, or can play a key part in delivering or influencing the outcomes</w:t>
      </w:r>
      <w:r>
        <w:rPr>
          <w:b w:val="false"/>
        </w:rPr>
        <w:t>.  We set out our aims below under the two headings of ‘Better Neighbourhoods’ and ‘Healthier Communities’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lu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 underpin what we want to achieve in the next three years we want to ensure that the Council: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Addresses the shortage of housing for those needing temporary accommodation and those who have not the means to pay market rate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Concentrates on aiding the most vulnerable people in our distric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 xml:space="preserve">Promotes “greener” ways of delivering services, reducing the Eco-footprint of the district, 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Creates diverse and harmonious communities that enable people to live in harmony with each other and with their environment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 xml:space="preserve">Supports the local economy to create good quality jobs and prosperity 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Increases its income through sound investment in order to provide the services the local community wants;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/>
      </w:pPr>
      <w:r>
        <w:rPr>
          <w:rFonts w:cs="Arial"/>
          <w:szCs w:val="22"/>
        </w:rPr>
        <w:t>Maintains public land and assets in the ownership of the public sector.</w:t>
      </w:r>
    </w:p>
    <w:p>
      <w:pPr>
        <w:pStyle w:val="Normal"/>
        <w:numPr>
          <w:ilvl w:val="0"/>
          <w:numId w:val="2"/>
        </w:numPr>
        <w:tabs>
          <w:tab w:val="clear" w:pos="1260"/>
          <w:tab w:val="clear" w:pos="1980"/>
          <w:tab w:val="clear" w:pos="2700"/>
          <w:tab w:val="clear" w:pos="3420"/>
        </w:tabs>
        <w:ind w:left="709" w:hanging="349"/>
        <w:rPr>
          <w:rFonts w:cs="Arial"/>
          <w:szCs w:val="22"/>
        </w:rPr>
      </w:pPr>
      <w:r>
        <w:rPr>
          <w:rFonts w:cs="Arial"/>
          <w:szCs w:val="22"/>
        </w:rPr>
        <w:t>Provides excellent customer care whilst providing great services as efficiently as possibl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Vision and our Priorities</w:t>
      </w:r>
    </w:p>
    <w:p>
      <w:pPr>
        <w:pStyle w:val="Normal"/>
        <w:rPr>
          <w:rStyle w:val="StyleComplexArialComplex11pt"/>
        </w:rPr>
      </w:pPr>
      <w:r>
        <w:rPr>
          <w:rStyle w:val="StyleComplexArialComplex11pt"/>
        </w:rPr>
        <w:t xml:space="preserve">Three Rivers District Council’s vision is that </w:t>
      </w:r>
      <w:r>
        <w:rPr>
          <w:rFonts w:cs="Arial"/>
          <w:b/>
          <w:bCs/>
          <w:szCs w:val="22"/>
        </w:rPr>
        <w:t xml:space="preserve">the district should be a better place for everyone, their neighbourhoods, health, employment and access to services.  </w:t>
      </w:r>
    </w:p>
    <w:p>
      <w:pPr>
        <w:pStyle w:val="Normal"/>
        <w:rPr>
          <w:rStyle w:val="StyleComplexArialComplex11pt"/>
        </w:rPr>
      </w:pPr>
      <w:r>
        <w:rPr/>
      </w:r>
    </w:p>
    <w:p>
      <w:pPr>
        <w:pStyle w:val="Normal"/>
        <w:rPr>
          <w:rStyle w:val="StyleComplexArialComplex11pt"/>
        </w:rPr>
      </w:pPr>
      <w:r>
        <w:rPr>
          <w:rStyle w:val="StyleComplexArialComplex11pt"/>
        </w:rPr>
        <w:t>The aims and priorities for the Council are outlined below, and we shall work with public, private and voluntary services to achieve them.</w:t>
      </w:r>
    </w:p>
    <w:p>
      <w:pPr>
        <w:pStyle w:val="Normal"/>
        <w:rPr>
          <w:rStyle w:val="StyleComplexArialComplex11pt"/>
          <w:rFonts w:cs="Arial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) Better neighbourhoods – </w:t>
      </w:r>
      <w:r>
        <w:rPr>
          <w:rFonts w:cs="Arial"/>
          <w:szCs w:val="22"/>
        </w:rPr>
        <w:t>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maintain high quality neighbourhood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reduce the eco-footprint of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 access to good quality jobs and employment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>support businesses and the local economy.</w:t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b/>
          <w:szCs w:val="22"/>
        </w:rPr>
        <w:t xml:space="preserve">2) Healthier Communities </w:t>
      </w:r>
      <w:r>
        <w:rPr>
          <w:rFonts w:cs="Arial"/>
          <w:szCs w:val="22"/>
        </w:rPr>
        <w:t>– we want to: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develop and improve access to good quality housing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create prosperity for all and access to opportunities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to support the most vulnerable people in the Distric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>
          <w:rFonts w:cs="Arial"/>
          <w:szCs w:val="22"/>
        </w:rPr>
      </w:pPr>
      <w:r>
        <w:rPr>
          <w:rFonts w:cs="Arial"/>
          <w:szCs w:val="22"/>
        </w:rPr>
        <w:t>provide a healthy and safe environment;</w:t>
      </w:r>
    </w:p>
    <w:p>
      <w:pPr>
        <w:pStyle w:val="Normal"/>
        <w:numPr>
          <w:ilvl w:val="0"/>
          <w:numId w:val="1"/>
        </w:numPr>
        <w:tabs>
          <w:tab w:val="clear" w:pos="1260"/>
          <w:tab w:val="clear" w:pos="1980"/>
          <w:tab w:val="clear" w:pos="2700"/>
          <w:tab w:val="clear" w:pos="3420"/>
        </w:tabs>
        <w:rPr/>
      </w:pPr>
      <w:r>
        <w:rPr>
          <w:rFonts w:cs="Arial"/>
          <w:szCs w:val="22"/>
        </w:rPr>
        <w:t xml:space="preserve">reduce health inequalities, promote healthy lifestyles, support learning and community organisation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80"/>
        <w:gridCol w:w="2154"/>
        <w:gridCol w:w="1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llr. Sara Bedford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eader of the Counc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  <w:szCs w:val="22"/>
              </w:rPr>
              <w:t>Dr. Steven Hall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hief Executi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br w:type="page"/>
      </w:r>
      <w:r>
        <w:rPr>
          <w:rFonts w:cs="Arial"/>
          <w:b/>
          <w:szCs w:val="22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97"/>
        <w:gridCol w:w="1293"/>
        <w:gridCol w:w="2506"/>
      </w:tblGrid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  <w:tab/>
            </w:r>
            <w:r>
              <w:rPr>
                <w:rFonts w:cs="Arial"/>
                <w:b/>
                <w:sz w:val="28"/>
                <w:szCs w:val="28"/>
              </w:rPr>
              <w:t>Better Neighbourhood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d Service / Partnership 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/>
            </w:pPr>
            <w:r>
              <w:rPr>
                <w:rFonts w:cs="Arial"/>
                <w:b/>
                <w:szCs w:val="22"/>
              </w:rPr>
              <w:t>1.1 We want to maintain a high quality neighbourhoods and reduce the eco-footprint of the distric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1.1 Maintain high quality local neighbourhoods and streets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18– reduce the level of pavement parking in the Distric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EP13– manage the behaviour of dogs in our parks and open spaces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P01 – Satisfaction with ‘keeping public land clear of litter and refuse’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17– Reduce Fly-tipping across the Distric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  <w:highlight w:val="yellow"/>
              </w:rPr>
            </w:pPr>
            <w:r>
              <w:rPr>
                <w:rStyle w:val="StyleComplexArialComplex11pt"/>
              </w:rPr>
              <w:t>New-CP20- Reduce the sale of cars on verges and highways</w:t>
            </w:r>
          </w:p>
          <w:p>
            <w:pPr>
              <w:pStyle w:val="Normal"/>
              <w:jc w:val="left"/>
              <w:rPr>
                <w:rStyle w:val="StyleComplexArialComplex11p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%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% reduction on year to da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9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2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vironmental Protection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ulatory Service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2 Maintain the number of accredited open spaces, parks and woodland areas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34 – To maintain accreditation for Green Flag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32 – UK Woodlands Assurance Scheme (UKWAS) accreditation.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bCs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taine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3 Preserve the green belt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4 – Percentage of new homes built on previously developed land.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6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1.4 Minimise waste and optimise recycl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P10 – Percentage of household waste sent for reuse, recycling and composting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P06 – Tonnes of residual waste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3 – Satisfaction with refuse collection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4 – Satisfaction with doorstep recycling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00 tonne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8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82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Protection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1.1.5 Minimise energy and water consumption, reduce CO</w:t>
            </w:r>
            <w:r>
              <w:rPr>
                <w:rFonts w:cs="Arial"/>
                <w:b/>
                <w:sz w:val="14"/>
                <w:szCs w:val="14"/>
              </w:rPr>
              <w:t>2</w:t>
            </w:r>
            <w:r>
              <w:rPr>
                <w:rFonts w:cs="Arial"/>
                <w:b/>
                <w:szCs w:val="22"/>
              </w:rPr>
              <w:t xml:space="preserve"> emissions and increase the use of renewable energy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ESD11 – Greenhouse gas emissions reported as CO2 equivalent 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10 – Home Energy Conservation Authority Report action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tion of report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1.2 We want to support local businesses and the local economy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1 Encouragement for busines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ESD06 – Change in employment floor-space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7 – New business registrations per 10,000 resident population aged 16 and abov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-ESD12 – Support to small enterprises e.g. through Rivertech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Fonts w:cs="Arial"/>
                <w:szCs w:val="22"/>
              </w:rPr>
              <w:t>Economic &amp; Sustainable Development (Indicators support delivery of the Local Plan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Cs/>
                <w:szCs w:val="22"/>
              </w:rPr>
              <w:t>1.2.2 Champion the local economy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D08 – Economically active people in the district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ESD09 – Vacancy rate for town and district centre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onomic &amp; Sustainable Development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Style w:val="StyleComplexArialComplex11pt"/>
          <w:rFonts w:cs="Arial"/>
          <w:b/>
          <w:b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1134"/>
        <w:gridCol w:w="255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  <w:tab/>
            </w:r>
            <w:r>
              <w:rPr>
                <w:rFonts w:cs="Arial"/>
                <w:b/>
                <w:sz w:val="28"/>
                <w:szCs w:val="28"/>
              </w:rPr>
              <w:t>Healthier Communiti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a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d Service / Partnershi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rPr/>
            </w:pPr>
            <w:r>
              <w:rPr>
                <w:rFonts w:cs="Arial"/>
                <w:b/>
                <w:szCs w:val="22"/>
              </w:rPr>
              <w:t>2.1 We want to improve access to and develop good quality housing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1.1 Improve or facilitate access to hous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1 – Net additional homes provided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ESD02 – Number of affordable homes delivered (gross)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HN06 – Promote access to private sector lettings with use of the Council Rent Deposit Guarantee Scheme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trike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New-PS04 – provide additional temporary accommodation in the district. 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conomic &amp; Sustainable Development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Housing Services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Major Project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Fonts w:cs="Arial"/>
                <w:b/>
                <w:szCs w:val="22"/>
              </w:rPr>
              <w:t>2.2 We want prosperity for all and access to opportuniti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.1 Improve access to benef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B04 – Time taken to process Housing Benefit and Council Tax Support change in circumstanc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B05 – New Claims: average time to process from receipt of claim to date claim processed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New-CP28 – Clients that now receive full benefits they are entitled to following CAS in Three Rivers Interven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day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2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enues and Benefit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 and Citizen’s Advice Bureau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 We want to support the most vulnerable in our Distric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3.1 Reduce anti-social behaviour and cri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CP14 – No. of ASB incidents (reported to the Police)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45 – Customer satisfaction with Anti Social Behaviour Service. 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3.2 Support vulnerable peopl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New-CP19 – No of adults with complex needs suppor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CP16 – No of families supported by Thriving Families and Families First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New-CP21– no of victims of Domestic abuse suppor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w-CP29 – Number of clients onto a Debt Relief Ord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w-CP30 – Number of clients no longer at threat of eviction that were at threat of evic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InternetLink"/>
                <w:color w:val="000000"/>
              </w:rPr>
            </w:pPr>
            <w:r>
              <w:rPr/>
              <w:t>New-CP31 – Number of clients still at threat of eviction that were at threat of eviction</w:t>
            </w:r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yleComplexArialComplex11pt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Community Partnerships and Citizen’s Advice Bureau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4 We will provide a safe and healthy environmen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4.1 Ensure the safety of people in the distric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 xml:space="preserve">NI184 – Percentage of food establishments in the area which are </w:t>
            </w:r>
            <w:r>
              <w:rPr>
                <w:rFonts w:cs="Arial"/>
                <w:b/>
                <w:szCs w:val="22"/>
              </w:rPr>
              <w:t>broadly compliant</w:t>
            </w:r>
            <w:r>
              <w:rPr>
                <w:rStyle w:val="StyleComplexArialComplex11pt"/>
              </w:rPr>
              <w:t xml:space="preserve"> with food hygiene law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HC04 &amp; EHC05 – All high risk and other food premises inspected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P07 – Perception to the extent to which public services are working to make the area safer</w:t>
            </w:r>
          </w:p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.2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vironmental Health - Commercial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2.5 We will reduce health inequalities, promote healthy lifestyles, support learning and community organisation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1 Improve and facilitate access to leisure and recreational activities for adult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LL31 – Attendances by adults at leisure venues and activities.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CP02 – Satisfaction with parks and open spaces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24 – Sheltered Housing Scheme: Percentage of older people reporting specific health benefits.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8,298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2 Contribute to partnership working to reduce health inequal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 xml:space="preserve">LL25 a&amp;b – </w:t>
            </w:r>
            <w:r>
              <w:rPr>
                <w:rFonts w:cs="Arial"/>
                <w:szCs w:val="22"/>
              </w:rPr>
              <w:t>Exercise Referral Scheme: (a) Number of new customers, (b) Number of participants who complete a 12 week programme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New-CP24– number of adults achieving at least 30 minutes of physical activity per week.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a) 140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b) 60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  <w:t>85.1%</w:t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Community Partnerships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2.5.3 Provide a range of supervised leisure activities and facilities for young peop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LL33 – Attendances by young people at leisure venues and activities.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>LL28 – Children's play activities will be termed as ‘Good’ by Ofsted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ComplexArialComplex11pt"/>
              </w:rPr>
              <w:t xml:space="preserve">LL29 – no. of attendances by children from low income families at Easter and summer play schemes </w:t>
            </w:r>
          </w:p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tabs>
                <w:tab w:val="clear" w:pos="1260"/>
                <w:tab w:val="clear" w:pos="1980"/>
                <w:tab w:val="clear" w:pos="2700"/>
                <w:tab w:val="clear" w:pos="3420"/>
              </w:tabs>
              <w:jc w:val="left"/>
              <w:rPr/>
            </w:pPr>
            <w:r>
              <w:rPr>
                <w:rStyle w:val="StyleComplexArialComplex11pt"/>
              </w:rPr>
              <w:t>LL30 – Vulnerable children's satisfaction with leisure project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,942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od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9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%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&amp; Landscape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2.5.4 Work with the Community and Voluntary sector to meet the needs of local communiti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 xml:space="preserve">CP26 – </w:t>
            </w:r>
            <w:r>
              <w:rPr>
                <w:rFonts w:cs="Arial"/>
                <w:szCs w:val="22"/>
              </w:rPr>
              <w:t>Funding to the Community and Voluntary Sector, through leverage, officer advice, match funding and external grants</w:t>
            </w:r>
          </w:p>
          <w:p>
            <w:pPr>
              <w:pStyle w:val="Normal"/>
              <w:jc w:val="left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P27 - Number of clients supported by the Citizens Advice Bureau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50,0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,000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ty Partnership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yleComplexArialComplex11pt"/>
          <w:rFonts w:cs="Arial"/>
          <w:b/>
          <w:b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ur values will be measured b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Meas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rg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 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P05 – Satisfaction with Three Rivers District Counc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ervices, monitored by Community Partnership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 xml:space="preserve">CO02 – </w:t>
            </w:r>
            <w:r>
              <w:rPr>
                <w:szCs w:val="22"/>
              </w:rPr>
              <w:t xml:space="preserve">Public perception of how well informed they feel about public </w:t>
            </w:r>
            <w:r>
              <w:rPr>
                <w:rStyle w:val="StyleComplexArialComplex11pt"/>
              </w:rPr>
              <w:t>services</w:t>
            </w:r>
          </w:p>
          <w:p>
            <w:pPr>
              <w:pStyle w:val="Normal"/>
              <w:rPr>
                <w:rStyle w:val="StyleComplexArialComplex11pt"/>
                <w:rFonts w:cs="Arial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ComplexArialComplex11pt"/>
              </w:rPr>
            </w:pPr>
            <w:r>
              <w:rPr>
                <w:rStyle w:val="StyleComplexArialComplex11pt"/>
              </w:rPr>
              <w:t>7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Monitored by Corporate Services (Communication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mplexArialComplex11pt"/>
              </w:rPr>
              <w:t>CP46 – The perception of value for money from Three Rivers District Council</w:t>
            </w:r>
          </w:p>
          <w:p>
            <w:pPr>
              <w:pStyle w:val="Normal"/>
              <w:rPr>
                <w:rStyle w:val="StyleComplexArialComplex11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The percentage of people who agree that local public services: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promote the interests of local residents (CP09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rFonts w:cs="Arial"/>
                <w:bCs/>
                <w:szCs w:val="22"/>
              </w:rPr>
              <w:t>act on the concerns of local residents (CP10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…</w:t>
            </w:r>
            <w:r>
              <w:rPr>
                <w:bCs/>
              </w:rPr>
              <w:t>t</w:t>
            </w:r>
            <w:r>
              <w:rPr>
                <w:rFonts w:cs="Arial"/>
                <w:bCs/>
                <w:szCs w:val="22"/>
              </w:rPr>
              <w:t>reat all types of people fairly (CP11)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%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ervices, monitored by Community Partnerships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Local Strategic Partnership (LSP) supported by Community Partnerships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260"/>
          <w:tab w:val="clear" w:pos="1980"/>
          <w:tab w:val="clear" w:pos="2700"/>
          <w:tab w:val="clear" w:pos="3420"/>
        </w:tabs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TKS A+ 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ComplexArialComplex11pt">
    <w:name w:val="Style (Complex) Arial (Complex) 11 pt"/>
    <w:qFormat/>
    <w:rPr>
      <w:rFonts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DefaultChar">
    <w:name w:val="Default Char"/>
    <w:qFormat/>
    <w:rPr>
      <w:rFonts w:ascii="RUTKS A+ Helvetica;Arial" w:hAnsi="RUTKS A+ Helvetica;Arial" w:cs="RUTKS A+ Helvetica;Arial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260"/>
        <w:tab w:val="clear" w:pos="1980"/>
        <w:tab w:val="clear" w:pos="2700"/>
        <w:tab w:val="clear" w:pos="3420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UTKS A+ Helvetica;Arial" w:hAnsi="RUTKS A+ Helvetica;Arial" w:eastAsia="Times New Roman" w:cs="RUTKS A+ Helvetica;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2:00Z</dcterms:created>
  <dc:creator>daves</dc:creator>
  <dc:description/>
  <dc:language>en-US</dc:language>
  <cp:lastModifiedBy>Sarah Haythorpe</cp:lastModifiedBy>
  <cp:lastPrinted>2017-03-01T14:30:00Z</cp:lastPrinted>
  <dcterms:modified xsi:type="dcterms:W3CDTF">2017-03-09T13:22:00Z</dcterms:modified>
  <cp:revision>2</cp:revision>
  <dc:subject/>
  <dc:title>THREE RIVERS DISTRICT COUNCIL</dc:title>
</cp:coreProperties>
</file>