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HREE RIVERS DISTRICT COUNCIL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/>
        <w:t xml:space="preserve">At a meeting of the </w:t>
      </w:r>
      <w:r>
        <w:rPr>
          <w:b/>
        </w:rPr>
        <w:t>Licensing Committee</w:t>
      </w:r>
      <w:r>
        <w:rPr/>
        <w:t xml:space="preserve"> held in the Penn Chamber, Three Rivers House, Rickmansworth, on Wednesday 2 December 2015 from 7.34pm to 7.44pm.</w:t>
      </w: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432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sent: Councillors Steve Drury (Chairman), Martin Trevett (Vice-Chairman), Diana Barber, Rupert Barnes, Eric Bishop, Joy Mann, Sarah Nelmes, Leslie Proctor, Len Tippen and Alison Wal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3780" w:leader="none"/>
        </w:tabs>
        <w:jc w:val="both"/>
        <w:rPr/>
      </w:pPr>
      <w:r>
        <w:rPr/>
        <w:t>Officers:</w:t>
        <w:tab/>
        <w:t>Rebecca Emmett</w:t>
        <w:tab/>
        <w:t>-</w:t>
        <w:tab/>
        <w:t>Head of Regulatory Services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>Steven Halls</w:t>
        <w:tab/>
        <w:t>-</w:t>
        <w:tab/>
        <w:t>Chief Executive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>Sarah Haythorpe</w:t>
        <w:tab/>
        <w:t xml:space="preserve">- </w:t>
        <w:tab/>
        <w:t>Principal Committee Manage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>Anne Morgan</w:t>
        <w:tab/>
        <w:t>-</w:t>
        <w:tab/>
        <w:t>Solicitor to the Council and Monitoring Office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>Kimberley Rowley</w:t>
        <w:tab/>
        <w:t>-</w:t>
        <w:tab/>
        <w:t>Team Leader, Projects and Compliance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420" w:leader="none"/>
          <w:tab w:val="left" w:pos="3780" w:leader="none"/>
        </w:tabs>
        <w:jc w:val="both"/>
        <w:rPr/>
      </w:pPr>
      <w:r>
        <w:rPr/>
        <w:tab/>
        <w:t>Helen Wailling</w:t>
        <w:tab/>
        <w:t>-</w:t>
        <w:tab/>
        <w:t>Committee Manage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432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/>
        <w:t>An apology for absence was received from Councillor Terry Dos Ramos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b/>
          <w:b/>
        </w:rPr>
      </w:pPr>
      <w:r>
        <w:rPr>
          <w:b/>
        </w:rPr>
        <w:t>LC07/15</w:t>
        <w:tab/>
        <w:t>MINUTE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/>
        <w:tab/>
        <w:t>The Minutes of the meeting held on 8 July 2015 were agreed as a correct record and signed by the Chairman, with the following amendment: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inutes of 8 July 2015 – Councillor Alison Wall’s apologies to be added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LC08/15</w:t>
        <w:tab/>
        <w:t>NOTICE OF OTHER BUSINES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>
          <w:szCs w:val="22"/>
        </w:rPr>
        <w:tab/>
        <w:t>There was none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b/>
          <w:b/>
        </w:rPr>
      </w:pPr>
      <w:r>
        <w:rPr>
          <w:b/>
          <w:szCs w:val="22"/>
        </w:rPr>
        <w:t>LC09/15</w:t>
        <w:tab/>
      </w:r>
      <w:r>
        <w:rPr>
          <w:b/>
        </w:rPr>
        <w:t>DECLARATIONS OF INTEREST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b/>
        </w:rPr>
        <w:tab/>
      </w:r>
      <w:r>
        <w:rPr/>
        <w:t>There were none.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b/>
          <w:b/>
        </w:rPr>
      </w:pPr>
      <w:r>
        <w:rPr>
          <w:b/>
        </w:rPr>
        <w:t>LC10/15</w:t>
        <w:tab/>
        <w:t>THE LICENSING ACT 2003 - STATEMENT OF LICENSING POLICY 2016-2021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ab/>
      </w:r>
      <w:r>
        <w:rPr/>
        <w:t xml:space="preserve">On 8 July 2015 a report notified Committee of the statutory requirement to </w:t>
      </w:r>
      <w:r>
        <w:rPr>
          <w:rFonts w:cs="Arial"/>
        </w:rPr>
        <w:t xml:space="preserve">produce a Statement of Licensing Policy in respect of each 5-year period. A draft statement of Licensing Policy 2016-2021 was presented to Members to consider and to agree consultation. This report is to request that Members </w:t>
      </w:r>
      <w:r>
        <w:rPr/>
        <w:t>approve the draft Statement of Licensing Policy which must be published no later than 7 January 2016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ab/>
        <w:t>Following the Consultation there had been one change to the Policy, which was to change the contact details for the Hertfordshire Fire and Rescue Service (Appendix 1)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ab/>
        <w:t>The Chairman suggested that if Members had specific questions they could contact the Licensing Officer, who unfortunately could not be at the meeting.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RECOMMENDED TO COUNCIL:-</w:t>
      </w:r>
    </w:p>
    <w:p>
      <w:pPr>
        <w:pStyle w:val="Normal"/>
        <w:rPr/>
      </w:pPr>
      <w:r>
        <w:rPr/>
        <w:tab/>
      </w:r>
    </w:p>
    <w:p>
      <w:pPr>
        <w:pStyle w:val="Normal"/>
        <w:ind w:left="1260" w:hanging="1260"/>
        <w:rPr/>
      </w:pPr>
      <w:r>
        <w:rPr/>
        <w:tab/>
        <w:t xml:space="preserve">(1) That Members adopt the revised Statement of Licensing Policy 2016-2021 as appended at appendix 3, with the addition of the Executive Summary and the document from the Hertfordshire Fire Service as an Appendix, for publication on 7 January 2016.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ab/>
        <w:t>(2) To undertake a review of the new policy no later than November 2020 for implementation in January 2021.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  <w:t>LC11/15</w:t>
        <w:tab/>
        <w:t>THE GAMBLING ACT 2005 - STATEMENT OF LICENSING POLICY 2016-2019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  <w:tab/>
        <w:t xml:space="preserve">On 8 July 2015 a report notified Committee of the statutory need to </w:t>
      </w:r>
      <w:r>
        <w:rPr>
          <w:rFonts w:cs="Arial"/>
        </w:rPr>
        <w:t xml:space="preserve">produce a </w:t>
      </w:r>
      <w:r>
        <w:rPr/>
        <w:t>Statement of Gambling Principles and Policy (</w:t>
      </w:r>
      <w:r>
        <w:rPr>
          <w:rFonts w:cs="Arial"/>
        </w:rPr>
        <w:t xml:space="preserve">Statement of Licensing Policy) in respect of each 3-year period.  A draft Statement of Licensing Policy 2016-2019 was presented to Members to consider and to agree consultation.  This report is to request that Members </w:t>
      </w:r>
      <w:r>
        <w:rPr/>
        <w:t>approve the Statement of Gambling Principles and Policy 2016 – 2019, which must be published no later than 3 January 2016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>RECOMMENDED TO COUNCIL:-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/>
        <w:t xml:space="preserve">That Members adopt the revised Statement of Gambling Principles and Policy 2016 – 2019 with the addition of the Executive Summary and the document from the Hertfordshire Fire Service as an Appendix, for publication on 7 January 2016. </w:t>
      </w:r>
    </w:p>
    <w:p>
      <w:pPr>
        <w:pStyle w:val="Normal"/>
        <w:tabs>
          <w:tab w:val="clear" w:pos="720"/>
          <w:tab w:val="left" w:pos="1276" w:leader="none"/>
        </w:tabs>
        <w:ind w:left="163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/>
      </w:pPr>
      <w:r>
        <w:rPr/>
        <w:t>To undertake a full-scale review of the new policy in line with statutory requirements as may be amended from time to time but with a view to review the policy as soon as practically possible following the new guidance issued by the Gambling Commission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C12/15</w:t>
        <w:tab/>
        <w:t>LICENSING COMMITTEE WORK PROGRAMME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>To consider and make necessary changes to the Committee’s work programme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RESOLVED:-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ab/>
        <w:t>That the Committee noted and agreed the work programme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76" w:hanging="0"/>
        <w:rPr/>
      </w:pPr>
      <w:r>
        <w:rPr/>
        <w:t>The Gambling Policy to be added to the work programme as soon as practically possible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/>
      </w:pPr>
      <w:r>
        <w:rPr/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/>
      </w:pPr>
      <w:r>
        <w:rPr/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/>
      </w:pPr>
      <w:r>
        <w:rPr/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/>
      </w:pPr>
      <w:r>
        <w:rPr/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/>
      </w:pPr>
      <w:r>
        <w:rPr/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both"/>
        <w:rPr/>
      </w:pPr>
      <w:r>
        <w:rPr/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7" w:hanging="1987"/>
        <w:jc w:val="right"/>
        <w:rPr>
          <w:b/>
          <w:b/>
        </w:rPr>
      </w:pPr>
      <w:r>
        <w:rPr>
          <w:b/>
        </w:rPr>
        <w:t>CHAIRMAN</w:t>
      </w:r>
    </w:p>
    <w:p>
      <w:pPr>
        <w:pStyle w:val="BodyText2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76" w:hanging="1276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center" w:pos="4680" w:leader="none"/>
        <w:tab w:val="right" w:pos="9090" w:leader="none"/>
      </w:tabs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 xml:space="preserve">- 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  <w:r>
      <w:rPr>
        <w:rFonts w:cs="Arial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lineRule="auto" w:line="480"/>
      <w:ind w:left="1260" w:hanging="12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lineRule="auto" w:line="480"/>
      <w:ind w:left="1980" w:hanging="19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lineRule="auto" w:line="480"/>
      <w:ind w:left="3427" w:hanging="342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  <w:tab w:val="decimal" w:pos="5760" w:leader="none"/>
        <w:tab w:val="left" w:pos="7110" w:leader="none"/>
        <w:tab w:val="left" w:pos="7380" w:leader="none"/>
      </w:tabs>
      <w:spacing w:lineRule="auto" w:line="480"/>
      <w:ind w:left="1980" w:right="177" w:hanging="19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  <w:tab w:val="left" w:pos="1980" w:leader="none"/>
        <w:tab w:val="left" w:pos="2520" w:leader="none"/>
      </w:tabs>
      <w:ind w:left="1980" w:hanging="198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ind w:left="1267" w:hanging="1267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before="60" w:after="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ind w:left="1980" w:hanging="19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ind w:left="1260" w:hanging="1260"/>
      <w:jc w:val="both"/>
    </w:pPr>
    <w:rPr>
      <w:b/>
    </w:rPr>
  </w:style>
  <w:style w:type="paragraph" w:styleId="BodyTextIndent3">
    <w:name w:val="Body Text Indent 3"/>
    <w:basedOn w:val="Normal"/>
    <w:qFormat/>
    <w:pPr>
      <w:keepNext w:val="true"/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lineRule="auto" w:line="480"/>
      <w:ind w:left="1260" w:hanging="126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  <w:tab w:val="left" w:pos="5760" w:leader="none"/>
        <w:tab w:val="decimal" w:pos="7380" w:leader="none"/>
      </w:tabs>
      <w:spacing w:lineRule="auto" w:line="480"/>
      <w:ind w:left="1980" w:right="177" w:hanging="1980"/>
      <w:jc w:val="both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260"/>
        <w:tab w:val="clear" w:pos="1980"/>
        <w:tab w:val="clear" w:pos="2700"/>
        <w:tab w:val="clear" w:pos="3420"/>
      </w:tabs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8:00Z</dcterms:created>
  <dc:creator>Elwyn Wilson</dc:creator>
  <dc:description/>
  <cp:keywords/>
  <dc:language>en-US</dc:language>
  <cp:lastModifiedBy>Helen Wailling</cp:lastModifiedBy>
  <cp:lastPrinted>2014-02-17T15:55:00Z</cp:lastPrinted>
  <dcterms:modified xsi:type="dcterms:W3CDTF">2016-01-05T10:51:00Z</dcterms:modified>
  <cp:revision>42</cp:revision>
  <dc:subject/>
  <dc:title>Minutes: Extraordinary Regulatory Services Cttee 06.02.14</dc:title>
</cp:coreProperties>
</file>