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PARKING SERVICES MEMBER WORKING PA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es of the meeting held on Thursday 19 May 201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cillors Martin Trevett (Chairman), Sara Bedford, Phil Brading and Paula Hiscock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 attendance: Councillors Diana Barber, Kemal Butt, Peter Getkahn and Ann Shaw OBE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ficers: Steven Halls, Geof Muggeridge, Kimberley Rowley, Peter Simons and Helen Wailling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Arial" w:ascii="Arial" w:hAnsi="Arial"/>
          <w:b/>
          <w:sz w:val="22"/>
          <w:szCs w:val="22"/>
          <w:lang w:val="en-GB"/>
        </w:rPr>
        <w:t>Appointment of the Chairman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Councillor Martin Trevett was nominated and elected as Chairma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Arial" w:ascii="Arial" w:hAnsi="Arial"/>
          <w:b/>
          <w:sz w:val="22"/>
          <w:szCs w:val="22"/>
          <w:lang w:val="en-GB"/>
        </w:rPr>
        <w:t>Apologies for Absenc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ologies were received from Councillors Stephen Cox and Rupert Barn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)</w:t>
      </w:r>
      <w:r>
        <w:rPr>
          <w:rFonts w:cs="Arial" w:ascii="Arial" w:hAnsi="Arial"/>
          <w:sz w:val="22"/>
          <w:szCs w:val="22"/>
          <w:lang w:val="en-GB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n-GB"/>
        </w:rPr>
        <w:t>Declaration of Interes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were no declarations of inter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4) </w:t>
        <w:tab/>
        <w:t>Draft Notes of the meeting held on 30 March 2016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draft notes were agreed and signed as a correct record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)</w:t>
        <w:tab/>
        <w:t>Presentation from Kellie Hopkins, Planning Consulta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Kellie Hopkins gave a Powerpoint presentat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Following questions from Members, the following points were mad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was no appetite to impose charges for short-term parking in the District, as this would affect local businesses. Reducing the time allowed for parking free of charge could also have an impact on vulnerable older peop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ever there was a large deficit in the Parking Services budget and this needed to be addressed. Charging for short-term parking would be a guaranteed income stre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re was a need to look at what could be done in regard to commuter parking, looking at demand and whether charges could be increas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apacity of car parks in the District needed to be understoo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ssues regarding parking were very different across the District and needed to be looked at separately. But there was also a need for parking in the District to be looked at holistical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chnology was moving on rapidly, and patterns of work were changing too. There was a need to offer different and flexible parking option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Agreed action: Draft scoping paper with quote for Kellie Hopkin’s services to be circulated to Parking Services Working Party Members for comment. Include options for 4, 8 hour parking charges in the scoping paper. </w:t>
      </w:r>
      <w:r>
        <w:rPr>
          <w:rFonts w:cs="Arial" w:ascii="Arial" w:hAnsi="Arial"/>
          <w:b/>
          <w:sz w:val="22"/>
          <w:szCs w:val="22"/>
          <w:lang w:val="en-GB"/>
        </w:rPr>
        <w:t>Action: K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6)      Further Discu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was agreed: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roxley Green – investigate the potential for introducing P&amp;D parking in Winton Drive to serve Croxley Green s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initiate feasibility study, but to ensure that work is carried out alongside the study being done by Croxley Green Parish Council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vestigate the potential for introducing P&amp;D parking in Station Road and Home Park Mill Link Road, Kings Langley to serve Kings Langley station and Colle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initiate a feasibility study but to look at expanding scope to include existing residents spaces along Station Road which are under-utilise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vestigate increasing the cost of the P&amp;D parking in Station Approach Car Park, South Oxhey and undesignating the 8 business permit bay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standardise parking charges to £3.50 a day for the car park, although noted there are short (free up to 2 hours) and long term parking options in this car par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turn the 8 business spaces to be additional parking bay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oodhall Lane 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ficers to meet with Network Rail in the early summer to discuss use of the land. Councillors to be kept informed of any respons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view of on street parking in Delta Gain/Gibbs Couch, Carpenders P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embers noted that the South Oxhey Initiative team was carrying out a survey to look at parking in South Oxhey, and that Delta Gain and Gibbs Couch would be included in thi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Noted that the existing conversion of offices to flats in the area would increase on-street parking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oneyhill Court Car P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fficers to organise a meeting with relevant Members to look at thi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Survey of residents to be considered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adesmen Perm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increase cost of all dispensations to £30 (from £20) (remove option of half-day and hourly permits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rer Perm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se are properly referred to as Doctor and Health Visitor permi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ed to control use of permits after people no longer employed as car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crease charge – first five DHV permits to be £25 to a practice / Agency and any subsequent permits applied for to be £55. Currently all charged at £20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creasing price of long term parking in the Distric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Price increase from £3 per day to £3.50, raising income as per table below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>and to include Station Approach Car Park South Oxhe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tbl>
      <w:tblPr>
        <w:tblW w:w="91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10"/>
        <w:gridCol w:w="1402"/>
        <w:gridCol w:w="1355"/>
        <w:gridCol w:w="1733"/>
        <w:gridCol w:w="176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me of Car Par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tal Number of Bays for 24 hour park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umber of which are designated disabled bay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umber of which are designated for motorcycle u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nual income 2014/15 (approximately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jected additional income if tickets increased to £3.50 (approximately)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lbot Roa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30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5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lbot Road Sout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2,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4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igh Stree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43,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7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rk Roa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11,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1,8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ury Lane Car Par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14,000 (two thirds of parking incom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2,3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n street parking on High Stree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roximately 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9,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17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T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Calibri" w:cs="Arial" w:ascii="Arial" w:hAnsi="Arial"/>
              </w:rPr>
              <w:t>£110,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£18,200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6:00Z</dcterms:created>
  <dc:creator>daves</dc:creator>
  <dc:description/>
  <cp:keywords/>
  <dc:language>en-US</dc:language>
  <cp:lastModifiedBy>Helen Wailling</cp:lastModifiedBy>
  <cp:lastPrinted>2015-12-21T13:21:00Z</cp:lastPrinted>
  <dcterms:modified xsi:type="dcterms:W3CDTF">2017-02-10T11:12:00Z</dcterms:modified>
  <cp:revision>11</cp:revision>
  <dc:subject/>
  <dc:title>STRATEGIC SERVICE REVIEW WORKING PARTY</dc:title>
</cp:coreProperties>
</file>