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LANNING</w:t>
      </w:r>
      <w:r>
        <w:rPr>
          <w:rFonts w:cs="Arial" w:ascii="Arial" w:hAnsi="Arial"/>
          <w:b/>
          <w:bCs/>
          <w:sz w:val="22"/>
          <w:szCs w:val="22"/>
        </w:rPr>
        <w:t xml:space="preserve"> COMMITTEE – 21 January 2016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I - DELEGATED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 xml:space="preserve">Consideration of Objections and Confirmation of Three Rivers </w:t>
      </w:r>
      <w:r>
        <w:rPr>
          <w:rFonts w:cs="Arial" w:ascii="Arial" w:hAnsi="Arial"/>
          <w:b/>
        </w:rPr>
        <w:t>(58 Sandy Lodge Road Moor Park Rickmansworth)</w:t>
      </w:r>
      <w:r>
        <w:rPr>
          <w:rFonts w:cs="Arial" w:ascii="Arial" w:hAnsi="Arial"/>
          <w:b/>
          <w:sz w:val="22"/>
          <w:szCs w:val="22"/>
        </w:rPr>
        <w:t xml:space="preserve"> Tree Preservation Order 2015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CES)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ummary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nsider objections made, in respect of the Three Rivers </w:t>
      </w:r>
      <w:r>
        <w:rPr>
          <w:rFonts w:cs="Arial" w:ascii="Arial" w:hAnsi="Arial"/>
          <w:b/>
        </w:rPr>
        <w:t>(58 Sandy Lodge Road Moor Park Rickmansworth)</w:t>
      </w:r>
      <w:r>
        <w:rPr>
          <w:rFonts w:cs="Arial" w:ascii="Arial" w:hAnsi="Arial"/>
          <w:sz w:val="22"/>
          <w:szCs w:val="22"/>
        </w:rPr>
        <w:t xml:space="preserve"> Tree Preservation Order 2015, in response to a Section 211 Notice for </w:t>
      </w:r>
      <w:r>
        <w:rPr>
          <w:rFonts w:cs="Arial" w:ascii="Arial" w:hAnsi="Arial"/>
          <w:i/>
          <w:sz w:val="22"/>
          <w:szCs w:val="22"/>
        </w:rPr>
        <w:t>Cupressus spp.</w:t>
      </w:r>
      <w:r>
        <w:rPr>
          <w:rFonts w:cs="Arial" w:ascii="Arial" w:hAnsi="Arial"/>
          <w:sz w:val="22"/>
          <w:szCs w:val="22"/>
        </w:rPr>
        <w:t xml:space="preserve"> tree.  This report sets out the Officer’s recommendations to confirm this Order without modifica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0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Detail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The Three Rivers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</w:rPr>
        <w:t>58 Sandy Lodge Road Moor Park Rickmansworth</w:t>
      </w:r>
      <w:r>
        <w:rPr>
          <w:rFonts w:cs="Arial" w:ascii="Arial" w:hAnsi="Arial"/>
          <w:b/>
          <w:sz w:val="22"/>
          <w:szCs w:val="22"/>
        </w:rPr>
        <w:t>) T</w:t>
      </w:r>
      <w:r>
        <w:rPr>
          <w:rFonts w:cs="Arial" w:ascii="Arial" w:hAnsi="Arial"/>
          <w:sz w:val="22"/>
          <w:szCs w:val="22"/>
        </w:rPr>
        <w:t xml:space="preserve">ree Preservation Order 2015 and was made in respect of the immediate threat of th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upressus spp. </w:t>
      </w:r>
      <w:r>
        <w:rPr>
          <w:rFonts w:cs="Arial" w:ascii="Arial" w:hAnsi="Arial"/>
          <w:sz w:val="22"/>
          <w:szCs w:val="22"/>
        </w:rPr>
        <w:t>tree being felled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An objection has been submitted regarding the Order from the owner of 58 Sandy Lodge Road, Rickmansworth on the following basis:</w:t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It blocks light to the property, encourages moss growth accompanied by persistent damp, which in turn damages the fabric of the propert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shadows the opposite and adjacent properties especially in low winter sun since it is non- deciduous and so tall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ts are causing unevenness to footpath and causing a hazard for pedestrians. Roots are also damaging boundary wall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 is known to be shallow rooting and is a risk to toppling over in a storm and causes a hazard for children, traffic, and properties. There are two schools close b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ts lifting driveway are then likely to be entering into the buildings and drain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 interfering with telephone lines and blocking footpath for pedestrian us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 is too tall and has outgrown its purpose and amenity valu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 has been topped in the past to curtail its growth and still has the potential of growing double its height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provides a secure habitat for vermin which spread disease to other trees.</w:t>
      </w:r>
    </w:p>
    <w:p>
      <w:pPr>
        <w:pStyle w:val="Normal"/>
        <w:tabs>
          <w:tab w:val="left" w:pos="720" w:leader="none"/>
          <w:tab w:val="left" w:pos="1980" w:leader="none"/>
          <w:tab w:val="left" w:pos="3420" w:leader="none"/>
        </w:tabs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sponse to the above objections:</w:t>
      </w:r>
    </w:p>
    <w:p>
      <w:pPr>
        <w:pStyle w:val="Normal"/>
        <w:keepNext w:val="true"/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There is no right light. The adjacent </w:t>
      </w:r>
      <w:r>
        <w:rPr>
          <w:rFonts w:cs="Arial" w:ascii="Arial" w:hAnsi="Arial"/>
          <w:i/>
          <w:sz w:val="22"/>
          <w:szCs w:val="22"/>
        </w:rPr>
        <w:t>Cupressus spp.</w:t>
      </w:r>
      <w:r>
        <w:rPr>
          <w:rFonts w:cs="Arial" w:ascii="Arial" w:hAnsi="Arial"/>
          <w:sz w:val="22"/>
          <w:szCs w:val="22"/>
        </w:rPr>
        <w:t>is to be felled. This should allow more daylight to filter through. The tree is 8.5m from the property. There is no evidence of a moss or damp problem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ame as (a). The front of the properties is north facing so they do not receive much sunlight. The felling of the adjacent </w:t>
      </w:r>
      <w:r>
        <w:rPr>
          <w:rFonts w:cs="Arial" w:ascii="Arial" w:hAnsi="Arial"/>
          <w:i/>
          <w:sz w:val="22"/>
          <w:szCs w:val="22"/>
        </w:rPr>
        <w:t xml:space="preserve">Cupressus spp. </w:t>
      </w:r>
      <w:r>
        <w:rPr>
          <w:rFonts w:cs="Arial" w:ascii="Arial" w:hAnsi="Arial"/>
          <w:sz w:val="22"/>
          <w:szCs w:val="22"/>
        </w:rPr>
        <w:t>will allow more daylight to filter through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age is minimal and localised for both the footpath and the wall. Its is not seen as problematic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has shown that the majority of tree roots are within the first 600mm of the soil horizon. The tree at the time of inspection was in a reasonable condition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 roots deflect off foundations. There is no forwarded evidence of direct damage, indirect damage, or drain damage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s can be pruned to give clearance for telephone lines and pull back from footpaths to abate any nuisance issues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 is in scale to its surroundings, adds all year round interest, has high public visibility, scores reasonable using a methodology to rate its amenity value and worthiness for a Tree Preservation Order, and adds to the sylvan of the area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 has lost its top. However, it has also restored its crown and morphology.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  <w:tab w:val="left" w:pos="1980" w:leader="none"/>
          <w:tab w:val="left" w:pos="2700" w:leader="none"/>
          <w:tab w:val="left" w:pos="3420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other debris under the tree so the question of vermin is not seen as an issue.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bCs/>
          <w:sz w:val="22"/>
          <w:szCs w:val="22"/>
        </w:rPr>
        <w:t>Options/Reasons for Recommendation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>There are two options available to the Committee: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rPr/>
      </w:pPr>
      <w:r>
        <w:rPr/>
        <w:tab/>
        <w:t>(a)</w:t>
        <w:tab/>
        <w:t>Confirm the Order without modifica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Not to confirm the Order. This would mean that the tree/s would not be provided statutory protec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>Policy/Budget Reference and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The recommendations in this report are within the Council’s agreed policy and budgets. 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bCs/>
          <w:sz w:val="22"/>
          <w:szCs w:val="22"/>
        </w:rPr>
        <w:t>Financial, Legal, Equal Opportunities, Staffing, Environmental, Community Safety, Customer Services Centre, Communications &amp; Website, Risk Management and Health &amp; Safety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specific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bCs/>
          <w:sz w:val="22"/>
          <w:szCs w:val="22"/>
        </w:rPr>
        <w:t>Recommendation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20"/>
        <w:ind w:left="12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the objection is noted but that the Three Rivers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</w:rPr>
        <w:t>58 Sandy Lodge Road Moor Park Rickmansworth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sz w:val="22"/>
          <w:szCs w:val="22"/>
        </w:rPr>
        <w:t xml:space="preserve"> Tree Preservation Order 2015 is confirmed without modification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port prepared by:</w:t>
        <w:tab/>
        <w:t>Daniel Monk, Tree Preservation Officer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ackground Paper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TPO835 file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  <w:drawing>
          <wp:inline distT="0" distB="0" distL="0" distR="0">
            <wp:extent cx="5267960" cy="7687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67070" cy="833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960" cy="768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7070" cy="8343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8344080"/>
                          <a:chOff x="0" y="0"/>
                          <a:chExt cx="576720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72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1pt;height:657pt" coordorigin="0,0" coordsize="9082,13140">
                <v:rect id="shape_0" stroked="f" o:allowincell="f" style="position:absolute;left:0;top:0;width:9081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lineRule="exact" w:line="220"/>
        <w:ind w:left="1260" w:hanging="1260"/>
        <w:jc w:val="both"/>
        <w:rPr/>
      </w:pPr>
      <w:r>
        <w:rPr/>
        <w:drawing>
          <wp:inline distT="0" distB="0" distL="0" distR="0">
            <wp:extent cx="5267960" cy="7687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1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27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120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2707" w:hanging="2707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2:00Z</dcterms:created>
  <dc:creator>tollaj</dc:creator>
  <dc:description/>
  <cp:keywords/>
  <dc:language>en-US</dc:language>
  <cp:lastModifiedBy>Sarah Haythorpe</cp:lastModifiedBy>
  <cp:lastPrinted>2015-04-08T13:24:00Z</cp:lastPrinted>
  <dcterms:modified xsi:type="dcterms:W3CDTF">2016-01-12T14:53:00Z</dcterms:modified>
  <cp:revision>4</cp:revision>
  <dc:subject/>
  <dc:title>Report: Planning Committee 23.02.12: part i - (  ) tpo - abbots road - abbots langley</dc:title>
</cp:coreProperties>
</file>