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13.</w:t>
        <w:tab/>
        <w:t xml:space="preserve">15/2509/FUL - Application to modify Section 106 Obligation for planning permission 12/1968/FUL (Renewal of 08/2239/FUL: Demolition of existing car showroom and workshop and redevelopment of site to create new convenience retail store, seven flats (including three affordable units) in two blocks and retail office space with associated car parking and access) to make provision for affordable housing through a financial contribution rather than on site, at 189 – 191 WATFORD ROAD, CROXLEY GREEN, RICKMANSWORTH, HERTFORDSHIRE, WD3 3ED, for Clancy Development Limited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DCE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Parish:  Croxley Green</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Ward:  Dickinsons</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Expiry Statutory Period:  10 February 2016</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Officer:  Claire Westwood</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b/>
              </w:rPr>
              <w:t xml:space="preserve">Recommendation: </w:t>
            </w:r>
            <w:r>
              <w:rPr/>
              <w:t>That the application to modify the Section 106 Agreement be approved.</w:t>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r>
      <w:tr>
        <w:trPr/>
        <w:tc>
          <w:tcPr>
            <w:tcW w:w="8100" w:type="dxa"/>
            <w:gridSpan w:val="2"/>
            <w:tcBorders/>
          </w:tcPr>
          <w:p>
            <w:pPr>
              <w:pStyle w:val="Normal"/>
              <w:widowControl w:val="false"/>
              <w:tabs>
                <w:tab w:val="clear" w:pos="720"/>
                <w:tab w:val="left" w:pos="-2" w:leader="none"/>
                <w:tab w:val="left" w:pos="1980" w:leader="none"/>
                <w:tab w:val="left" w:pos="2700" w:leader="none"/>
                <w:tab w:val="left" w:pos="3420" w:leader="none"/>
              </w:tabs>
              <w:rPr>
                <w:highlight w:val="yellow"/>
              </w:rPr>
            </w:pPr>
            <w:r>
              <w:rPr/>
              <w:t>Reason for consideration by the Committee</w:t>
            </w:r>
            <w:r>
              <w:rPr>
                <w:szCs w:val="22"/>
              </w:rPr>
              <w:t>: Called in by 3 members of the Planning Committee.</w:t>
            </w:r>
          </w:p>
        </w:tc>
      </w:tr>
    </w:tbl>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u w:val="single"/>
        </w:rPr>
      </w:pPr>
      <w:r>
        <w:rPr>
          <w:highlight w:val="yellow"/>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w:t>
        <w:tab/>
        <w:t>06/2250/FUL - Demolition of existing car showroom and redevelopment of site to create new retail convenience store. Planning permission refused March 2007 for the following reasons:</w:t>
      </w:r>
    </w:p>
    <w:p>
      <w:pPr>
        <w:pStyle w:val="TextBodyIndent"/>
        <w:widowControl w:val="false"/>
        <w:rPr>
          <w:rFonts w:cs="Arial"/>
          <w:szCs w:val="22"/>
        </w:rPr>
      </w:pPr>
      <w:r>
        <w:rPr>
          <w:rFonts w:cs="Arial"/>
          <w:szCs w:val="22"/>
        </w:rPr>
      </w:r>
    </w:p>
    <w:p>
      <w:pPr>
        <w:pStyle w:val="TextBodyIndent"/>
        <w:widowControl w:val="false"/>
        <w:ind w:left="1980" w:hanging="720"/>
        <w:rPr>
          <w:rFonts w:cs="Arial"/>
          <w:i/>
          <w:i/>
          <w:szCs w:val="22"/>
        </w:rPr>
      </w:pPr>
      <w:r>
        <w:rPr>
          <w:rFonts w:cs="Arial"/>
          <w:i/>
          <w:szCs w:val="22"/>
        </w:rPr>
        <w:t>R1</w:t>
        <w:tab/>
        <w:t>The proposed retail development, by reason of its location outside of town centres and local shopping parades, would have an unacceptable impact on existing convenience stores in the Croxley Green area.  In addition, in the light of the draft Three Rivers Retail Capacity Study it has not been demonstrated that there is a need for the proposed development in this location, contrary to Policy S6 of the Three Rivers Local Plan 1996-2011.</w:t>
      </w:r>
    </w:p>
    <w:p>
      <w:pPr>
        <w:pStyle w:val="TextBodyIndent"/>
        <w:widowControl w:val="false"/>
        <w:rPr>
          <w:rFonts w:cs="Arial"/>
          <w:i/>
          <w:i/>
          <w:szCs w:val="22"/>
        </w:rPr>
      </w:pPr>
      <w:r>
        <w:rPr>
          <w:rFonts w:cs="Arial"/>
          <w:i/>
          <w:szCs w:val="22"/>
        </w:rPr>
      </w:r>
    </w:p>
    <w:p>
      <w:pPr>
        <w:pStyle w:val="TextBodyIndent"/>
        <w:widowControl w:val="false"/>
        <w:ind w:left="1980" w:hanging="720"/>
        <w:rPr>
          <w:rFonts w:cs="Arial"/>
          <w:i/>
          <w:i/>
          <w:szCs w:val="22"/>
        </w:rPr>
      </w:pPr>
      <w:r>
        <w:rPr>
          <w:rFonts w:cs="Arial"/>
          <w:i/>
          <w:szCs w:val="22"/>
        </w:rPr>
        <w:t>R2</w:t>
        <w:tab/>
        <w:t>In the absence of a Traffic Assessment, it has not been demonstrated that the proposed development would not result in a significant increase in the number of vehicular movements to and from the site, which would have an unacceptable impact on the adjoining highway, to the detriment of highway safety. In addition, given the proposed layout and servicing arrangement, there would be uncertainty over the availability and adequacy of parking. This would be contrary to Policies T7 and T8 of the Three Rivers Local Plan 1996-2011.</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1.2</w:t>
        <w:tab/>
        <w:t>07/1846/FUL – Demolition of existing car showroom and redevelopment to create new convenience retail store and eight flats at 189-191 Watford Road, Croxley Green. Application withdrawn November 2007.</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1.3</w:t>
        <w:tab/>
        <w:t xml:space="preserve">08/1519/FUL – Demolition of existing car showroom and workshop and redevelopment to create new convenience retail store and seven flats (including three affordable units) in two blocks with associated car parking and access. Application withdrawn 16 October 2008.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1.4</w:t>
        <w:tab/>
      </w:r>
      <w:r>
        <w:rPr>
          <w:rFonts w:cs="Arial"/>
          <w:b/>
          <w:szCs w:val="22"/>
        </w:rPr>
        <w:t>08/2239/FUL</w:t>
      </w:r>
      <w:r>
        <w:rPr>
          <w:rFonts w:cs="Arial"/>
          <w:szCs w:val="22"/>
        </w:rPr>
        <w:t xml:space="preserve"> - Demolition of existing car showroom and workshop and redevelopment of site to create new convenience retail store, seven flats (including three affordable units) in two blocks and retail office space with associated car parking and access.  Refused February 2009 for the following reas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980"/>
        <w:rPr/>
      </w:pPr>
      <w:r>
        <w:rPr/>
        <w:tab/>
      </w:r>
      <w:r>
        <w:rPr>
          <w:i/>
        </w:rPr>
        <w:t>R1</w:t>
        <w:tab/>
        <w:t>The proposed would represent an overdevelopment of the site reflected in the scale and bulk of the buildings proposed, the inadequate amenity for the new flats and the unsatisfactory parking arrangements to serve the development.  This fails to comply with Policy GEN3 and Appendices 2 and 3 of the Three Rivers Local Plan 1996 - 2011.</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ab/>
        <w:t xml:space="preserve">Subsequent planning appeal allowed and planning permission granted 14 October 2009.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1.5</w:t>
        <w:tab/>
        <w:t>11/1201/ADV (185-191 Watford Road) - Advertisement Consent: Retrospective application for the 7m high illuminated pole sign.  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1.6</w:t>
        <w:tab/>
        <w:t>12/1696/DIS - Discharge of Conditions 2 (Materials), 3 (Site Levels), 7 (Site Contamination), 8 (Remediation Works), 12 (Surface Water Drainage), 13 (Boundary Treatments), 14 (Landscaping), 17 (Construction Management Plan), 18 (Waste Management), 21 (Fixed Plant Details) and 22 (Noise Mitigation) pursuant to planning application 08/2239/FUL.  Determin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1.7</w:t>
        <w:tab/>
      </w:r>
      <w:r>
        <w:rPr>
          <w:rFonts w:cs="Arial"/>
          <w:b/>
          <w:szCs w:val="22"/>
        </w:rPr>
        <w:t>12/1968/FUL</w:t>
      </w:r>
      <w:r>
        <w:rPr>
          <w:rFonts w:cs="Arial"/>
          <w:szCs w:val="22"/>
        </w:rPr>
        <w:t xml:space="preserve"> - Renewal of 08/2239/FUL: Demolition of existing car showroom and workshop and redevelopment of site to create new convenience retail store, seven flats (including three affordable units) in two blocks and retail office space with associated car parking and access.  Permitted 7 December 2012.  Commence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1.8</w:t>
        <w:tab/>
        <w:t>13/1163/DIS - Discharge of Condition 27 (details of photovoltaic panels) pursuant to planning application 12/1968/FUL.  Determined.</w:t>
        <w:tab/>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9</w:t>
        <w:tab/>
        <w:t xml:space="preserve">15/2037/DIS - Discharge of Conditions 8 (Contamination), 9 (Verification Report), 12 (Foundations), 13 (Drainage), 18 (Construction Management Plan) and 25 (Sustainable Construction) pursuant to planning application 12/1968/FUL.  </w:t>
      </w:r>
      <w:r>
        <w:rPr>
          <w:rFonts w:cs="Arial"/>
          <w:szCs w:val="22"/>
        </w:rPr>
        <w:t>Determined.</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2.1</w:t>
        <w:tab/>
        <w:t xml:space="preserve">The application site </w:t>
      </w:r>
      <w:r>
        <w:rPr/>
        <w:t>comprises land at 189-191 Watford Road, located on the corner of Winton Approach and Watford Road.  The site was occupied by a car showroom (vacant for a number of years) with parking to the rear, however, demolition of the existing structures has commenced pursuant to planning permission 12/1968/FUL.</w:t>
      </w:r>
    </w:p>
    <w:p>
      <w:pPr>
        <w:pStyle w:val="TextBodyIndent"/>
        <w:widowControl w:val="false"/>
        <w:ind w:left="0" w:hanging="0"/>
        <w:rPr>
          <w:rFonts w:cs="Arial"/>
          <w:szCs w:val="22"/>
        </w:rPr>
      </w:pPr>
      <w:r>
        <w:rPr>
          <w:rFonts w:cs="Arial"/>
          <w:szCs w:val="22"/>
        </w:rPr>
      </w:r>
    </w:p>
    <w:p>
      <w:pPr>
        <w:pStyle w:val="TextBodyIndent"/>
        <w:widowControl w:val="false"/>
        <w:ind w:left="1260" w:hanging="1260"/>
        <w:rPr/>
      </w:pPr>
      <w:r>
        <w:rPr>
          <w:rFonts w:cs="Arial"/>
          <w:szCs w:val="22"/>
        </w:rPr>
        <w:t>2.2</w:t>
        <w:tab/>
        <w:t xml:space="preserve">Access to the site is gained from Winton Approach to the north-east of the site. The Metropolitan Railway runs to the north of the site.  To the immediate west of the site is a Shell Petrol Garage with a small shop (approximately 200 sq m). The site is an ‘L’ shape, so that part of it extends to the rear of the Shell Garage.  To the east of the site, on the other side of Winton Approach, there are a small group of retail units facing onto Watford Road, with garages to the rear.  To the south, on the other side of Watford Road, there are semi detached residential dwellings.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1</w:t>
        <w:tab/>
        <w:t>Planning application 08/2239/FUL was allowed at appeal in 2009 for the ‘d</w:t>
      </w:r>
      <w:r>
        <w:rPr>
          <w:rFonts w:cs="Arial"/>
          <w:szCs w:val="22"/>
        </w:rPr>
        <w:t xml:space="preserve">emolition of existing car showroom and workshop and redevelopment of site to create new convenience retail store, seven flats (including three affordable units) in two blocks and retail office space with associated car parking and access’.  </w:t>
      </w:r>
      <w:r>
        <w:rPr/>
        <w:t>The application was subject to a Section 106 Agreement to secure the three affordable uni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2</w:t>
        <w:tab/>
        <w:t>The consent was renewed in 2012 (planning application 12/1968/FUL) and a deed of variation to the Section 106 Agreement was completed to continue to secure the affordable units on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3</w:t>
        <w:tab/>
        <w:t xml:space="preserve">The current application seeks to modify the Section 106 Agreement in order to provide a commuted payment towards affordable housing in lieu of on-site provis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4</w:t>
        <w:tab/>
        <w:t xml:space="preserve">The application form sets out that the applicant has attempted to secure a registered affordable housing provider for the scheme, however, due to the relatively small number of units being provided they have been unable to secure interest from registered providers who have cited concerns regarding the delivery and on-going management of the units on site.  The applicant is therefore seeking to provide the full financial contribution of £750 per square metre of gross habitable internal floor area in lieu of on-site provision (discussed in more detail in analysis below).  </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w:t>
        <w:tab/>
      </w:r>
      <w:bookmarkStart w:id="0" w:name="WWSetBkmk1"/>
      <w:r>
        <w:rPr>
          <w:szCs w:val="22"/>
          <w:u w:val="single"/>
        </w:rPr>
        <w:fldChar w:fldCharType="begin"/>
      </w:r>
      <w:r>
        <w:rPr>
          <w:u w:val="single"/>
          <w:szCs w:val="22"/>
        </w:rPr>
        <w:instrText xml:space="preserve"> ASK "MERGEFORMAT"  \d </w:instrText>
      </w:r>
      <w:r>
        <w:rPr>
          <w:u w:val="single"/>
          <w:szCs w:val="22"/>
        </w:rPr>
        <w:fldChar w:fldCharType="separate"/>
      </w:r>
      <w:bookmarkStart w:id="1" w:name="MERGEFORMAT"/>
      <w:r>
        <w:rPr>
          <w:u w:val="single"/>
          <w:szCs w:val="22"/>
        </w:rPr>
      </w:r>
      <w:bookmarkEnd w:id="1"/>
      <w:r>
        <w:rPr>
          <w:u w:val="single"/>
          <w:szCs w:val="22"/>
        </w:rPr>
        <w:fldChar w:fldCharType="end"/>
      </w:r>
      <w:bookmarkEnd w:id="0"/>
      <w:r>
        <w:rPr>
          <w:szCs w:val="22"/>
          <w:u w:val="single"/>
        </w:rPr>
        <w:t>Croxley Green Parish Council</w:t>
      </w:r>
      <w:r>
        <w:rPr>
          <w:szCs w:val="22"/>
        </w:rPr>
        <w:t>: 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2</w:t>
        <w:tab/>
      </w:r>
      <w:r>
        <w:rPr>
          <w:rFonts w:cs="Arial"/>
          <w:szCs w:val="22"/>
          <w:u w:val="single"/>
        </w:rPr>
        <w:t>Housing Manager</w:t>
      </w:r>
      <w:r>
        <w:rPr>
          <w:rFonts w:cs="Arial"/>
          <w:szCs w:val="22"/>
        </w:rPr>
        <w:t xml:space="preserve">: </w:t>
      </w:r>
      <w:r>
        <w:rPr>
          <w:szCs w:val="22"/>
        </w:rPr>
        <w:t>No comments at time of wri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r>
    </w:p>
    <w:p>
      <w:pPr>
        <w:pStyle w:val="Default"/>
        <w:widowControl w:val="false"/>
        <w:ind w:left="1276" w:hanging="1276"/>
        <w:jc w:val="both"/>
        <w:rPr>
          <w:bCs/>
          <w:sz w:val="22"/>
          <w:szCs w:val="22"/>
          <w:u w:val="single"/>
        </w:rPr>
      </w:pPr>
      <w:r>
        <w:rPr>
          <w:bCs/>
          <w:sz w:val="22"/>
          <w:szCs w:val="22"/>
        </w:rPr>
        <w:t>4.1.3</w:t>
        <w:tab/>
      </w:r>
      <w:r>
        <w:rPr>
          <w:bCs/>
          <w:sz w:val="22"/>
          <w:szCs w:val="22"/>
          <w:u w:val="single"/>
        </w:rPr>
        <w:t>Housing Strategy &amp; Development Manager:</w:t>
      </w:r>
      <w:r>
        <w:rPr>
          <w:bCs/>
          <w:sz w:val="22"/>
          <w:szCs w:val="22"/>
        </w:rPr>
        <w:t xml:space="preserve"> </w:t>
      </w:r>
      <w:r>
        <w:rPr>
          <w:sz w:val="22"/>
          <w:szCs w:val="22"/>
        </w:rPr>
        <w:t>No comments at time of writing.</w:t>
      </w:r>
    </w:p>
    <w:p>
      <w:pPr>
        <w:pStyle w:val="Default"/>
        <w:widowControl w:val="false"/>
        <w:jc w:val="both"/>
        <w:rPr>
          <w:bCs/>
          <w:sz w:val="22"/>
          <w:szCs w:val="22"/>
          <w:u w:val="single"/>
        </w:rPr>
      </w:pPr>
      <w:r>
        <w:rPr>
          <w:bCs/>
          <w:sz w:val="22"/>
          <w:szCs w:val="22"/>
          <w:u w:val="single"/>
        </w:rPr>
      </w:r>
    </w:p>
    <w:p>
      <w:pPr>
        <w:pStyle w:val="Default"/>
        <w:widowControl w:val="false"/>
        <w:ind w:left="1276" w:hanging="1276"/>
        <w:jc w:val="both"/>
        <w:rPr/>
      </w:pPr>
      <w:r>
        <w:rPr>
          <w:bCs/>
          <w:sz w:val="22"/>
          <w:szCs w:val="22"/>
        </w:rPr>
        <w:t>4.1.4</w:t>
        <w:tab/>
      </w:r>
      <w:r>
        <w:rPr>
          <w:bCs/>
          <w:sz w:val="22"/>
          <w:szCs w:val="22"/>
          <w:u w:val="single"/>
        </w:rPr>
        <w:t>Local Plans Section:</w:t>
      </w:r>
      <w:r>
        <w:rPr>
          <w:bCs/>
          <w:sz w:val="22"/>
          <w:szCs w:val="22"/>
        </w:rPr>
        <w:t xml:space="preserve"> </w:t>
      </w:r>
      <w:r>
        <w:rPr>
          <w:sz w:val="22"/>
          <w:szCs w:val="22"/>
        </w:rPr>
        <w:t>The application seeks to modify the Section 106 Obligation for planning permission 12/1968/FUL, regarding the provision for affordable housing. Policy CP4 of the adopted Core Strategy (2011) states that the Council seeks an overall provision of around 45% of all new housing as affordable housing. All new development resulting in a net gain of one or more dwellings will be expected to contribute to the provision of affordable housing. In relation to small sites delivering between one and nine dwellings the Council will consider the use of commuted payments off site. As such there is no policy objection to modifying the Section 106 agreement to include an off-site commuted payment, as long as the full commuted payment of £750 per square metre is secured through the new Section 106 oblig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 w:val="22"/>
          <w:szCs w:val="22"/>
          <w:highlight w:val="yellow"/>
        </w:rPr>
      </w:pPr>
      <w:r>
        <w:rPr>
          <w:rFonts w:cs="Arial"/>
          <w:sz w:val="22"/>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w:t>
        <w:tab/>
        <w:t>12</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2</w:t>
        <w:tab/>
        <w:t>No. responses received:</w:t>
        <w:tab/>
        <w:t>0 (expired 11 January 2016)</w:t>
      </w:r>
    </w:p>
    <w:p>
      <w:pPr>
        <w:pStyle w:val="Normal"/>
        <w:widowControl w:val="false"/>
        <w:tabs>
          <w:tab w:val="clear" w:pos="720"/>
          <w:tab w:val="left" w:pos="1260" w:leader="none"/>
          <w:tab w:val="left" w:pos="1980" w:leader="none"/>
          <w:tab w:val="left" w:pos="2700" w:leader="none"/>
          <w:tab w:val="decimal" w:pos="4140" w:leader="none"/>
          <w:tab w:val="left" w:pos="5760" w:leader="none"/>
        </w:tabs>
        <w:rPr/>
      </w:pPr>
      <w:r>
        <w:rPr/>
      </w:r>
    </w:p>
    <w:p>
      <w:pPr>
        <w:pStyle w:val="Normal"/>
        <w:widowControl w:val="false"/>
        <w:tabs>
          <w:tab w:val="clear" w:pos="720"/>
          <w:tab w:val="left" w:pos="1260" w:leader="none"/>
          <w:tab w:val="left" w:pos="1980" w:leader="none"/>
          <w:tab w:val="left" w:pos="5760" w:leader="none"/>
        </w:tabs>
        <w:ind w:left="1260" w:hanging="1260"/>
        <w:rPr/>
      </w:pPr>
      <w:r>
        <w:rPr/>
        <w:t>4.2.3</w:t>
        <w:tab/>
        <w:t>Site Notice: Expired 13 January 2016</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4.2.4</w:t>
        <w:tab/>
      </w:r>
      <w:r>
        <w:rPr>
          <w:b/>
        </w:rPr>
        <w:t>Summary of Responses</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t>4.2.5</w:t>
        <w:tab/>
        <w:t>None received to date.</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No delay.</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lang w:val="en-US"/>
        </w:rPr>
        <w:t>6.1</w:t>
        <w:tab/>
      </w:r>
      <w:r>
        <w:rPr>
          <w:color w:val="000000"/>
          <w:szCs w:val="22"/>
        </w:rPr>
        <w:t xml:space="preserve">On 27 March 2012, the </w:t>
      </w:r>
      <w:r>
        <w:rPr>
          <w:rFonts w:cs="Arial"/>
          <w:color w:val="000000"/>
          <w:szCs w:val="22"/>
        </w:rPr>
        <w:t>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color w:val="000000"/>
        </w:rPr>
      </w:pPr>
      <w:r>
        <w:rPr>
          <w:rFonts w:cs="Arial"/>
          <w:color w:val="000000"/>
          <w:szCs w:val="22"/>
        </w:rPr>
        <w:t>6.2</w:t>
        <w:tab/>
      </w:r>
      <w:r>
        <w:rPr>
          <w:color w:val="000000"/>
        </w:rPr>
        <w:t>The Three Rivers Local Plan is currently being drawn up. The Core Strategy was adopted on 17 October 2011 after the Inspector concluded that it was sound following Examination in Public which took place in June 2011. Relevant policies of the adopted Core Strategy include CP4.</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color w:val="000000"/>
        </w:rPr>
        <w:t>6.3</w:t>
        <w:tab/>
      </w:r>
      <w:r>
        <w:rPr>
          <w:rFonts w:cs="Arial"/>
          <w:color w:val="000000"/>
          <w:szCs w:val="22"/>
        </w:rPr>
        <w:t>Affordable Housing Supplementary Planning Document (approved June 2011).</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color w:val="000000"/>
          <w:szCs w:val="22"/>
        </w:rPr>
      </w:pPr>
      <w:r>
        <w:rPr>
          <w:rFonts w:cs="Arial"/>
          <w:color w:val="000000"/>
          <w:szCs w:val="22"/>
        </w:rPr>
        <w:t>6.4</w:t>
        <w:tab/>
        <w:t>The Localism Act received Royal Assent on 17 November 2011. The Growth and Infrastructure Act received Royal Assent on 25 April 2013.</w:t>
      </w:r>
    </w:p>
    <w:p>
      <w:pPr>
        <w:pStyle w:val="Normal"/>
        <w:widowControl w:val="false"/>
        <w:tabs>
          <w:tab w:val="clear" w:pos="720"/>
          <w:tab w:val="left" w:pos="1260" w:leader="none"/>
          <w:tab w:val="left" w:pos="1980" w:leader="none"/>
          <w:tab w:val="left" w:pos="2700" w:leader="none"/>
          <w:tab w:val="left" w:pos="3420" w:leader="none"/>
        </w:tabs>
        <w:rPr>
          <w:color w:val="000000"/>
          <w:szCs w:val="22"/>
          <w:highlight w:val="yellow"/>
        </w:rPr>
      </w:pPr>
      <w:r>
        <w:rPr>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w:t>
        <w:tab/>
        <w:t>Planning application 08/2239/FUL was granted at appeal in 2009 for the ‘de</w:t>
      </w:r>
      <w:r>
        <w:rPr>
          <w:rFonts w:cs="Arial"/>
          <w:szCs w:val="22"/>
        </w:rPr>
        <w:t>molition of existing car showroom and workshop and redevelopment of site to create new convenience retail store, seven flats (including three affordable units) in two blocks and retail office space with associated car parking and acces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w:t>
        <w:tab/>
        <w:t>At the time of this application the adopted policy requirement was that affordable housing contributions were sought in schemes with a net gain of 15 or more residential units.  As such there was no policy requirement for the scheme, which proposed a total of seven units, to provide affordable housing (whether on site or by commuted payment), however, the application proposed three affordable units on-site and these were secured via a Section 106 Agreemen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szCs w:val="22"/>
        </w:rPr>
      </w:pPr>
      <w:r>
        <w:rPr>
          <w:color w:val="000000"/>
          <w:szCs w:val="22"/>
        </w:rPr>
        <w:t>7.3</w:t>
        <w:tab/>
        <w:t>The Core Strategy was adopted in October 2011 and saw changes to the thresholds for the provision of affordable housing.  In view of the identified pressing need for affordable housing in the District, Policy CP4 of the Core Strategy seeks provision of around 45% of all new housing as affordable housing and requires development resulting in a net gain of one or more dwellings to contribute to the provision of 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color w:val="000000"/>
          <w:szCs w:val="22"/>
        </w:rPr>
        <w:t>7.4</w:t>
        <w:tab/>
        <w:t xml:space="preserve">Policy CP4 of the Core Strategy is supported by the </w:t>
      </w:r>
      <w:r>
        <w:rPr>
          <w:rFonts w:cs="Arial"/>
          <w:color w:val="000000"/>
          <w:szCs w:val="22"/>
        </w:rPr>
        <w:t>Affordable Housing Supplementary Planning Document (SPD).  Whilst the Council seeks to secure affordable housing on site, the SPD sets out that in relation to small sites (defined as those delivering one to nine dwellings), the Council will consider the use of commuted payments in lieu of on-site provision.  The provision of a financial contribution as a commuted sum to the Council instead of on-site provision enables the affordable housing provision to be made elsewhere.  The SPD sets out a commuted payment formula to determine the required payment which is based on the gross internal habitable floor area and varies according to the location of the developmen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7.5</w:t>
        <w:tab/>
        <w:t xml:space="preserve">Planning application 12/1968/FUL submitted in 2012 sought to renew the 2009 consent which had not been implemented.  No changes to the application were proposed and a deed of variation to the Section 106 Agreement secured the three affordable units on-site.  Whilst the Core Strategy (and associated changes to affordable housing thresholds/requirements) had been adopted since the original consent, the provision of three affordable units on-site (equivalent to 45% provision) complied with policy requirements.  </w:t>
      </w:r>
    </w:p>
    <w:p>
      <w:pPr>
        <w:pStyle w:val="Normal"/>
        <w:ind w:left="-550"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w:t>
        <w:tab/>
        <w:t>The current application seeks to modify the Section 106 Agreement in order to provide a commuted payment towards affordable housing in lieu of on-site provision.  The payment has been calculated in accordance with the SPD and equates to a requirement for a commuted payment of £320,250, the site being located within ‘The Langleys and Croxley’ where a sum of £750 per square metre of habitable floor area is sough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w:t>
        <w:tab/>
        <w:t>The full commuted payment is proposed to be paid and would be secured via the modified Section 106 Agreement and the seven dwellings would be provided as market dwellings on site.</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w:t>
        <w:tab/>
        <w:t>Whilst the proposal would not provide affordable housing on-site, it would be appropriate to consider the development as a small site (delivering one to nine dwellings) and as such the provision of affordable housing by way of commuted payment in lieu of on-site provision would accord with Policy CP4 of the Core Strategy and the provision of affordable housing would not be prejudiced.</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1</w:t>
        <w:tab/>
        <w:t>That the application to modify the Section 106 Agreement be granted subject to this Head of Term being secured in a satisfactory form.</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1z2">
    <w:name w:val="WW8Num1z2"/>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val="false"/>
      <w:color w:val="1F497D"/>
    </w:rPr>
  </w:style>
  <w:style w:type="character" w:styleId="WW8Num10z1">
    <w:name w:val="WW8Num10z1"/>
    <w:qFormat/>
    <w:rPr>
      <w:rFonts w:cs="Times New Roman"/>
    </w:rPr>
  </w:style>
  <w:style w:type="character" w:styleId="WW8Num11z0">
    <w:name w:val="WW8Num11z0"/>
    <w:qFormat/>
    <w:rPr>
      <w:rFonts w:cs="Arial"/>
      <w:b/>
      <w:i w:val="false"/>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bidi="ar-SA"/>
    </w:rPr>
  </w:style>
  <w:style w:type="character" w:styleId="HeaderChar">
    <w:name w:val="Header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jc w:val="left"/>
    </w:pPr>
    <w:rPr>
      <w:rFonts w:ascii="Calibri" w:hAnsi="Calibri" w:cs="Calibri"/>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5:00Z</dcterms:created>
  <dc:creator>Jeanne Mock</dc:creator>
  <dc:description/>
  <cp:keywords/>
  <dc:language>en-US</dc:language>
  <cp:lastModifiedBy>Sarah Haythorpe</cp:lastModifiedBy>
  <cp:lastPrinted>2015-03-30T10:09:00Z</cp:lastPrinted>
  <dcterms:modified xsi:type="dcterms:W3CDTF">2016-01-12T11:44:00Z</dcterms:modified>
  <cp:revision>3</cp:revision>
  <dc:subject/>
  <dc:title>1ST DRAFT</dc:title>
</cp:coreProperties>
</file>