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cil Calendar 2017-2018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ctions </w:t>
        <w:tab/>
        <w:t>Thursday 4 Ma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Safety Co-ordinating Group</w:t>
        <w:tab/>
        <w:t>Thursday 11 Ma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Council </w:t>
        <w:tab/>
        <w:t>Tuesday 16 Ma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ning Committee </w:t>
        <w:tab/>
        <w:t>Thursday 25 Ma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 xml:space="preserve">Bank Holiday  </w:t>
        <w:tab/>
        <w:t>Monday 29 Ma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alf Term – Monday 29 May to Friday 2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and Resources Committee</w:t>
        <w:tab/>
        <w:t>Monday 12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Strategic Partnership Board &amp; Community Safety Board</w:t>
        <w:tab/>
        <w:t>Wednesday 14 June 2017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censing Committee / Regulatory Services Committee</w:t>
        <w:tab/>
        <w:t>Wednesday 14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le Development Planning &amp; Transport Committee</w:t>
        <w:tab/>
        <w:t>Tuesday 20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22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ins w:id="1" w:author="Sarah Haythorpe" w:date="2016-11-08T09:51:00Z"/>
        </w:rPr>
      </w:pPr>
      <w:ins w:id="0" w:author="Sarah Haythorpe" w:date="2016-11-08T09:51:00Z">
        <w:r>
          <w:rPr>
            <w:rFonts w:cs="Arial" w:ascii="Arial" w:hAnsi="Arial"/>
            <w:sz w:val="22"/>
            <w:szCs w:val="24"/>
          </w:rPr>
          <w:t>Youth Council</w:t>
          <w:tab/>
          <w:t>Tuesday 27 June 2017 (5.30pm)</w:t>
        </w:r>
      </w:ins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del w:id="3" w:author="Sarah Haythorpe" w:date="2016-11-08T09:39:00Z"/>
        </w:rPr>
      </w:pPr>
      <w:del w:id="2" w:author="Sarah Haythorpe" w:date="2016-11-08T09:39:00Z">
        <w:r>
          <w:rPr>
            <w:rFonts w:cs="Arial" w:ascii="Arial" w:hAnsi="Arial"/>
            <w:sz w:val="22"/>
            <w:szCs w:val="24"/>
          </w:rPr>
          <w:delText>Audit Committee</w:delText>
          <w:tab/>
          <w:delText>Tuesday 27 June 2017</w:delText>
        </w:r>
      </w:del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ins w:id="6" w:author="Sarah Haythorpe" w:date="2016-11-23T15:21:00Z"/>
        </w:rPr>
      </w:pPr>
      <w:ins w:id="4" w:author="Sarah Haythorpe" w:date="2016-11-23T15:21:00Z">
        <w:r>
          <w:rPr>
            <w:rFonts w:cs="Arial" w:ascii="Arial" w:hAnsi="Arial"/>
            <w:sz w:val="22"/>
            <w:szCs w:val="24"/>
          </w:rPr>
          <w:t>Croxley Green Local Area Forum</w:t>
          <w:tab/>
        </w:r>
      </w:ins>
      <w:ins w:id="5" w:author="Sarah Haythorpe" w:date="2016-11-23T15:25:00Z">
        <w:r>
          <w:rPr>
            <w:rFonts w:cs="Arial" w:ascii="Arial" w:hAnsi="Arial"/>
            <w:sz w:val="22"/>
            <w:szCs w:val="24"/>
          </w:rPr>
          <w:t>Monday 26 June 2017</w:t>
        </w:r>
      </w:ins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Public Services and Community Safety Committee</w:t>
        <w:tab/>
        <w:t>Thursday 29 June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y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del w:id="8" w:author="Sarah Haythorpe" w:date="2016-11-08T09:51:00Z"/>
        </w:rPr>
      </w:pPr>
      <w:del w:id="7" w:author="Sarah Haythorpe" w:date="2016-11-08T09:51:00Z">
        <w:r>
          <w:rPr>
            <w:rFonts w:cs="Arial" w:ascii="Arial" w:hAnsi="Arial"/>
            <w:sz w:val="22"/>
            <w:szCs w:val="24"/>
          </w:rPr>
          <w:delText>Youth Council</w:delText>
          <w:tab/>
          <w:delText>Tuesday 4 July 2017 (5.30pm)</w:delText>
        </w:r>
      </w:del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ins w:id="10" w:author="Sarah Haythorpe" w:date="2016-11-08T09:51:00Z"/>
        </w:rPr>
      </w:pPr>
      <w:ins w:id="9" w:author="Sarah Haythorpe" w:date="2016-11-08T09:51:00Z">
        <w:r>
          <w:rPr>
            <w:rFonts w:cs="Arial" w:ascii="Arial" w:hAnsi="Arial"/>
            <w:sz w:val="22"/>
            <w:szCs w:val="24"/>
          </w:rPr>
          <w:t>Audit Committee</w:t>
          <w:tab/>
          <w:t>Tuesday 4 July 2017</w:t>
        </w:r>
      </w:ins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isure, Wellbeing &amp; Health Committee</w:t>
        <w:tab/>
        <w:t>Wednesday 5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bbots Langley Local Area Forum</w:t>
        <w:tab/>
        <w:t>Thursday 6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atford Rural Local Area Forum</w:t>
        <w:tab/>
        <w:t>Monday 10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uncil</w:t>
        <w:tab/>
        <w:t>Tuesday 11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vironmental Forum</w:t>
        <w:tab/>
        <w:t>Wednesday 12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munity Safety Co-ordinating Group</w:t>
        <w:tab/>
        <w:t>Thursday 13 July 2017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ckmansworth Local Area Forum</w:t>
        <w:tab/>
        <w:t>Thursday 13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Pensioners Forum</w:t>
        <w:tab/>
        <w:t>Friday 14 July 2017 (2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17 July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del w:id="12" w:author="Sarah Haythorpe" w:date="2016-11-23T15:20:00Z"/>
        </w:rPr>
      </w:pPr>
      <w:del w:id="11" w:author="Sarah Haythorpe" w:date="2016-11-23T15:20:00Z">
        <w:r>
          <w:rPr>
            <w:rFonts w:cs="Arial" w:ascii="Arial" w:hAnsi="Arial"/>
            <w:sz w:val="22"/>
            <w:szCs w:val="24"/>
          </w:rPr>
          <w:delText>Croxley Green Local Area Forum</w:delText>
          <w:tab/>
          <w:delText>Wednesday 19 July 2017</w:delText>
        </w:r>
      </w:del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20 July 2017</w:t>
      </w:r>
    </w:p>
    <w:p>
      <w:pPr>
        <w:pStyle w:val="Normal"/>
        <w:tabs>
          <w:tab w:val="clear" w:pos="720"/>
          <w:tab w:val="left" w:pos="649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mmer Holidays –Monday 25 July to Wednesday 31 August</w:t>
      </w:r>
    </w:p>
    <w:p>
      <w:pPr>
        <w:pStyle w:val="Normal"/>
        <w:tabs>
          <w:tab w:val="clear" w:pos="720"/>
          <w:tab w:val="left" w:pos="649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17 August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Bank Holiday</w:t>
        <w:tab/>
        <w:t>Monday 28 August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4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ins w:id="14" w:author="Sarah Haythorpe" w:date="2016-11-08T09:53:00Z"/>
        </w:rPr>
      </w:pPr>
      <w:ins w:id="13" w:author="Sarah Haythorpe" w:date="2016-11-08T09:53:00Z">
        <w:r>
          <w:rPr>
            <w:rFonts w:cs="Arial" w:ascii="Arial" w:hAnsi="Arial"/>
            <w:sz w:val="22"/>
            <w:szCs w:val="24"/>
          </w:rPr>
          <w:t>Leisure, Wellbeing and Health Committee</w:t>
          <w:tab/>
          <w:t>Wednesday 5 September 2017</w:t>
        </w:r>
      </w:ins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stainable Development, Planning and Transport Committee</w:t>
        <w:tab/>
        <w:t>Tuesday 12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del w:id="16" w:author="Sarah Haythorpe" w:date="2016-11-08T09:52:00Z"/>
        </w:rPr>
      </w:pPr>
      <w:del w:id="15" w:author="Sarah Haythorpe" w:date="2016-11-08T09:52:00Z">
        <w:r>
          <w:rPr>
            <w:rFonts w:cs="Arial" w:ascii="Arial" w:hAnsi="Arial"/>
            <w:sz w:val="22"/>
            <w:szCs w:val="24"/>
          </w:rPr>
          <w:delText>Leisure, Wellbeing and Health Committee</w:delText>
          <w:tab/>
          <w:delText>Wednesday 13 September 2017</w:delText>
        </w:r>
      </w:del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849" w:hanging="0"/>
        <w:rPr/>
      </w:pPr>
      <w:r>
        <w:rPr>
          <w:rFonts w:cs="Arial" w:ascii="Arial" w:hAnsi="Arial"/>
          <w:sz w:val="22"/>
          <w:szCs w:val="24"/>
        </w:rPr>
        <w:t>Community Safety Co-ordinating Group</w:t>
        <w:tab/>
        <w:t>Thursday 14 September 2017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ins w:id="18" w:author="Sarah Haythorpe" w:date="2016-11-08T09:52:00Z"/>
        </w:rPr>
      </w:pPr>
      <w:ins w:id="17" w:author="Sarah Haythorpe" w:date="2016-11-08T09:52:00Z">
        <w:r>
          <w:rPr>
            <w:rFonts w:cs="Arial" w:ascii="Arial" w:hAnsi="Arial"/>
            <w:sz w:val="22"/>
            <w:szCs w:val="24"/>
          </w:rPr>
          <w:t>Planning Committee</w:t>
          <w:tab/>
          <w:t>Thursday 14 September 2017</w:t>
        </w:r>
      </w:ins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del w:id="20" w:author="Sarah Haythorpe" w:date="2016-11-08T09:52:00Z"/>
        </w:rPr>
      </w:pPr>
      <w:del w:id="19" w:author="Sarah Haythorpe" w:date="2016-11-08T09:52:00Z">
        <w:r>
          <w:rPr>
            <w:rFonts w:cs="Arial" w:ascii="Arial" w:hAnsi="Arial"/>
            <w:sz w:val="22"/>
            <w:szCs w:val="24"/>
          </w:rPr>
          <w:delText>Planning Committee</w:delText>
          <w:tab/>
          <w:delText>Thursday 21 September 2017</w:delText>
        </w:r>
      </w:del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udit Committee</w:t>
        <w:tab/>
        <w:t>Tuesday 26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1209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eneral Public Services &amp; Community Safety Committee</w:t>
        <w:tab/>
        <w:t>Thursday 28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iberal Democrat Party Conference – 16 September to 20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abour Party Conference – 24 to 27 Sept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Conservative Party Conference – 2 October to 5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Youth Council</w:t>
        <w:tab/>
        <w:t>Tuesday 3 October 2017 (5.30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del w:id="22" w:author="Sarah Haythorpe" w:date="2016-11-23T13:14:00Z"/>
        </w:rPr>
      </w:pPr>
      <w:del w:id="21" w:author="Sarah Haythorpe" w:date="2016-11-23T13:14:00Z">
        <w:r>
          <w:rPr>
            <w:rFonts w:cs="Arial" w:ascii="Arial" w:hAnsi="Arial"/>
            <w:sz w:val="22"/>
            <w:szCs w:val="24"/>
          </w:rPr>
          <w:delText>Policy and Resources Committee</w:delText>
          <w:tab/>
          <w:delText>Monday 9 October 2017</w:delText>
        </w:r>
      </w:del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quadrome Forum</w:t>
        <w:tab/>
        <w:t>Tuesday 10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Local Strategic Partnership Board &amp; Community Safety Board</w:t>
        <w:tab/>
        <w:t>Wednesday 11 October 2017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orleywood and Sarratt Local Area Forum (Sarratt)</w:t>
        <w:tab/>
        <w:t>Monday 16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uncil</w:t>
        <w:tab/>
        <w:t>Tuesday 17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19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Pensioners Forum</w:t>
        <w:tab/>
        <w:t>Friday 27 October 2017 (2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Half Term – Monday 23 2017 to Friday 27 Octo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ember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bbots Langley Local Area Forum</w:t>
        <w:tab/>
        <w:t>Thursday 2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6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vironmental Forum</w:t>
        <w:tab/>
        <w:t>Wednesday 8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698" w:hanging="0"/>
        <w:rPr/>
      </w:pPr>
      <w:r>
        <w:rPr>
          <w:rFonts w:cs="Arial" w:ascii="Arial" w:hAnsi="Arial"/>
          <w:sz w:val="22"/>
          <w:szCs w:val="24"/>
        </w:rPr>
        <w:t>Community Safety Co-ordinating Group</w:t>
        <w:tab/>
        <w:t>Thursday 9 November 2017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stainable Development Planning &amp; Transport Committee</w:t>
        <w:tab/>
        <w:t>Tuesday 14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16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roxley Green Local Area Forum</w:t>
        <w:tab/>
        <w:t>Tuesday 21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5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ckmansworth Local Area Forum</w:t>
        <w:tab/>
        <w:t>Thursday 23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518" w:hanging="0"/>
        <w:rPr>
          <w:rFonts w:ascii="Arial" w:hAnsi="Arial" w:cs="Arial"/>
          <w:sz w:val="22"/>
          <w:szCs w:val="24"/>
          <w:del w:id="24" w:author="Sarah Haythorpe" w:date="2016-11-08T09:53:00Z"/>
        </w:rPr>
      </w:pPr>
      <w:del w:id="23" w:author="Sarah Haythorpe" w:date="2016-11-08T09:53:00Z">
        <w:r>
          <w:rPr>
            <w:rFonts w:cs="Arial" w:ascii="Arial" w:hAnsi="Arial"/>
            <w:sz w:val="22"/>
            <w:szCs w:val="24"/>
          </w:rPr>
          <w:delText>Audit Committee</w:delText>
          <w:tab/>
          <w:delText>Tuesday 28 November 2017</w:delText>
        </w:r>
      </w:del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5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isure, Wellbeing and Health Committee</w:t>
        <w:tab/>
        <w:t>Wednesday 29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51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atford Rural Local Area Forum</w:t>
        <w:tab/>
        <w:t>Thursday 30 Nov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ember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518" w:hanging="0"/>
        <w:rPr>
          <w:rFonts w:ascii="Arial" w:hAnsi="Arial" w:cs="Arial"/>
          <w:sz w:val="22"/>
          <w:szCs w:val="24"/>
          <w:ins w:id="26" w:author="Sarah Haythorpe" w:date="2016-11-08T09:53:00Z"/>
        </w:rPr>
      </w:pPr>
      <w:ins w:id="25" w:author="Sarah Haythorpe" w:date="2016-11-08T09:53:00Z">
        <w:r>
          <w:rPr>
            <w:rFonts w:cs="Arial" w:ascii="Arial" w:hAnsi="Arial"/>
            <w:sz w:val="22"/>
            <w:szCs w:val="24"/>
          </w:rPr>
          <w:t>Audit Committee</w:t>
          <w:tab/>
          <w:t>Tuesday 5 December 2017</w:t>
        </w:r>
      </w:ins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Licensing Committee / Regulatory Services Committee</w:t>
        <w:tab/>
        <w:t>Wednesday 6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eneral Public Service &amp; Community Safety Committee</w:t>
        <w:tab/>
        <w:t>Thursday 7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11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uncil</w:t>
        <w:tab/>
        <w:t>Tuesday 12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14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pacing w:val="-6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Christmas Day</w:t>
        <w:tab/>
        <w:t xml:space="preserve">Monday </w:t>
      </w:r>
      <w:r>
        <w:rPr>
          <w:rFonts w:cs="Arial" w:ascii="Arial" w:hAnsi="Arial"/>
          <w:b/>
          <w:i/>
          <w:spacing w:val="-6"/>
          <w:sz w:val="22"/>
          <w:szCs w:val="24"/>
        </w:rPr>
        <w:t>25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Boxing Day</w:t>
        <w:tab/>
        <w:t>Tuesday 26 December 2017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School Holiday – Wednesday 20 December 2017 to Wednesday 3 Jan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ew Year’s Day</w:t>
      </w:r>
      <w:r>
        <w:rPr>
          <w:rFonts w:cs="Arial" w:ascii="Arial" w:hAnsi="Arial"/>
          <w:b/>
          <w:i/>
          <w:szCs w:val="24"/>
        </w:rPr>
        <w:tab/>
        <w:t xml:space="preserve">Monday </w:t>
      </w:r>
      <w:r>
        <w:rPr>
          <w:rFonts w:cs="Arial" w:ascii="Arial" w:hAnsi="Arial"/>
          <w:b/>
          <w:i/>
          <w:sz w:val="22"/>
          <w:szCs w:val="22"/>
        </w:rPr>
        <w:t>1 Jan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>Community Safety Co-ordinating Group</w:t>
        <w:tab/>
        <w:t>Thursday 11 January 2018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25 Jan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29 Jan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518" w:hanging="0"/>
        <w:rPr/>
      </w:pPr>
      <w:r>
        <w:rPr>
          <w:rFonts w:cs="Arial" w:ascii="Arial" w:hAnsi="Arial"/>
          <w:sz w:val="22"/>
          <w:szCs w:val="24"/>
        </w:rPr>
        <w:t>Youth Council</w:t>
        <w:tab/>
        <w:t>Tuesday 6 February 2018 (5.30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uncil to be followed by the</w:t>
        <w:tab/>
        <w:t>Tuesday 20 February 2018</w:t>
      </w:r>
    </w:p>
    <w:p>
      <w:pPr>
        <w:pStyle w:val="Normal"/>
        <w:tabs>
          <w:tab w:val="clear" w:pos="720"/>
          <w:tab w:val="left" w:pos="649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uncil Tax Setting Committee</w:t>
      </w:r>
    </w:p>
    <w:p>
      <w:pPr>
        <w:pStyle w:val="Normal"/>
        <w:tabs>
          <w:tab w:val="clear" w:pos="720"/>
          <w:tab w:val="left" w:pos="6490" w:leader="none"/>
        </w:tabs>
        <w:rPr>
          <w:rFonts w:ascii="Arial" w:hAnsi="Arial" w:cs="Arial"/>
          <w:del w:id="27" w:author="Sarah Haythorpe" w:date="2016-11-08T10:09:00Z"/>
        </w:rPr>
      </w:pPr>
      <w:r>
        <w:rPr>
          <w:rFonts w:cs="Arial" w:ascii="Arial" w:hAnsi="Arial"/>
          <w:i/>
        </w:rPr>
        <w:t xml:space="preserve">(dependent </w:t>
      </w:r>
      <w:r>
        <w:rPr>
          <w:rFonts w:cs="Arial" w:ascii="Arial" w:hAnsi="Arial"/>
          <w:i/>
          <w:sz w:val="18"/>
          <w:szCs w:val="18"/>
        </w:rPr>
        <w:t>on</w:t>
      </w:r>
      <w:r>
        <w:rPr>
          <w:rFonts w:cs="Arial" w:ascii="Arial" w:hAnsi="Arial"/>
          <w:i/>
        </w:rPr>
        <w:t xml:space="preserve"> HCC/Police Authority setting Precepts)</w:t>
      </w:r>
    </w:p>
    <w:p>
      <w:pPr>
        <w:pStyle w:val="Normal"/>
        <w:widowControl/>
        <w:tabs>
          <w:tab w:val="clear" w:pos="720"/>
          <w:tab w:val="left" w:pos="6490" w:leader="none"/>
        </w:tabs>
        <w:bidi w:val="0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22 Febr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4"/>
        </w:rPr>
        <w:t xml:space="preserve">Pensioners Forum </w:t>
        <w:tab/>
        <w:t>Friday 23 February 2018 (2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del w:id="29" w:author="Sarah Haythorpe" w:date="2016-11-17T14:21:00Z"/>
        </w:rPr>
      </w:pPr>
      <w:del w:id="28" w:author="Sarah Haythorpe" w:date="2016-11-17T14:21:00Z">
        <w:r>
          <w:rPr>
            <w:rFonts w:cs="Arial" w:ascii="Arial" w:hAnsi="Arial"/>
            <w:sz w:val="22"/>
            <w:szCs w:val="24"/>
          </w:rPr>
          <w:delText>Policy and Resources Committee</w:delText>
          <w:tab/>
          <w:delText>Monday 26 February 2018</w:delText>
        </w:r>
      </w:del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ins w:id="31" w:author="Sarah Haythorpe" w:date="2016-11-08T10:20:00Z"/>
        </w:rPr>
      </w:pPr>
      <w:ins w:id="30" w:author="Sarah Haythorpe" w:date="2016-11-08T10:20:00Z">
        <w:r>
          <w:rPr>
            <w:rFonts w:cs="Arial" w:ascii="Arial" w:hAnsi="Arial"/>
            <w:sz w:val="22"/>
            <w:szCs w:val="24"/>
          </w:rPr>
        </w:r>
      </w:ins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Half Term Monday 12 February to Friday 16 Februar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orleywood and Sarratt Local Area Forum (Chorleywood)</w:t>
        <w:tab/>
        <w:t>Monday 5 March 2018 (2p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bbots Langley Local Area Forum</w:t>
        <w:tab/>
        <w:t>Tuesday 6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nvironmental Forum</w:t>
        <w:tab/>
        <w:t>Wednesday 7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left="6490" w:hanging="649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mmunity Safety Co-ordinating Group</w:t>
        <w:tab/>
        <w:t>Thursday 8 March 2018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eneral Public Services &amp; Community Safety Committee</w:t>
        <w:tab/>
        <w:t>Thursday 8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ustainable Development Planning &amp; Transport Committee</w:t>
        <w:tab/>
        <w:t>Tuesday 13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33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ocal Strategic Partnership Board &amp; Community Safety Board</w:t>
        <w:tab/>
        <w:t>Wednesday 14 March 2018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33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eisure, Wellbeing and Health Committee</w:t>
        <w:tab/>
        <w:t>Wednesday 14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ickmansworth Local Area Forum</w:t>
        <w:tab/>
        <w:t>Thursday 15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licy and Resources Committee</w:t>
        <w:tab/>
        <w:t>Monday 19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ins w:id="33" w:author="Sarah Haythorpe" w:date="2016-11-08T10:24:00Z"/>
        </w:rPr>
      </w:pPr>
      <w:ins w:id="32" w:author="Sarah Haythorpe" w:date="2016-11-08T10:24:00Z">
        <w:r>
          <w:rPr>
            <w:rFonts w:cs="Arial" w:ascii="Arial" w:hAnsi="Arial"/>
            <w:sz w:val="22"/>
            <w:szCs w:val="24"/>
          </w:rPr>
          <w:t>Audit Committee</w:t>
          <w:tab/>
          <w:t>Tuesday 20 March 2018</w:t>
        </w:r>
      </w:ins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quadrome Forum</w:t>
        <w:tab/>
        <w:t>Tuesday 20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icensing Committee / Regulatory Services Committee</w:t>
        <w:tab/>
        <w:t>Wednesday 21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22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del w:id="35" w:author="Sarah Haythorpe" w:date="2016-11-08T10:24:00Z"/>
        </w:rPr>
      </w:pPr>
      <w:del w:id="34" w:author="Sarah Haythorpe" w:date="2016-11-08T10:24:00Z">
        <w:r>
          <w:rPr>
            <w:rFonts w:cs="Arial" w:ascii="Arial" w:hAnsi="Arial"/>
            <w:sz w:val="22"/>
            <w:szCs w:val="24"/>
          </w:rPr>
          <w:delText>Audit Committee</w:delText>
          <w:tab/>
          <w:delText>Tuesday 27 March 2018</w:delText>
        </w:r>
      </w:del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  <w:ins w:id="37" w:author="Sarah Haythorpe" w:date="2016-11-08T10:24:00Z"/>
        </w:rPr>
      </w:pPr>
      <w:ins w:id="36" w:author="Sarah Haythorpe" w:date="2016-11-08T10:24:00Z">
        <w:r>
          <w:rPr>
            <w:rFonts w:cs="Arial" w:ascii="Arial" w:hAnsi="Arial"/>
            <w:sz w:val="22"/>
            <w:szCs w:val="24"/>
          </w:rPr>
          <w:t>Aquadrome Forum</w:t>
          <w:tab/>
          <w:t>Tuesday 27 March 2018</w:t>
        </w:r>
      </w:ins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338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Good Friday</w:t>
        <w:tab/>
        <w:t>Friday 30 March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il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anning Committee</w:t>
        <w:tab/>
        <w:t>Thursday 19 April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ind w:right="-338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Easter Monday</w:t>
        <w:tab/>
        <w:t>Monday 2 April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Easter Holidays – Friday 30 March to Monday 16 April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ections </w:t>
        <w:tab/>
        <w:t>Thursday 3 Ma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sz w:val="22"/>
          <w:szCs w:val="22"/>
        </w:rPr>
        <w:t>Community Safety Co-ordinating Group</w:t>
        <w:tab/>
        <w:t>Thursday 10 May 2018 (10am)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Council</w:t>
        <w:tab/>
        <w:t>Tuesday 22 May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ank Holiday</w:t>
        <w:tab/>
        <w:t>Monday 28 Ma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Committee</w:t>
        <w:tab/>
        <w:t>Thursday 31 May 2018</w:t>
      </w:r>
    </w:p>
    <w:p>
      <w:pPr>
        <w:pStyle w:val="Normal"/>
        <w:tabs>
          <w:tab w:val="clear" w:pos="720"/>
          <w:tab w:val="left" w:pos="6490" w:leader="none"/>
        </w:tabs>
        <w:spacing w:lineRule="exact" w:line="280"/>
        <w:rPr/>
      </w:pPr>
      <w:r>
        <w:rPr>
          <w:rFonts w:cs="Arial" w:ascii="Arial" w:hAnsi="Arial"/>
          <w:b/>
          <w:i/>
          <w:sz w:val="22"/>
          <w:szCs w:val="22"/>
        </w:rPr>
        <w:t>Half Term – Monday 28 May to Friday 1 June 2018</w:t>
      </w:r>
    </w:p>
    <w:sectPr>
      <w:headerReference w:type="default" r:id="rId2"/>
      <w:type w:val="nextPage"/>
      <w:pgSz w:w="11906" w:h="16838"/>
      <w:pgMar w:left="879" w:right="799" w:gutter="0" w:header="709" w:top="76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21.7pt;margin-top:299.2pt;width:467.95pt;height:180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>
        <w:rFonts w:cs="Arial" w:ascii="Arial" w:hAnsi="Arial"/>
        <w:sz w:val="24"/>
        <w:szCs w:val="24"/>
      </w:rPr>
      <w:t>APPENDIX A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9:00Z</dcterms:created>
  <dc:creator>Sarah Haythorpe</dc:creator>
  <dc:description/>
  <cp:keywords/>
  <dc:language>en-US</dc:language>
  <cp:lastModifiedBy>Sarah Haythorpe</cp:lastModifiedBy>
  <cp:lastPrinted>2016-11-08T15:49:00Z</cp:lastPrinted>
  <dcterms:modified xsi:type="dcterms:W3CDTF">2016-11-23T15:26:00Z</dcterms:modified>
  <cp:revision>9</cp:revision>
  <dc:subject/>
  <dc:title>Appendix to Report: Exec Cttee 27.01.14: part i - (16) draft council calendar 2014-15-app</dc:title>
</cp:coreProperties>
</file>