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307"/>
        <w:gridCol w:w="2381"/>
        <w:gridCol w:w="238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in Fold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amendmen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ph number in scheme of deleg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Part of Constitu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eed by Monitoring Officer and Chief Executiv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ugust 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vironmental Protection</w:t>
            </w:r>
          </w:p>
          <w:p>
            <w:pPr>
              <w:pStyle w:val="Normal"/>
              <w:rPr/>
            </w:pPr>
            <w:r>
              <w:rPr/>
              <w:t>9.18  amended to reflect correct job titles and  to update reference to legisla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on 7 and 14 August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ugust 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quent renumbering from 7 onwards due to an error so e.g. 9.18.3  above becomes 11.18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quential and remedying error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eptember 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 18 to add reference to e-petitio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October 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 Proper Officer Schedule –Public Health Control of Diseases Act 198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November 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 6.2 ref to Ant Social Behaviour Crime and Policing Act 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June 20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2 Article 7 removal of ref to meals on Wheels  from Leisure Wellbeing and Health Committee To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January 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 10.25.2 </w:t>
            </w:r>
          </w:p>
          <w:p>
            <w:pPr>
              <w:pStyle w:val="Normal"/>
              <w:rPr/>
            </w:pPr>
            <w:r>
              <w:rPr/>
              <w:t>Replace CESM with HC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April 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word “suspend” in 11.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greed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June 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Trading  amend 11.29.6 no consultation prior to enforcement ac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une 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to list of Authorised Persons –delegated to CE –add post of Clerk to Watford Rural parish Counci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June 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11.29 add the words “review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Constitutional matters Record of minor amendments made under 4.02(b) and Paragraph 8 in Schedule A of Scheme of Delegation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01:00Z</dcterms:created>
  <dc:creator>Morgana</dc:creator>
  <dc:description/>
  <dc:language>en-US</dc:language>
  <cp:lastModifiedBy>Helen Wailling</cp:lastModifiedBy>
  <dcterms:modified xsi:type="dcterms:W3CDTF">2016-11-25T13:02:00Z</dcterms:modified>
  <cp:revision>4</cp:revision>
  <dc:subject/>
  <dc:title>Constitutional matters Record of minor amendments made under 4.02(b) and Paragraph 8 in Schedule A of Scheme of Delegation</dc:title>
</cp:coreProperties>
</file>