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ppendix 1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tem 9a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Housing Supply Figure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ratorium Review – June 200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le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2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00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Comple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89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le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2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00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standing Permiss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indfalls (10 or mo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</w:rPr>
              <w:t>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7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mall sites (9 or les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ocated Si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Without permi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With permi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sites (section 1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Commit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,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1,004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nder constr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3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le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2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00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Supp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4,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,89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12:00Z</dcterms:created>
  <dc:creator>Three Rivers DC</dc:creator>
  <dc:description/>
  <dc:language>en-US</dc:language>
  <cp:lastModifiedBy>Masonl</cp:lastModifiedBy>
  <cp:lastPrinted>2006-06-01T10:40:00Z</cp:lastPrinted>
  <dcterms:modified xsi:type="dcterms:W3CDTF">2006-06-22T08:34:00Z</dcterms:modified>
  <cp:revision>5</cp:revision>
  <dc:subject/>
  <dc:title>Appendix to Report: Hsg &amp; Env PP 13.06.06: part i - (11) moratorium supply figures-app 1</dc:title>
</cp:coreProperties>
</file>