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Wednesday 24 August 2016 at 6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orking Group Members present:</w:t>
      </w:r>
    </w:p>
    <w:p>
      <w:pPr>
        <w:pStyle w:val="Normal"/>
        <w:jc w:val="both"/>
        <w:rPr>
          <w:rFonts w:ascii="Arial" w:hAnsi="Arial" w:cs="Arial"/>
          <w:sz w:val="22"/>
          <w:szCs w:val="22"/>
        </w:rPr>
      </w:pPr>
      <w:r>
        <w:rPr>
          <w:rFonts w:cs="Arial" w:ascii="Arial" w:hAnsi="Arial"/>
          <w:sz w:val="22"/>
          <w:szCs w:val="22"/>
        </w:rPr>
        <w:t>Councillors Martin Trevett, Heather Kenison, Joy Mann (as substitute for Councillor Alison Wall), Sarah Nelmes and Ralph Sang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Councillors in attendance:</w:t>
      </w:r>
    </w:p>
    <w:p>
      <w:pPr>
        <w:pStyle w:val="Normal"/>
        <w:jc w:val="both"/>
        <w:rPr>
          <w:rFonts w:ascii="Arial" w:hAnsi="Arial" w:cs="Arial"/>
          <w:sz w:val="22"/>
          <w:szCs w:val="22"/>
        </w:rPr>
      </w:pPr>
      <w:r>
        <w:rPr>
          <w:rFonts w:cs="Arial" w:ascii="Arial" w:hAnsi="Arial"/>
          <w:sz w:val="22"/>
          <w:szCs w:val="22"/>
        </w:rPr>
        <w:t>Councillors Kemal Butt, Paula Hiscocks, Debbie Morris, Ann Shaw O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ologies for absence were received from Councillor Alison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b/>
          <w:sz w:val="22"/>
          <w:szCs w:val="22"/>
          <w:lang w:val="en-GB"/>
        </w:rPr>
        <w:t>2. Declaration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re wer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Minutes of previous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The minutes of the meetings held on 19 July 2016 and on 28 July 2016 were agreed and signed as a correc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b/>
          <w:sz w:val="22"/>
          <w:szCs w:val="22"/>
          <w:lang w:val="en-GB"/>
        </w:rPr>
        <w:t>4. Community Governance Review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discussed the issues on pages 9 to 11 of th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Name of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said the follow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name ‘Batchworth’ featured in both Rickmansworth Town Ward (Batchworth Lock) and in Moor Park &amp; Eastbury Ward (Batchworth Heath).</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If ‘Rickmansworth’ was used in the name of the Council, then ‘Moor Park &amp; Eastbury’ would also have to be included for par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n favour of a neutral nam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However Batchworth was not an area with a high populatio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w:t>
      </w:r>
      <w:r>
        <w:rPr>
          <w:rFonts w:cs="Arial" w:ascii="Arial" w:hAnsi="Arial"/>
          <w:sz w:val="22"/>
          <w:szCs w:val="22"/>
          <w:lang w:val="en-GB"/>
        </w:rPr>
        <w:t>Colne Valley Parish Council’ had been an earlier option but had been discarded as the Colne Valley went further than the area to be parished. Also, there were other areas in the country with ‘Colne’ in their nam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f the Parish Council wished to change its name in the future, this would need to go through the Bounda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Councillor Ralph Sangster, duly seconded by Councillor Heather Kenison, proposed the name ‘Batchworth Parish Council.’ Upon being put to the Working Party Members, this was declared carried, the voting being unanim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new Parish Council be called ‘Batchworth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Ward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figure in the report had been queried, in regard to the ratio of population in Rickmansworth Town and in Moor Park &amp; Eastbury Wards. Amended figures had now been circulat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Each ward should have an equal number of Councillors, so that each ward was an ‘equal partner’ in the Parish Counci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Could consider dividing Moor Park &amp; Eastbury into two wards as they were two different areas. However Moor Park has a significantly smaller population than Eastbury, and to isolate Moor Park could give it an unfair advantag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Would be better to use the warding already being used by the Distric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at the new Parish Council be divided into two wards, based on existing ward boundaries of: Rickmansworth Town; Moor Park &amp; East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Numbers of Councillors per War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t was noted that anyone who lived within three miles of a Parish boundary could stand as a Parish Councillor, so this was another reason against sub-dividing the war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sz w:val="22"/>
          <w:szCs w:val="22"/>
          <w:lang w:val="en-GB"/>
        </w:rPr>
        <w:t xml:space="preserve">Officers to check how a Parish Council could increase the number of its councillors in the future. </w:t>
      </w:r>
      <w:r>
        <w:rPr>
          <w:rFonts w:cs="Arial" w:ascii="Arial" w:hAnsi="Arial"/>
          <w:i/>
          <w:sz w:val="22"/>
          <w:szCs w:val="22"/>
          <w:lang w:val="en-GB"/>
        </w:rPr>
        <w:t xml:space="preserve">Post meeting note: </w:t>
      </w:r>
      <w:r>
        <w:rPr>
          <w:rFonts w:cs="Arial" w:ascii="Arial" w:hAnsi="Arial"/>
          <w:i/>
          <w:sz w:val="22"/>
          <w:szCs w:val="22"/>
        </w:rPr>
        <w:t>the responsibility for electoral arrangements falls to the Principle Council: TRDC.</w:t>
      </w:r>
    </w:p>
    <w:p>
      <w:pPr>
        <w:pStyle w:val="Normal"/>
        <w:rPr>
          <w:rFonts w:ascii="Arial" w:hAnsi="Arial" w:cs="Arial"/>
          <w:i/>
          <w:i/>
          <w:sz w:val="22"/>
          <w:szCs w:val="22"/>
        </w:rPr>
      </w:pPr>
      <w:r>
        <w:rPr>
          <w:rFonts w:cs="Arial" w:ascii="Arial" w:hAnsi="Arial"/>
          <w:i/>
          <w:sz w:val="22"/>
          <w:szCs w:val="22"/>
        </w:rPr>
        <w:t> </w:t>
      </w:r>
    </w:p>
    <w:p>
      <w:pPr>
        <w:pStyle w:val="Normal"/>
        <w:ind w:left="709" w:hanging="0"/>
        <w:rPr>
          <w:rFonts w:ascii="Arial" w:hAnsi="Arial" w:cs="Arial"/>
          <w:i/>
          <w:i/>
          <w:sz w:val="22"/>
          <w:szCs w:val="22"/>
        </w:rPr>
      </w:pPr>
      <w:r>
        <w:rPr>
          <w:rFonts w:cs="Arial" w:ascii="Arial" w:hAnsi="Arial"/>
          <w:i/>
          <w:sz w:val="22"/>
          <w:szCs w:val="22"/>
        </w:rPr>
        <w:t>Further research showed that some other District Councils have chosen to conduct a further CGR when increasing the number of parish councillors but this does not need to be an in-depth review, such as the one we are currently undertaking.  Rather, the other District Councils have undertaken a consultation with the local electorate in the area and then simply issued a new order, stating the changes to the electoral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ouncillor Martin Trevett, proposed, duly seconded by Ralph Sangster, that there be four councillors in each ward. Upon being put to the Working Party Members, this was declared carried, the voting being 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at there are four Councillors per Ward – a total of eight Councillors in the new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onsequential mat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Noted that a new Parish Council would come into being from 1 April 201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Suggestion of Shadow Parish Council – this had been suggested but Members on the whole were opposed to this idea. If lay people were involved in the interim period, it could be seen that they would have an unfair advantage when it came to the election of Parish Councillor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Electoral arrangements fell under the responsibility of the Chief Executiv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Officers to approach the </w:t>
      </w:r>
      <w:r>
        <w:rPr>
          <w:rFonts w:cs="Arial" w:ascii="Arial" w:hAnsi="Arial"/>
          <w:spacing w:val="-5"/>
          <w:sz w:val="22"/>
          <w:szCs w:val="22"/>
        </w:rPr>
        <w:t>Hertfordshire Association of Parish and Town Councils to enquire about funding available for the interim period before Parish Councillors wer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Community Governance Review Working Party continues to meet after the Council meeting on 12 September 2016, and that the membership be the current five Members, plus the affected Ward Members who are not already Members of the Working Party (Councillors Paula Hiscocks, David Sansom, Kemal Butt, Debbie Morris and Reena Ranger). All 10 Members of the Working Party to have full voting rights. The Working Party to sit under one of the Council’s committees. Other Councillors can attend meetings of the Work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at no property or functions be handed over to the Parish Council at this time. </w:t>
      </w:r>
    </w:p>
    <w:p>
      <w:pPr>
        <w:pStyle w:val="ListParagrap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Draft Report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Members had no comments on this. The above recommendations would be attached to the report as an append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5. Publication of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agenda and reports for this meeting be published once the recommendations are ratified by full Council.</w:t>
      </w:r>
    </w:p>
    <w:sectPr>
      <w:headerReference w:type="default" r:id="rId2"/>
      <w:footerReference w:type="default" r:id="rId3"/>
      <w:type w:val="nextPage"/>
      <w:pgSz w:w="12240" w:h="15840"/>
      <w:pgMar w:left="1800" w:right="1800" w:gutter="0" w:header="708" w:top="1440" w:footer="708"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5985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r>
    <w:r>
      <w:rPr>
        <w:rFonts w:cs="Arial" w:ascii="Arial" w:hAnsi="Arial"/>
        <w:sz w:val="22"/>
        <w:szCs w:val="22"/>
      </w:rPr>
      <w:t>APPENDIX 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6:00Z</dcterms:created>
  <dc:creator>daves</dc:creator>
  <dc:description/>
  <cp:keywords/>
  <dc:language>en-US</dc:language>
  <cp:lastModifiedBy>Helen Wailling</cp:lastModifiedBy>
  <cp:lastPrinted>2016-08-08T12:30:00Z</cp:lastPrinted>
  <dcterms:modified xsi:type="dcterms:W3CDTF">2016-09-01T13:48:00Z</dcterms:modified>
  <cp:revision>4</cp:revision>
  <dc:subject/>
  <dc:title>STRATEGIC SERVICE REVIEW WORKING PARTY</dc:title>
</cp:coreProperties>
</file>