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COMMUNITY GOVERNANCE REVIEW WORKING PA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s of the meeting held on Wednesday 25 May 2016 at 6pm in the Penn Chamber, Three Rivers Hous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Martin Trevett, Steve Drury (as substitute for Councillor Sarah Nelmes), Heather Kenison, Ralph Sangster and Alison Wa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ficers: </w:t>
        <w:tab/>
        <w:t>Steven Halls, Chief Executiv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ne Morgan, Solicitor to the Council and Monitoring Offic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rah Haythorpe, Principal Committee Manag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rdon Glenn, Performance and Projects Manag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len Wailling, Committee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for absence were received from Councillor Sarah Nelm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lors in attendance: Councillors Diana Barber, Kemal Butt, Debbie Morris and Ann Shaw O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  Election of Chairm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ouncillor Martin Trevett was nominated and elected as Chairm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 Apologies for Abs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were received from Councillor Sarah Nelmes (Councillor Steve Drury was in attendance as a substitut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3. Declaration of Inter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were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 Notes of the meetings held on 2 March 2016 and on 14 March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otes of the meetings held on 2 March 2016 and on 14 March 2016 were agreed and signed as a correct reco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. Update on DCLG New Burdens Fu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 application had been made to the DCLG for funding to cover the costs of carrying out the Community Governance Review. The application made was for £26,608, and the full amount applied for had now been receiv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-7. FAQ Booklet / Ballot Paper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The Chairman thanked the Performance and Projects Manager for producing the docu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was agreed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documents agreed, subject to the points below, but FAQ booklet to be sent to HAPTC for comment – any changes to be agreed by the Chairma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nt sheet – ‘unparished parts of wards’ to be add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 in FAQ that the ballot is for residents of the area, and not for people who just work there etc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ove table of possible services a Parish Council can offer, highlight the words ‘might’ and ‘could.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 that parish Councils can offer further services by arrangement with the County Council, e.g. street ligh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s on poster to be amend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rief to be prepared for staff in the Customer Service Centre, to handle any queries from members of the public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Use the word </w:t>
      </w:r>
      <w:r>
        <w:rPr>
          <w:rFonts w:cs="Arial" w:ascii="Arial" w:hAnsi="Arial"/>
          <w:sz w:val="22"/>
          <w:szCs w:val="22"/>
        </w:rPr>
        <w:t xml:space="preserve">‘levy’ </w:t>
      </w:r>
      <w:r>
        <w:rPr>
          <w:rFonts w:cs="Arial" w:ascii="Arial" w:hAnsi="Arial"/>
          <w:sz w:val="22"/>
          <w:szCs w:val="22"/>
          <w:lang w:val="en-GB"/>
        </w:rPr>
        <w:t>in brackets after the word ‘precept.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8. Next Ste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ne Morgan took Members through some of the issues which would need to be considered if a decision was taken to agree to set up a new community council bearing in mind that everything has to be in place by October 2016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bers recommended the following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That any new Council be referred to as  Parish Council, rather than a community council, to follow the wording used for the other Parish Councils in the Distric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That any new Council’s name should be geographical. It would be possible to go out to consultation on the name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That any new Council should be warded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cisions on overall number of Councillors and numbers per ward and other matters to be considered at a later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ctions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rs to check if Parish Wards can cross District Ward boundari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rther meeting of the Working Party to be held between 19 July and 15 August 2016, following the results of the ballot – dates to be circul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2:00Z</dcterms:created>
  <dc:creator>daves</dc:creator>
  <dc:description/>
  <cp:keywords/>
  <dc:language>en-US</dc:language>
  <cp:lastModifiedBy>Helen Wailling</cp:lastModifiedBy>
  <cp:lastPrinted>2016-03-01T11:16:00Z</cp:lastPrinted>
  <dcterms:modified xsi:type="dcterms:W3CDTF">2016-06-03T10:44:00Z</dcterms:modified>
  <cp:revision>4</cp:revision>
  <dc:subject/>
  <dc:title>STRATEGIC SERVICE REVIEW WORKING PARTY</dc:title>
</cp:coreProperties>
</file>