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rom Regulatory Services Committee on 2 March 2016 which were agreed at Council on 17 May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18/15</w:t>
        <w:tab/>
        <w:t>UPDATE REPORT FROM COMMUNITY GOVERNANCE REVIEW WORKING PARTY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MENDED TO COUNCIL: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at the Council conducts a ballot to assist in determining the outcome of the Community Governance Review. 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at the ballot be conducted as a postal ballot rather than a polling station ballot. That a copy of the FAQs be attached to the ballot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       That the ballot be conducted over 1 week (or so, to allow time for postage)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         That the ballot be held in late June / early July; 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5.                  That there be a minimum response rate of 10% to the ballot, below which the Council can consider resolving on the status quo;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6.</w:t>
        <w:tab/>
        <w:t xml:space="preserve">That the Council count the ballot results ward by ward </w:t>
      </w:r>
      <w:r>
        <w:rPr>
          <w:rFonts w:cs="Arial" w:ascii="Arial" w:hAnsi="Arial"/>
          <w:i/>
        </w:rPr>
        <w:t>(or lower)</w:t>
      </w:r>
      <w:r>
        <w:rPr>
          <w:rFonts w:cs="Arial" w:ascii="Arial" w:hAnsi="Arial"/>
        </w:rPr>
        <w:t xml:space="preserve"> to enable a view to be taken about ward preferences for a new whole-area parish council;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at in the light of the results of (1 and 6) above, the Council reserves the right to come to a post-ballot decision that sets aside the binary ballot decision and might include partially parishing the area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 w:ascii="Arial" w:hAnsi="Arial"/>
        </w:rPr>
        <w:t>8.</w:t>
        <w:tab/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s or no’</w:t>
      </w:r>
      <w:r>
        <w:rPr>
          <w:rFonts w:cs="Arial" w:ascii="Arial" w:hAnsi="Arial"/>
        </w:rPr>
        <w:tab/>
      </w:r>
    </w:p>
    <w:p>
      <w:pPr>
        <w:pStyle w:val="Normal"/>
        <w:keepNext w:val="true"/>
        <w:ind w:left="1276" w:hanging="1276"/>
        <w:rPr/>
      </w:pPr>
      <w:r>
        <w:rPr>
          <w:rFonts w:cs="Arial" w:ascii="Arial" w:hAnsi="Arial"/>
        </w:rPr>
        <w:t>9.</w:t>
        <w:tab/>
        <w:t>That delegated authority be given to the Chief Executive in consultation with the Chairman of Regulatory Services Committee to:</w:t>
      </w:r>
    </w:p>
    <w:p>
      <w:pPr>
        <w:pStyle w:val="Normal"/>
        <w:keepNext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ballot paper and associated publicity for the ballot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gree the date and period for the ballot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Make all the necessary arrangements for the ballot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987" w:leader="none"/>
        <w:tab w:val="left" w:pos="2707" w:leader="none"/>
        <w:tab w:val="left" w:pos="3427" w:leader="none"/>
      </w:tabs>
      <w:spacing w:lineRule="auto" w:line="240" w:before="0" w:after="0"/>
      <w:ind w:left="1267" w:hanging="1267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9:00Z</dcterms:created>
  <dc:creator>Helen Wailling</dc:creator>
  <dc:description/>
  <cp:keywords/>
  <dc:language>en-US</dc:language>
  <cp:lastModifiedBy>Helen Wailling</cp:lastModifiedBy>
  <dcterms:modified xsi:type="dcterms:W3CDTF">2016-07-04T16:07:00Z</dcterms:modified>
  <cp:revision>5</cp:revision>
  <dc:subject/>
  <dc:title/>
</cp:coreProperties>
</file>