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PARKING SERVICES MEMBER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Wednesday 30 March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llr Martin Trevett (Chairman), Cllr Rupert Barnes and Councillor Ann Shaw OB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: Geof Muggeridge, Kimberley Rowley and Helen Wailling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80" w:hanging="1080"/>
        <w:rPr/>
      </w:pPr>
      <w:r>
        <w:rPr>
          <w:rFonts w:cs="Arial" w:ascii="Arial" w:hAnsi="Arial"/>
          <w:b/>
          <w:sz w:val="22"/>
          <w:szCs w:val="22"/>
          <w:lang w:val="en-GB"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were received from Councillor Ralph Sangster and Councillor Phil Brad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Declaration of Interes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 declarations of inter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) </w:t>
        <w:tab/>
        <w:t>Draft Notes of the meeting held on 29 February 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raft notes were agreed as a correct record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)</w:t>
        <w:tab/>
        <w:t>Further discuss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ab/>
        <w:t>The following was agreed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oxley G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nvestigate the possibility of on-street commuter parking in Winton Drive – to initiate feasibility study. This would be followed by an informal consultation with reside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bbots Lang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arry out a feasibility study on Home Park Link Road and on Station Road for on-street commuter park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penders Park Station Car P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look into returning the 8 business spaces to parking b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tandardise parking charges to £3 a da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odhall Lane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 to write again to Network Rail to request meeting to discuss use of the land. Councillors to be kept informed of any respon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lta Gain and Gibbs Co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s noted that the South Oxhey Initiative team was carrying out a survey to look at parking in South Oxhey, and that Delta Gain and Gibbs Couch would be included in thi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neyhill Court Car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 to look at parking standards for the car park, and carry out a letter survey to residents to look at usag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desmen Perm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obtain figures of take-up of existing scheme, and when charge was last chang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look at options to make it easier for people to get a tradesmen permit, e.g. via C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ok into raising costs of carers’ permits (which are paid for by the care company, not by the carers themselves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ing Party to receive a presentation on smart technology and what is possi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y and Display in Rickmanswort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To look into increasing cost by 50p a day (subject to checking that the administrative charges for this won’t be more than the increase). Costings to be brought to next meet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olutions from Sustainable Development, Planning and Transport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rms and Conditions of Visitor Parking Permits – this could be added into scope of Consultant’s review, if Members chose to do th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lly Hopkins, Consultant to be invited to attend a working party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ture meeting to be scheduled for second half of May 201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daves</dc:creator>
  <dc:description/>
  <cp:keywords/>
  <dc:language>en-US</dc:language>
  <cp:lastModifiedBy>Helen Wailling</cp:lastModifiedBy>
  <cp:lastPrinted>2015-12-21T13:21:00Z</cp:lastPrinted>
  <dcterms:modified xsi:type="dcterms:W3CDTF">2017-02-10T11:11:00Z</dcterms:modified>
  <cp:revision>69</cp:revision>
  <dc:subject/>
  <dc:title>STRATEGIC SERVICE REVIEW WORKING PARTY</dc:title>
</cp:coreProperties>
</file>