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COMMUNITY GOVERNANCE REVIEW WORKING PA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es of the meeting held on Wednesday 2 March 2016 at 6pm in the Dickinson Room, Three Rivers Hous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s Diana Barber, Rupert Barnes, Martin Trevett and Alison Wa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d Members in attendance: Councillors Kemal Butt, Steve Drury and Ann Shaw OBE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fficers: </w:t>
        <w:tab/>
        <w:t>Steven Halls, Chief Executiv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ne Morgan, Solicitor to the Council and Monitoring Officer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rah Haythorpe, Principal Committee Manager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rdon Glenn, Performance and Projects Office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len Wailling, Committee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rFonts w:cs="Arial" w:ascii="Arial" w:hAnsi="Arial"/>
          <w:b/>
          <w:sz w:val="22"/>
          <w:szCs w:val="22"/>
          <w:lang w:val="en-GB"/>
        </w:rPr>
        <w:t>Apologies for Absenc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ologies for absence were received from Councillor Nelm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1080" w:hanging="10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claration of Interes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were no declarations of intere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3) </w:t>
        <w:tab/>
        <w:t>Notes of the meeting held on 22 February 2016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notes of the meeting held on 22 February 2016 were agreed as a correct recor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)</w:t>
        <w:tab/>
        <w:t>Next Stage and Draft Proposals - discuss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were agreed as recommendations to be made to Regulatory Services Committe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Draft Terms of Reference -</w:t>
      </w:r>
      <w:r>
        <w:rPr>
          <w:rFonts w:cs="Arial" w:ascii="Arial" w:hAnsi="Arial"/>
          <w:sz w:val="22"/>
          <w:szCs w:val="22"/>
        </w:rPr>
        <w:t xml:space="preserve"> that these are accepted as the final Terms of Reference without modification and that these will form the basis and focus of the Community Governance Review (“CGR”). 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table –</w:t>
      </w:r>
      <w:r>
        <w:rPr>
          <w:rFonts w:cs="Arial" w:ascii="Arial" w:hAnsi="Arial"/>
          <w:sz w:val="22"/>
          <w:szCs w:val="22"/>
        </w:rPr>
        <w:t xml:space="preserve"> that the amended timetable be agreed (Regulatory Services Committee has delegated powers to change as necessary), but that the meeting on 14 March, if held, not be a public meeting. 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hat views also be gathered via the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Next stage and draft proposals - tha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outcome of the CGR should be determined by way of a ballot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allot should be conducted as a postal ballot rather than a polling station ballot; that a copy of the FAQs be attached to the ballot pap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he ballot be conducted over 1 week (or s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ballot be held in late June / early July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here be a minimum response rate of 10% to the ballot, below which we can consider resolving on the status qu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e count the ballot results ward by ward </w:t>
      </w:r>
      <w:r>
        <w:rPr>
          <w:rFonts w:cs="Arial" w:ascii="Arial" w:hAnsi="Arial"/>
          <w:i/>
          <w:sz w:val="22"/>
          <w:szCs w:val="22"/>
        </w:rPr>
        <w:t>(or lower)</w:t>
      </w:r>
      <w:r>
        <w:rPr>
          <w:rFonts w:cs="Arial" w:ascii="Arial" w:hAnsi="Arial"/>
          <w:sz w:val="22"/>
          <w:szCs w:val="22"/>
        </w:rPr>
        <w:t xml:space="preserve"> to enable a view to be taken about ward preferences for a new whole-area parish counci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 the light of the results of (6) above, we reserve the right to come to a post-ballot decision that sets aside the binary ballot decision and might include partially parishing the area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That the actual wording on the ballot paper be: 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‘</w:t>
      </w:r>
      <w:r>
        <w:rPr>
          <w:rFonts w:cs="Arial" w:ascii="Arial" w:hAnsi="Arial"/>
          <w:i/>
          <w:sz w:val="22"/>
          <w:szCs w:val="22"/>
        </w:rPr>
        <w:t>Do you agree to the formation of a new community (parish) council covering the Wards shown on the attached map?’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es or no’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5)        Publication of 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Members agreed that this agenda and any reports be published once the decisions were ratified by the Regulatory Services Committe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next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8" w:leader="none"/>
        </w:tabs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ab/>
        <w:t>Monday 14 March 2016, 7pm – if needed. Officers to confirm with Chairma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3:00Z</dcterms:created>
  <dc:creator>daves</dc:creator>
  <dc:description/>
  <cp:keywords/>
  <dc:language>en-US</dc:language>
  <cp:lastModifiedBy>Helen Wailling</cp:lastModifiedBy>
  <cp:lastPrinted>2016-03-01T11:16:00Z</cp:lastPrinted>
  <dcterms:modified xsi:type="dcterms:W3CDTF">2016-03-14T11:07:00Z</dcterms:modified>
  <cp:revision>62</cp:revision>
  <dc:subject/>
  <dc:title>STRATEGIC SERVICE REVIEW WORKING PARTY</dc:title>
</cp:coreProperties>
</file>