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COMMUNITY GOVERNANCE REVIEW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Monday 14 March 2016 at 6pm in the Penn Chamber, Three Rivers Hou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lors Rupert Barnes and Martin Trevet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rs: </w:t>
        <w:tab/>
        <w:t>Steven Halls, Chief Executiv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 Morgan, Solicitor to the Council and Monitoring Offic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rah Haythorpe, Principal Committee Manag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rdon Glenn, Performance and Projects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en Wailling, Committe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 were received from Councillors Diana Barber, Sarah Nelmes and Alison Wal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ssues discussed / ag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Ballot papers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‘</w:t>
      </w:r>
      <w:r>
        <w:rPr>
          <w:rFonts w:cs="Arial" w:ascii="Arial" w:hAnsi="Arial"/>
          <w:sz w:val="22"/>
          <w:szCs w:val="22"/>
          <w:lang w:val="en-GB"/>
        </w:rPr>
        <w:t xml:space="preserve">Have your say’ - cross in the box design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d in wording on front in regard to which area the ballot applies to (specify it is only a small part of the Chorleywood Ward). Send amended version to Working Party Members for their com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Qs</w:t>
      </w:r>
      <w:r>
        <w:rPr>
          <w:rFonts w:cs="Arial" w:ascii="Arial" w:hAnsi="Arial"/>
          <w:sz w:val="22"/>
          <w:szCs w:val="22"/>
          <w:lang w:val="en-GB"/>
        </w:rPr>
        <w:t xml:space="preserve"> – delegated to Gordon Glenn to make future change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erms of the ballot sheet, ‘What can a community council do?’ (change to use the word ‘enhance’ in terms of the services offered by TRDC). Suggested wording - ‘A community or parish council may do as much or as little as it chooses.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‘</w:t>
      </w:r>
      <w:r>
        <w:rPr>
          <w:rFonts w:cs="Arial" w:ascii="Arial" w:hAnsi="Arial"/>
          <w:sz w:val="22"/>
          <w:szCs w:val="22"/>
          <w:lang w:val="en-GB"/>
        </w:rPr>
        <w:t>What happens after the ballot?’ (put at end of document). Add line about the Council reserving the right to count by polling distric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rger font needed on map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rify if a Parish Ward can cross a District bound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Agreed action: see how new burdens fund application progresses and then make a decision at a future meeting about whether to carry out ballot in house / ERS and to what level of detail it should be counted / analy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Funding bid / quote for ballot from Electoral Reform Services (ERS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RS revised quote to allow for analysis to ward level, is £12,246 (+£600 for option to analyse to polling district level)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ull amount (£12,846) has been submitted as part of the New Burdens Funding Bid. Helen Wailling to keep Members up to date on progress with the b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Draft poster agreed – will be displayed on noticeboards, via community groups, GPs, libraries, Rickmansworth High Street (some copies to be laminated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efully-worded press release to Watford Observer (Make clear the ballot is separate from the EU referendum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ree Rivers Times article – will be delivered on doorsteps from 4 July 2016. To be distributed in the Four Wards area first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DC websit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News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Timetable</w:t>
      </w:r>
      <w:r>
        <w:rPr>
          <w:rFonts w:cs="Arial" w:ascii="Arial" w:hAnsi="Arial"/>
          <w:sz w:val="22"/>
          <w:szCs w:val="22"/>
          <w:lang w:val="en-GB"/>
        </w:rPr>
        <w:t xml:space="preserve"> – suggested – Monday 15 August 2016 – CGR Working Party meets; Tuesday 16 August 2016 – Regulatory Services Committee and Extraordinary Council (HW to email Members with these suggested dates)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daves</dc:creator>
  <dc:description/>
  <cp:keywords/>
  <dc:language>en-US</dc:language>
  <cp:lastModifiedBy>Helen Wailling</cp:lastModifiedBy>
  <cp:lastPrinted>2016-03-01T11:16:00Z</cp:lastPrinted>
  <dcterms:modified xsi:type="dcterms:W3CDTF">2016-05-19T11:27:00Z</dcterms:modified>
  <cp:revision>46</cp:revision>
  <dc:subject/>
  <dc:title>STRATEGIC SERVICE REVIEW WORKING PARTY</dc:title>
</cp:coreProperties>
</file>