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>POLICY AND RESOURCES COMMITTEE –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WORK PROGRAMM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8"/>
        <w:gridCol w:w="1560"/>
        <w:gridCol w:w="1417"/>
        <w:gridCol w:w="2126"/>
        <w:gridCol w:w="14"/>
        <w:gridCol w:w="1850"/>
        <w:gridCol w:w="2110"/>
        <w:gridCol w:w="226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Item to be conside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Link to Strategic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Dat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Outcome expecte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dget Monitoring Re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o monitor the budgetary situation for services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rector of Finance/ Head of Fina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consider the report and make any necessary recommendations to Counci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formance Re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erformance report updat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formance and Projects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 a report to note, this will be reported via the Members’ Information Bulleti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position w:val="-6"/>
                <w:szCs w:val="22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 Initi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onfir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ceive regular progress reports on the South Oxhey Initiativ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ensure policy of Council to use local suppliers wherever possible is achieved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ritten Report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d of Major Projec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consider the report and make any necessary decis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position w:val="-6"/>
                <w:szCs w:val="22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vice plan briefings: Committee, Legal, CSC and Revenue and Benefi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November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Briefings on service plans for Finance, Property and Assets and Corporate Services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szCs w:val="22"/>
              </w:rPr>
            </w:pPr>
            <w:r>
              <w:rPr>
                <w:szCs w:val="22"/>
              </w:rPr>
              <w:t xml:space="preserve">Presentation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ds of Servi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Item to be conside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Link to Strategic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Dat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Outcome expected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RUTE ITEM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ft Strategic Plan 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october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d of Community Partnerships and Director of Fina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consider draft strategic plan 2017-20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emption from Procurement Rules for Parking Consulta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October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d of Regulatory Servi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o note the exemption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hort and Long Term Property Inves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october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d of Property and Asse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agree any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position w:val="-6"/>
                <w:szCs w:val="22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nd Acquisi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future mee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d of Property Servi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agree the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position w:val="-6"/>
                <w:szCs w:val="22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rvice Plans 2017-20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1.1/3.1.1.1 3.3.4/3.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consider service plan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ds of Service who report to Committe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agree the service plans for approval to Council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position w:val="-6"/>
                <w:szCs w:val="22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zCs w:val="22"/>
              </w:rPr>
              <w:t>Strategic, Service and Financial Planning 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January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he Strategic Service Review Working Party continue to meet during 2016/1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F and Service Head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recommend the budget to Council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sz w:val="16"/>
        <w:szCs w:val="16"/>
        <w:lang w:eastAsia="en-US"/>
      </w:rPr>
    </w:pPr>
    <w:r>
      <w:rPr>
        <w:rFonts w:cs="Arial"/>
        <w:sz w:val="16"/>
        <w:szCs w:val="16"/>
        <w:lang w:eastAsia="en-US"/>
      </w:rPr>
    </w:r>
  </w:p>
  <w:p>
    <w:pPr>
      <w:pStyle w:val="Footer"/>
      <w:jc w:val="center"/>
      <w:rPr/>
    </w:pPr>
    <w:r>
      <w:rPr>
        <w:rFonts w:cs="Arial"/>
        <w:szCs w:val="22"/>
        <w:lang w:eastAsia="en-US"/>
      </w:rPr>
      <w:t xml:space="preserve">- </w:t>
    </w:r>
    <w:r>
      <w:rPr>
        <w:rFonts w:cs="Arial"/>
        <w:szCs w:val="22"/>
        <w:lang w:eastAsia="en-US"/>
      </w:rPr>
      <w:fldChar w:fldCharType="begin"/>
    </w:r>
    <w:r>
      <w:rPr>
        <w:szCs w:val="22"/>
        <w:rFonts w:cs="Arial"/>
        <w:lang w:eastAsia="en-US"/>
      </w:rPr>
      <w:instrText xml:space="preserve"> PAGE </w:instrText>
    </w:r>
    <w:r>
      <w:rPr>
        <w:szCs w:val="22"/>
        <w:rFonts w:cs="Arial"/>
        <w:lang w:eastAsia="en-US"/>
      </w:rPr>
      <w:fldChar w:fldCharType="separate"/>
    </w:r>
    <w:r>
      <w:rPr>
        <w:szCs w:val="22"/>
        <w:rFonts w:cs="Arial"/>
        <w:lang w:eastAsia="en-US"/>
      </w:rPr>
      <w:t>2</w:t>
    </w:r>
    <w:r>
      <w:rPr>
        <w:szCs w:val="22"/>
        <w:rFonts w:cs="Arial"/>
        <w:lang w:eastAsia="en-US"/>
      </w:rPr>
      <w:fldChar w:fldCharType="end"/>
    </w:r>
    <w:r>
      <w:rPr>
        <w:rFonts w:cs="Arial"/>
        <w:szCs w:val="22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1:00Z</dcterms:created>
  <dc:creator>wilsone</dc:creator>
  <dc:description/>
  <cp:keywords/>
  <dc:language>en-US</dc:language>
  <cp:lastModifiedBy>Sarah Haythorpe</cp:lastModifiedBy>
  <cp:lastPrinted>2016-08-31T11:36:00Z</cp:lastPrinted>
  <dcterms:modified xsi:type="dcterms:W3CDTF">2016-09-02T10:12:00Z</dcterms:modified>
  <cp:revision>29</cp:revision>
  <dc:subject/>
  <dc:title>Appendix to Report: Policy and Resources Cttee 07.07.14: part i - (12) work prog-app</dc:title>
</cp:coreProperties>
</file>